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肉类制品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05;&amp;#31867;&amp;#21046;&amp;#21697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05;&amp;#31867;&amp;#21046;&amp;#21697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a href="http://www.chinairr.org/report/R07/R0704/201901/11-284626.html"&gt;&lt;span&gt;&lt;span&gt;&amp;#32905;&amp;#31867;&amp;#21046;&amp;#21697;&lt;/span&gt;&lt;/span&gt;&lt;/a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046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1867;&amp;#21046;&amp;#2169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1867;&amp;#21046;&amp;#2169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2905;&amp;#31867;&amp;#21046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2905;&amp;#31867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905;&amp;#31867;&amp;#21046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67;&amp;#21046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905;&amp;#3186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2269;&amp;#20869;&amp;#32905;&amp;#31867;&amp;#21046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1867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21046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905;&amp;#31867;&amp;#21046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1867;&amp;#21046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1867;&amp;#21046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905;&amp;#31867;&amp;#21046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905;&amp;#31867;&amp;#21046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905;&amp;#31867;&amp;#21046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31867;&amp;#21046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31867;&amp;#21046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2905;&amp;#31867;&amp;#21046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905;&amp;#31867;&amp;#21046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67;&amp;#21046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1867;&amp;#21046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2905;&amp;#31867;&amp;#21046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2905;&amp;#31867;&amp;#21046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32905;&amp;#31867;&amp;#21046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905;&amp;#31867;&amp;#21046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905;&amp;#31867;&amp;#21046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32905;&amp;#31867;&amp;#21046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2905;&amp;#31867;&amp;#21046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2905;&amp;#31867;&amp;#21046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905;&amp;#31867;&amp;#21046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2905;&amp;#31867;&amp;#21046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05;&amp;#31867;&amp;#21046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046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21046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32905;&amp;#31867;&amp;#21046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2269;&amp;#20869;&amp;#32905;&amp;#31867;&amp;#21046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2905;&amp;#31867;&amp;#21046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31867;&amp;#21046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31867;&amp;#21046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31867;&amp;#21046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905;&amp;#31867;&amp;#21046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905;&amp;#31867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31867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31867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31867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905;&amp;#31867;&amp;#21046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905;&amp;#31867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31867;&amp;#21046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31867;&amp;#21046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31867;&amp;#21046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905;&amp;#31867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905;&amp;#31867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905;&amp;#31867;&amp;#21046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2905;&amp;#31867;&amp;#21046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905;&amp;#31867;&amp;#21046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905;&amp;#31867;&amp;#21046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2905;&amp;#31867;&amp;#21046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046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046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046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1867;&amp;#21046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31867;&amp;#21046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31867;&amp;#21046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32905;&amp;#31867;&amp;#21046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21046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67;&amp;#21046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31867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31867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31867;&amp;#21046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905;&amp;#31867;&amp;#21046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905;&amp;#31867;&amp;#21046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905;&amp;#31867;&amp;#21046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186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1867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2905;&amp;#31867;&amp;#21046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1867;&amp;#21046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905;&amp;#31867;&amp;#21046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905;&amp;#31867;&amp;#21046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046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046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905;&amp;#31867;&amp;#21046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046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046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05;&amp;#31867;&amp;#21046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