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配电箱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197;&amp;#30005;&amp;#31665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197;&amp;#30005;&amp;#31665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29-256821.html"&gt;&lt;span&gt;&lt;span&gt;&amp;#37197;&amp;#30005;&amp;#3166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0005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166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35910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3166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166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197;&amp;#30005;&amp;#31665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1665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30005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97;&amp;#30005;&amp;#3166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197;&amp;#30005;&amp;#31665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197;&amp;#30005;&amp;#3166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197;&amp;#30005;&amp;#3166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0;&amp;#29699;&amp;#37197;&amp;#30005;&amp;#3166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0;&amp;#29699;&amp;#37197;&amp;#30005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40;&amp;#29699;&amp;#37197;&amp;#30005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840;&amp;#29699;&amp;#37197;&amp;#30005;&amp;#3166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7197;&amp;#3000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7431;&amp;#27954;&amp;#37197;&amp;#30005;&amp;#3166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37197;&amp;#30005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7197;&amp;#3000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1271;&amp;#32654;&amp;#37197;&amp;#30005;&amp;#3166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37197;&amp;#30005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7197;&amp;#3000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6085;&amp;#26412;&amp;#37197;&amp;#30005;&amp;#3166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37197;&amp;#30005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197;&amp;#30005;&amp;#31665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0005;&amp;#3166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166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166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166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166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166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31665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1665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1665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166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2269;&amp;#20869;&amp;#37197;&amp;#30005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1665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166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166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7197;&amp;#30005;&amp;#3166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0005;&amp;#31665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166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7197;&amp;#30005;&amp;#31665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7197;&amp;#30005;&amp;#3166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1665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197;&amp;#30005;&amp;#3166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197;&amp;#30005;&amp;#3166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197;&amp;#30005;&amp;#3166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197;&amp;#30005;&amp;#3166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197;&amp;#30005;&amp;#3166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197;&amp;#30005;&amp;#3166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1665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197;&amp;#30005;&amp;#316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197;&amp;#30005;&amp;#316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197;&amp;#30005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7197;&amp;#30005;&amp;#3166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5;&amp;#32784;&amp;#24503;&amp;#30005;&amp;#2766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BB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503;&amp;#21147;&amp;#35199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40511;&amp;#385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99;&amp;#26684;&amp;#26391;(&amp;#19978;&amp;#28023;)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00;&amp;#24030;&amp;#28023;&amp;#2668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449;&amp;#2252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7197;&amp;#30005;&amp;#3166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7197;&amp;#30005;&amp;#3166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197;&amp;#30005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197;&amp;#30005;&amp;#3166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30005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97;&amp;#30005;&amp;#3166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197;&amp;#30005;&amp;#316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197;&amp;#30005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37197;&amp;#30005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197;&amp;#30005;&amp;#31665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0005;&amp;#31665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0005;&amp;#31665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197;&amp;#30005;&amp;#31665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7197;&amp;#30005;&amp;#3166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7197;&amp;#30005;&amp;#3166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197;&amp;#30005;&amp;#3166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197;&amp;#30005;&amp;#3166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197;&amp;#30005;&amp;#3166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197;&amp;#30005;&amp;#31665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0005;&amp;#3166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166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166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30005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197;&amp;#30005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197;&amp;#30005;&amp;#3166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197;&amp;#30005;&amp;#3166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197;&amp;#30005;&amp;#3166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197;&amp;#30005;&amp;#31665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197;&amp;#30005;&amp;#31665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197;&amp;#30005;&amp;#31665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197;&amp;#30005;&amp;#31665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197;&amp;#30005;&amp;#3166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