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人造板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54;&amp;#36896;&amp;#26495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54;&amp;#36896;&amp;#26495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20013;&amp;#22269;&amp;#20154;&amp;#36896;&amp;#26495;&amp;#38656;&amp;#27714;&amp;#37327;&amp;#20026;2.71&amp;#20159;&amp;#31435;&amp;#26041;&amp;#31859;&amp;#65292;&amp;#21516;&amp;#27604;&amp;#22686;&amp;#38271;8.1%;&amp;#21040;&amp;#20102;2016&amp;#24180;&amp;#21518;&amp;#65292;&amp;#20154;&amp;#36896;&amp;#26495;&amp;#38656;&amp;#27714;&amp;#37327;&amp;#20026;2.81&amp;#20159;&amp;#31435;&amp;#26041;&amp;#31859;&amp;#65292;&amp;#21516;&amp;#27604;&amp;#22686;&amp;#38271;3.4%&amp;#12290;&amp;#39044;&amp;#35745;2018&amp;#24180;&amp;#20013;&amp;#22269;&amp;#20154;&amp;#36896;&amp;#26495;&amp;#38656;&amp;#27714;&amp;#37327;&amp;#23558;&amp;#36798;&amp;#21040;3.07&amp;#20159;&amp;#31435;&amp;#26041;&amp;#31859;&amp;#65292;&amp;#26410;&amp;#26469;&amp;#20116;&amp;#24180;(2018-2022)&amp;#24180;&amp;#22343;&amp;#22797;&amp;#21512;&amp;#22686;&amp;#38271;&amp;#29575;&amp;#32422;&amp;#20026;5.02%&amp;#65292;2022&amp;#24180;&amp;#20154;&amp;#36896;&amp;#26495;&amp;#38656;&amp;#27714;&amp;#37327;&amp;#23558;&amp;#36798;&amp;#21040;3.74&amp;#20159;&amp;#31435;&amp;#26041;&amp;#318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5105;&amp;#22269;&amp;#20154;&amp;#36896;&amp;#26495;&amp;#34892;&amp;#19994; &amp;#21457;&amp;#23637;&amp;#23578;&amp;#26410;&amp;#25104;&amp;#29087;&amp;#65292;&amp;#22320;&amp;#22495;&amp;#22411;&amp;#30340;&amp;#20013;&amp;#23567;&amp;#20225;&amp;#19994;&amp;#21644;&amp;#20316;&amp;#22346;&amp;#24335;&amp;#30340;&amp;#23478;&amp;#24237;&amp;#20225;&amp;#19994;&amp;#22312;&amp;#34892;&amp;#19994;&amp;#20381;&amp;#28982;&amp;#21344;&amp;#25454; &amp;#19968;&amp;#23450;&amp;#30340;&amp;#20301;&amp;#32622;&amp;#12290;&amp;#20154;&amp;#36896;&amp;#26495;&amp;#34892;&amp;#19994;&amp;#24066;&amp;#22330;&amp;#38598;&amp;#20013;&amp;#24230;&amp;#36739;&amp;#20302;&amp;#65292;&amp;#25130;&amp;#27490;&amp;#33267;2015&amp;#24180;10&amp;#26376;&amp;#65292;&amp;#20849;&amp;#26377;4774&amp;#23478;&amp;#29983;&amp;#20135;&amp;#20225;&amp;#19994;&amp;#65292;&amp;#30446;&amp;#21069;&amp;#20154;&amp;#36896;&amp;#26495;&amp;#34892;&amp;#19994;&amp;#20013;&amp;#19978;&amp;#24066;&amp;#20225;&amp;#19994;&amp;#26368;&amp;#22810;&amp;#30340;&amp;#32420;&amp;#32500;&amp;#26495;&amp;#34892;&amp;#19994;&amp;#20013;&amp;#26368;&amp;#22823; &amp;#40857;&amp;#22836;&amp;#20225;&amp;#19994;&amp;#30340;&amp;#24066;&amp;#22330;&amp;#21344;&amp;#26377;&amp;#29575;&amp;#23578;&amp;#19981;&amp;#36275;4%&amp;#65292;&amp;#22823;&amp;#37096;&amp;#20998;&amp;#20225;&amp;#19994;&amp;#24066;&amp;#21344;&amp;#29575;&amp;#22312;1%&amp;#20197;&amp;#19979;&amp;#65292;&amp;#34892;&amp;#19994;&amp;#20869;&amp;#20127;&amp;#38656;&amp;#22823;&amp;#22411;&amp;#40857;&amp;#22836;&amp;#20225;&amp;#19994;&amp;#36890;&amp;#36807;&amp;#33258;&amp;#36523;&amp;#25193;&amp;#24352;&amp;#25110;&amp;#32773;&amp;#25910;&amp;#36141;&amp;#20860;&amp;#24182;&amp;#30340;&amp;#26041;&amp;#24335;&amp;#22312;&amp;#24555;&amp;#36895;&amp;#12289;&amp;#22823;&amp;#24133;&amp;#22320; &amp;#25552;&amp;#21319;&amp;#33258;&amp;#36523;&amp;#30340;&amp;#24066;&amp;#22330;&amp;#31454;&amp;#20105;&amp;#21147;&amp;#12289;&amp;#24041;&amp;#22266;&amp;#34892;&amp;#19994;&amp;#22320;&amp;#20301;&amp;#30340;&amp;#21516;&amp;#26102;&amp;#65292;&amp;#24341;&amp;#39046;&amp;#34892;&amp;#19994;&amp;#25972;&amp;#21512;&amp;#21521;&amp;#32437;&amp;#28145;&amp;#26041; &amp;#21521;&amp;#26356;&amp;#24555;&amp;#21457;&amp;#23637;&amp;#65292;&amp;#20419;&amp;#36827;&amp;#20154;&amp;#36896;&amp;#26495;&amp;#34892;&amp;#19994;&amp;#30340;&amp;#24555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54;&amp;#36896;&amp;#26495;&amp;#34892;&amp;#19994;&amp;#24066;&amp;#22330;&amp;#35843;&amp;#30740;&amp;#19982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-2024&lt;/strong&gt;&lt;strong&gt;&amp;#24180;&lt;a href="http://www.chinairr.org/report/R04/R0403/201808/02-269268.html"&gt;&lt;span&gt;&lt;span&gt;&amp;#20154;&amp;#36896;&amp;#26495;&lt;/span&gt;&lt;/span&gt;&lt;/a&gt;&lt;/strong&gt;&lt;strong&gt;&amp;#30005;&amp;#21830;&amp;#24066;&amp;#22330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830;&amp;#21153;&amp;#30456;&amp;#20851;&amp;#27010;&amp;#2456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5972;&amp;#20307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0005;&amp;#23376;&amp;#21830;&amp;#21153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B2B &amp;#30005;&amp;#23376;&amp;#21830;&amp;#21153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B2B 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B2B &amp;#30005;&amp;#23376;&amp;#21830;&amp;#21153;&amp;#26381;&amp;#21153;&amp;#21830;&amp;#24066;&amp;#22330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20013;&amp;#22269;B2B &amp;#30005;&amp;#23376;&amp;#21830;&amp;#21153;&amp;#26381;&amp;#21153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&amp;#24180;&amp;#20013;&amp;#22269;B2B &amp;#30005;&amp;#23376;&amp;#21830;&amp;#21153;&amp;#26381;&amp;#21153;&amp;#2183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&amp;#24180;&amp;#20013;&amp;#22269;B2B &amp;#30005;&amp;#23376;&amp;#21830;&amp;#2115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659;&amp;#30005;&amp;#21830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36328;&amp;#22659;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0-2018&amp;#24180;&amp;#20013;&amp;#22269;&amp;#36328;&amp;#22659;&amp;#30005;&amp;#21830;&amp;#36827;&amp;#20986;&amp;#21475;&amp;#20132;&amp;#26131;&amp;#35268;&amp;#271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0-2018&amp;#24180;&amp;#20013;&amp;#22269;&amp;#36328;&amp;#22659;&amp;#30005;&amp;#21830;&amp;#20132;&amp;#26131;&amp;#35268;&amp;#27169;&amp;#27169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6328;&amp;#22659;&amp;#36827;&amp;#21475;&amp;#30005;&amp;#2183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328;&amp;#22659;&amp;#36827;&amp;#21475;&amp;#30005;&amp;#21830;&amp;#20027;&amp;#35201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8646;&amp;#21806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2593;&amp;#32476;&amp;#38646;&amp;#21806;&amp;#24066;&amp;#22330;&amp;#38144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20013;&amp;#2226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0013;&amp;#22269;&amp;#32593;&amp;#32476;&amp;#35268;&amp;#27169;&amp;#21344;&amp;#31038;&amp;#20250;&amp;#28040;&amp;#36153;&amp;#21697;&amp;#38646;&amp;#21806;&amp;#24635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013;&amp;#22269;&amp;#32593;&amp;#36141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9-2025&amp;#24180;&amp;#20013;&amp;#22269;&amp;#31227;&amp;#21160;&amp;#32593;&amp;#3614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92;&amp;#26449;&amp;#32593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54;&amp;#36896;&amp;#26495;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6495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6495;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6495;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54;&amp;#36896;&amp;#26495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6495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6495;&amp;#30005;&amp;#218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20840;&amp;#29699;&amp;#20154;&amp;#36896;&amp;#26495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9699;&amp;#20154;&amp;#36896;&amp;#2649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54;&amp;#36896;&amp;#26495;&amp;#34892;&amp;#19994;&amp;#21457;&amp;#23637;&amp;#29616;&amp;#29366;&amp;#21450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9699;&amp;#20154;&amp;#36896;&amp;#2649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840;&amp;#29699;&amp;#20154;&amp;#36896;&amp;#26495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154;&amp;#36896;&amp;#26495;&amp;#34892;&amp;#19994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27;&amp;#35201;&amp;#22269;&amp;#23478;&amp;#21644;&amp;#22320;&amp;#2130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9699;&amp;#20154;&amp;#36896;&amp;#26495;&amp;#34892;&amp;#19994;&amp;#21457;&amp;#23637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20154;&amp;#36896;&amp;#2649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36896;&amp;#26495;&amp;#34892;&amp;#19994;&amp;#23450;&amp;#20041;&amp;#2145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6896;&amp;#2649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154;&amp;#36896;&amp;#264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36896;&amp;#26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154;&amp;#36896;&amp;#26495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154;&amp;#36896;&amp;#26495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3545;&amp;#20154;&amp;#36896;&amp;#26495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0013;&amp;#22269;&amp;#20154;&amp;#36896;&amp;#26495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0013;&amp;#22269;&amp;#20154;&amp;#36896;&amp;#26495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9;&amp;#28216;&amp;#23545;&amp;#20154;&amp;#36896;&amp;#26495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20154;&amp;#36896;&amp;#26495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154;&amp;#36896;&amp;#2649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1450;&amp;#20027;&amp;#35201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20154;&amp;#36896;&amp;#2649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154;&amp;#36896;&amp;#2649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0154;&amp;#36896;&amp;#2649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463;&amp;#27982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154;&amp;#36896;&amp;#2649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649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20154;&amp;#36896;&amp;#2649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154;&amp;#36896;&amp;#2649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6495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20154;&amp;#36896;&amp;#2649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20154;&amp;#36896;&amp;#2649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154;&amp;#36896;&amp;#264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154;&amp;#36896;&amp;#26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0154;&amp;#36896;&amp;#2649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154;&amp;#36896;&amp;#2649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20154;&amp;#36896;&amp;#2649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154;&amp;#36896;&amp;#26495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8&amp;#24180;&amp;#20013;&amp;#22269;&amp;#20154;&amp;#36896;&amp;#264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8&amp;#24180;&amp;#20013;&amp;#22269;&amp;#20154;&amp;#36896;&amp;#2649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8&amp;#24180;&amp;#20013;&amp;#22269;&amp;#20154;&amp;#36896;&amp;#264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154;&amp;#36896;&amp;#264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649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649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649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36896;&amp;#2649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0154;&amp;#36896;&amp;#26495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154;&amp;#36896;&amp;#2649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154;&amp;#36896;&amp;#2649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154;&amp;#36896;&amp;#2649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154;&amp;#36896;&amp;#2649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0154;&amp;#36896;&amp;#2649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36896;&amp;#26495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64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649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6896;&amp;#264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649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36896;&amp;#2649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36896;&amp;#2649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6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36896;&amp;#2649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36896;&amp;#2649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0154;&amp;#36896;&amp;#2649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6495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54;&amp;#36896;&amp;#264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649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6495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54;&amp;#36896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20154;&amp;#36896;&amp;#26495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154;&amp;#36896;&amp;#26495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154;&amp;#36896;&amp;#26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20154;&amp;#36896;&amp;#26495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271;&amp;#22320;&amp;#21306;&amp;#20154;&amp;#36896;&amp;#26495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154;&amp;#36896;&amp;#26495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154;&amp;#36896;&amp;#26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20154;&amp;#36896;&amp;#26495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19996;&amp;#22320;&amp;#21306;&amp;#20154;&amp;#36896;&amp;#26495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154;&amp;#36896;&amp;#26495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154;&amp;#36896;&amp;#26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0154;&amp;#36896;&amp;#26495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20154;&amp;#36896;&amp;#26495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154;&amp;#36896;&amp;#26495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154;&amp;#36896;&amp;#26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0154;&amp;#36896;&amp;#26495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&amp;#22320;&amp;#21306;&amp;#20154;&amp;#36896;&amp;#26495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154;&amp;#36896;&amp;#26495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154;&amp;#36896;&amp;#26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0154;&amp;#36896;&amp;#26495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20154;&amp;#36896;&amp;#26495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154;&amp;#36896;&amp;#26495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154;&amp;#36896;&amp;#26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20154;&amp;#36896;&amp;#26495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0154;&amp;#36896;&amp;#26495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154;&amp;#36896;&amp;#26495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154;&amp;#36896;&amp;#2649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20154;&amp;#36896;&amp;#26495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0154;&amp;#36896;&amp;#26495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154;&amp;#36896;&amp;#26495;&amp;#34892;&amp;#19994;&amp;#21313;&amp;#22823;&amp;#37325;&amp;#28857;&amp;#39046;&amp;#20808;&amp;#20225;&amp;#1999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0154;&amp;#36896;&amp;#26495;&amp;#34892;&amp;#19994;&amp;#21069;&amp;#26223;&amp;#21450;&amp;#25237;&amp;#36164;&amp;#20215;&amp;#2054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154;&amp;#36896;&amp;#264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54;&amp;#36896;&amp;#26495;&amp;#24066;&amp;#22330;&amp;#21457;&amp;#23637;&amp;#28508;&amp;#2114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54;&amp;#36896;&amp;#264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154;&amp;#36896;&amp;#264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54;&amp;#36896;&amp;#26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54;&amp;#36896;&amp;#26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154;&amp;#36896;&amp;#26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154;&amp;#36896;&amp;#264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54;&amp;#36896;&amp;#2649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54;&amp;#36896;&amp;#26495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0154;&amp;#36896;&amp;#264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0154;&amp;#36896;&amp;#2649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0154;&amp;#36896;&amp;#26495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36896;&amp;#264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649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649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154;&amp;#36896;&amp;#2649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0154;&amp;#36896;&amp;#2649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54;&amp;#36896;&amp;#2649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6495;&amp;#34892;&amp;#19994;&amp;#26032;&amp;#22686;&amp;#25237;&amp;#36164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154;&amp;#36896;&amp;#2649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649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154;&amp;#36896;&amp;#2649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6495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6495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649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31649;&amp;#2970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20154;&amp;#36896;&amp;#26495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0154;&amp;#36896;&amp;#26495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0154;&amp;#36896;&amp;#26495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36896;&amp;#2649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154;&amp;#36896;&amp;#2649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154;&amp;#36896;&amp;#2649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154;&amp;#36896;&amp;#2649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0154;&amp;#36896;&amp;#2649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36896;&amp;#2649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6495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0154;&amp;#36896;&amp;#264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36896;&amp;#2649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36896;&amp;#264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36896;&amp;#264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54;&amp;#36896;&amp;#264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36896;&amp;#264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0154;&amp;#36896;&amp;#26495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54;&amp;#36896;&amp;#26495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20013;&amp;#22269;&amp;#20154;&amp;#36896;&amp;#26495;&amp;#20135;&amp;#19994;&amp;#30740;&amp;#3135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36896;&amp;#26495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36896;&amp;#26495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36896;&amp;#26495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36896;&amp;#26495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36896;&amp;#26495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154;&amp;#36896;&amp;#26495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36896;&amp;#26495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36896;&amp;#26495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36896;&amp;#26495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