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涂料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34;&amp;#26009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34;&amp;#26009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8034;&amp;#26009;&amp;#34892;&amp;#19994;&amp;#23646;&amp;#20110;&amp;#23436;&amp;#20840;&amp;#31454;&amp;#20105;&amp;#34892;&amp;#19994;&amp;#65292;&amp;#20225;&amp;#19994;&amp;#25968;&amp;#37327;&amp;#20247;&amp;#22810;&amp;#65292;&amp;#19982;&amp;#20840;&amp;#29699;&amp;#28034;&amp;#26009;&amp;#34892;&amp;#19994;&amp;#27604;&amp;#65292;&amp;#38598;&amp;#20013;&amp;#24230;&amp;#36739;&amp;#20302;&amp;#12290;2015&amp;#24180;&amp;#25105;&amp;#22269;CR8&amp;#20026;12.5%&amp;#65292;&amp;#20840;&amp;#29699;&amp;#28034;&amp;#26009;&amp;#34892;&amp;#19994;CR10 &amp;#20026;29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040;&amp;#36153;&amp;#32773;&amp;#29615;&amp;#20445;&amp;#24847;&amp;#35782;&amp;#25552;&amp;#21319;&amp;#20197;&amp;#21450;&amp;#29615;&amp;#20445;&amp;#27861;&amp;#35268;&amp;#36880;&amp;#27493;&amp;#23436;&amp;#21892;&amp;#21152;&amp;#36895;&amp;#20102;&amp;#28034;&amp;#26009;&amp;#34892;&amp;#19994;&amp;#20248;&amp;#32988;&amp;#21155;&amp;#27760;&amp;#12290;&amp;#20247;&amp;#22810;&amp;#23567;&amp;#21697;&amp;#29260;&amp;#28034;&amp;#26009;&amp;#20225;&amp;#19994;&amp;#22312;&amp;#36164;&amp;#37329;&amp;#23454;&amp;#21147;&amp;#12289; &amp;#25216;&amp;#26415;&amp;#23454;&amp;#21147;&amp;#20197;&amp;#21450;&amp;#21697;&amp;#29260;&amp;#25928;&amp;#24212;&amp;#31561;&amp;#26041;&amp;#38754;&amp;#37117;&amp;#22788;&amp;#20110;&amp;#21155;&amp;#21183;&amp;#22320;&amp;#20301;&amp;#65292;&amp;#38590;&amp;#20197;&amp;#22312;&amp;#29615;&amp;#20445;&amp;#39046;&amp;#22495;&amp;#20445;&amp;#25345;&amp;#22823;&amp;#35268;&amp;#27169;&amp;#25237;&amp;#36164;&amp;#12290;&amp;#29615;&amp;#20445;&amp;#27861;&amp;#20197;&amp;#21450;&amp;#28034;&amp;#26009;&amp;#20135;&amp;#21697;&amp;#26631;&amp;#20934;&amp;#25552;&amp;#39640;&amp;#21152;&amp;#36895;&amp;#20102;&amp;#34892;&amp;#19994;&amp;#27927;&amp;#29260;&amp;#36807;&amp;#31243;&amp;#65292;&amp;#23548;&amp;#33268;&amp;#24066;&amp;#22330;&amp;#21521;&amp;#22823;&amp;#21697;&amp;#29260;&amp;#38598;&amp;#20013;&amp;#12290; &amp;#22240;&amp;#32780;&amp;#65292;&amp;#21697;&amp;#29260;&amp;#28034;&amp;#26009;&amp;#22686;&amp;#38271;&amp;#31354;&amp;#38388;&amp;#19981;&amp;#22312;&amp;#20110;&amp;#34892;&amp;#19994;&amp;#22686;&amp;#36895;&amp;#65292;&amp;#32780;&amp;#26159;&amp;#22312;&amp;#23545;&amp;#23567;&amp;#21697;&amp;#29260;&amp;#30340;&amp;#24066;&amp;#22330;&amp;#26367;&amp;#201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9615;&amp;#20445;&amp;#25919;&amp;#31574;&amp;#21147;&amp;#24230;&amp;#21152;&amp;#22823;&amp;#65292;&amp;#28040;&amp;#36153;&amp;#32773;&amp;#23545;&amp;#29615;&amp;#20445;&amp;#20581;&amp;#24247;&amp;#30340;&amp;#37325;&amp;#35270;&amp;#65292;&amp;#26410;&amp;#26469;&amp;#28034;&amp;#26009;&amp;#34892;&amp;#19994;&amp;#21457;&amp;#23637;&amp;#25216;&amp;#26415;&amp;#23558;&amp;#26397;&amp;#29615;&amp;#20445;&amp;#26041;&amp;#21521;&amp;#21457;&amp;#23637;&amp;#12290;&amp;#30446;&amp;#21069;&amp;#65292;&amp;#28034;&amp;#26009;&amp;#24066;&amp;#22330;&amp;#20027;&amp;#35201;&amp;#20135;&amp;#21697;&amp;#38500;&amp;#20102;&amp;#20256;&amp;#32479;&amp;#30340;&amp;#24037;&amp;#33402;&amp;#20197;&amp;#22806;&amp;#65292;&amp;#26032;&amp;#22411;&amp;#30340;&amp;#29615;&amp;#20445;&amp;#22411;&amp;#28034;&amp;#26009;&amp;#36234;&amp;#26469;&amp;#36234;&amp;#21463;&amp;#21040;&amp;#28040;&amp;#36153;&amp;#32773;&amp;#12289;&amp;#20225;&amp;#19994;&amp;#30340;&amp;#38738;&amp;#30544;&amp;#12290;&amp;#26410;&amp;#26469;&amp;#28034;&amp;#26009;&amp;#24066;&amp;#22330;&amp;#20135;&amp;#21697;&amp;#32467;&amp;#26500;&amp;#20248;&amp;#21270;&amp;#65292;&amp;#29615;&amp;#20445;&amp;#28034;&amp;#26009;&amp;#25104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034;&amp;#26009;&amp;#34892;&amp;#19994;&amp;#24066;&amp;#22330;&amp;#30417;&amp;#27979;&amp;#19982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8/201901/07-283897.html"&gt;&lt;span&gt;&lt;span&gt;&amp;#28034;&amp;#26009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4892;&amp;#19994;&amp;#30340;&amp;#20851;&amp;#3819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34;&amp;#26009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34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8034;&amp;#26009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034;&amp;#26009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034;&amp;#26009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034;&amp;#26009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34;&amp;#26009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8034;&amp;#26009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034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8034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8034;&amp;#26009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034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8034;&amp;#26009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34;&amp;#26009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34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034;&amp;#26009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8034;&amp;#26009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34;&amp;#26009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34;&amp;#26009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34;&amp;#26009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8034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034;&amp;#260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034;&amp;#26009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034;&amp;#2600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034;&amp;#26009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8034;&amp;#26009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34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34;&amp;#2600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34;&amp;#2600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34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34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34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34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34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34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34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34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34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34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34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34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