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涂料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34;&amp;#26009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34;&amp;#26009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68;&amp;#26032;&amp;#32479;&amp;#35745;&amp;#25968;&amp;#25454;&amp;#26174;&amp;#31034;&amp;#65292;2018&amp;#24180;&amp;#20013;&amp;#22269;&amp;#28034;&amp;#26009;&amp;#20135;&amp;#37327;&amp;#36798;&amp;#21040;2041&amp;#19975;&amp;#21544;&amp;#65292;&amp;#39318;&amp;#27425;&amp;#36229;&amp;#36807;2000&amp;#19975;&amp;#21544;&amp;#12290;&amp;#27492;&amp;#22806;&amp;#65292;2018&amp;#24180;&amp;#20013;&amp;#22269;&amp;#28034;&amp;#26009;&amp;#20135;&amp;#21697;&amp;#20986;&amp;#21475;&amp;#37327;&amp;#20026;20.1&amp;#19975;&amp;#21544;&amp;#65292;&amp;#21516;&amp;#27604;&amp;#22686;&amp;#38271;12.9%;&amp;#36827;&amp;#21475;&amp;#37327;&amp;#20026;18.7&amp;#19975;&amp;#21544;&amp;#65292;&amp;#21516;&amp;#27604;&amp;#22686;&amp;#38271;7.6%;&amp;#34920;&amp;#35266;&amp;#28040;&amp;#36153;&amp;#37327;&amp;#20026;2039.6&amp;#19975;&amp;#21544;&amp;#65292;&amp;#21516;&amp;#27604;&amp;#22686;&amp;#38271;12.3%;&amp;#30001;&amp;#27492;&amp;#39044;&amp;#27979;2018&amp;#24180;&amp;#20013;&amp;#22269;&amp;#28034;&amp;#26009;&amp;#20135;&amp;#37327;&amp;#23558;&amp;#36798;&amp;#21040;2243&amp;#19975;&amp;#21544;&amp;#12290;&amp;#21040;2020&amp;#24180;&amp;#20013;&amp;#22269;&amp;#28034;&amp;#26009;&amp;#20135;&amp;#37327;&amp;#23558;&amp;#36229;2700&amp;#19975;&amp;#21544;&amp;#65292;&amp;#36798;&amp;#21040;271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34;&amp;#26009;&amp;#20135;&amp;#19994;&amp;#28145;&amp;#24230;&amp;#35843;&amp;#30740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8034;&amp;#2600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034;&amp;#2600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8034;&amp;#26009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27;&amp;#35201;&amp;#22269;&amp;#23478;&amp;#25110;&amp;#22320;&amp;#21306;&amp;#28034;&amp;#2600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28034;&amp;#2600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6412;&amp;#28034;&amp;#2600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61;&amp;#22269;&amp;#28034;&amp;#2600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lt;a href="http://www.chinairr.org/report/R04/R0403/201901/16-285011.html"&gt;&lt;span&gt;&lt;span&gt;&amp;#28034;&amp;#26009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8034;&amp;#26009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34;&amp;#26009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8034;&amp;#26009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8034;&amp;#26009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8034;&amp;#26009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34;&amp;#2600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34;&amp;#26009;&amp;#19994;&amp;#20135;&amp;#38144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600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6009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26009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6009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8034;&amp;#26009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8034;&amp;#26009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8034;&amp;#26009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8034;&amp;#26009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600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8034;&amp;#26009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8034;&amp;#26009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8034;&amp;#26009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8034;&amp;#26009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8034;&amp;#26009;&amp;#19994;&amp;#35268;&amp;#27169;&amp;#65288;&amp;#20225;&amp;#19994;&amp;#12289;&amp;#20174;&amp;#19994;&amp;#20154;&amp;#25968;&amp;#12289;&amp;#20135;&amp;#20540;&amp;#31561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34;&amp;#2600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34;&amp;#26009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34;&amp;#26009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034;&amp;#26009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8034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8034;&amp;#2600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34;&amp;#26009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34;&amp;#26009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34;&amp;#26009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6009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34;&amp;#26009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34;&amp;#26009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34;&amp;#26009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34;&amp;#26009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34;&amp;#26009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34;&amp;#26009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34;&amp;#26009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034;&amp;#26009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6009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34;&amp;#26009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34;&amp;#26009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34;&amp;#26009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34;&amp;#26009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8034;&amp;#26009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34;&amp;#26009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34;&amp;#26009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34;&amp;#26009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34;&amp;#26009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34;&amp;#26009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8034;&amp;#26009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034;&amp;#26009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034;&amp;#26009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034;&amp;#26009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5105;&amp;#22269;&amp;#28034;&amp;#26009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28034;&amp;#26009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5105;&amp;#22269;&amp;#28034;&amp;#26009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8034;&amp;#26009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34;&amp;#26009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34;&amp;#26009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19994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8034;&amp;#26009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8034;&amp;#26009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28034;&amp;#2600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28034;&amp;#2600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28034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28034;&amp;#2600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28034;&amp;#2600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28034;&amp;#2600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28034;&amp;#2600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28034;&amp;#2600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28034;&amp;#2600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28034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28034;&amp;#2600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28034;&amp;#2600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28034;&amp;#2600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28034;&amp;#2600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28034;&amp;#2600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28034;&amp;#2600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28034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28034;&amp;#2600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28034;&amp;#2600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28034;&amp;#2600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28034;&amp;#2600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28034;&amp;#2600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28034;&amp;#2600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28034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28034;&amp;#2600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28034;&amp;#2600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28034;&amp;#2600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28034;&amp;#2600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28034;&amp;#2600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28034;&amp;#2600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28034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28034;&amp;#2600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28034;&amp;#2600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28034;&amp;#2600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28034;&amp;#2600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28034;&amp;#2600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28034;&amp;#2600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28034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28034;&amp;#2600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28034;&amp;#2600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28034;&amp;#2600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28034;&amp;#2600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28034;&amp;#26009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28034;&amp;#26009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28034;&amp;#2600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28034;&amp;#26009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28034;&amp;#26009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28034;&amp;#2600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28034;&amp;#2600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34;&amp;#26009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34;&amp;#26009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34;&amp;#26009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8034;&amp;#26009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28034;&amp;#26009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8034;&amp;#26009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28034;&amp;#26009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8034;&amp;#26009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8034;&amp;#26009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8034;&amp;#26009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8034;&amp;#26009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8034;&amp;#26009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8034;&amp;#26009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8034;&amp;#26009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135;&amp;#21697;&amp;#30456;&amp;#20851;&amp;#20135;&amp;#19994;&amp;#30340;&amp;#21457;&amp;#23637;&amp;#23545;&amp;#28034;&amp;#26009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269;&amp;#20869;&amp;#28034;&amp;#26009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8034;&amp;#26009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34;&amp;#26009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26009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6009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34;&amp;#26009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34;&amp;#26009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26009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6009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034;&amp;#26009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26009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8034;&amp;#26009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8034;&amp;#26009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8034;&amp;#26009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600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34;&amp;#26009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34;&amp;#26009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8034;&amp;#26009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6009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34;&amp;#26009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34;&amp;#26009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34;&amp;#26009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8034;&amp;#26009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34;&amp;#2600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34;&amp;#26009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034;&amp;#26009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8034;&amp;#26009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8034;&amp;#26009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034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34;&amp;#26009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34;&amp;#26009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34;&amp;#26009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34;&amp;#2600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8034;&amp;#2600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34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34;&amp;#2600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