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地方招商引资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20;&amp;#26041;&amp;#25307;&amp;#21830;&amp;#24341;&amp;#36164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20;&amp;#26041;&amp;#25307;&amp;#21830;&amp;#24341;&amp;#36164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07;&amp;#21830;&amp;#24341;&amp;#36164;&amp;#26159;&amp;#19968;&amp;#39033;&amp;#26088;&amp;#22312;&amp;#24341;&amp;#20837;&amp;#22806;&amp;#37096;&amp;#36164;&amp;#28304;&amp;#20197;&amp;#20419;&amp;#36827;&amp;#26412;&amp;#22320;&amp;#21306;&amp;#32463;&amp;#27982;&amp;#24555;&amp;#36895;&amp;#21457;&amp;#23637;&amp;#30340;&amp;#25919;&amp;#31574;&amp;#12290;&amp;#30446;&amp;#21069;,&amp;#25307;&amp;#21830;&amp;#24341;&amp;#36164;&amp;#26159;&amp;#36890;&amp;#36807;&amp;#25919;&amp;#24220;&amp;#30452;&amp;#25509;&amp;#20171;&amp;#20837;&amp;#32463;&amp;#27982;&amp;#27963;&amp;#21160;&amp;#36816;&amp;#29992;&amp;#21508;&amp;#31181;&amp;#20248;&amp;#24800;&amp;#25919;&amp;#31574;&amp;#26469;&amp;#36827;&amp;#34892;&amp;#30340;,&amp;#21363;&amp;#26159;&amp;#19968;&amp;#31181;&amp;#20197;&amp;#34892;&amp;#25919;&amp;#36164;&amp;#28304;&amp;#25442;&amp;#21462;&amp;#32463;&amp;#27982;&amp;#36164;&amp;#28304;&amp;#30340;&amp;#36816;&amp;#20316;&amp;#27169;&amp;#24335;&amp;#12290;&amp;#20174;&amp;#23454;&amp;#38469;&amp;#25928;&amp;#26524;&amp;#26469;&amp;#30475;,&amp;#20197;&amp;#25919;&amp;#24220;&amp;#20026;&amp;#20027;&amp;#23548;&amp;#30340;&amp;#25307;&amp;#21830;&amp;#24341;&amp;#36164;&amp;#27169;&amp;#24335;&amp;#26366;&amp;#32463;&amp;#21457;&amp;#25381;&amp;#36807;&amp;#24040;&amp;#22823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9/R0904/201804/16-258457.html"&gt;&lt;span&gt;&lt;span&gt;&amp;#22320;&amp;#26041;&amp;#25307;&amp;#21830;&amp;#24341;&amp;#36164;&lt;/span&gt;&lt;/span&gt;&lt;/a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320;&amp;#26041;&amp;#25307;&amp;#21830;&amp;#24341;&amp;#3616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320;&amp;#26041;&amp;#25307;&amp;#21830;&amp;#24341;&amp;#3616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320;&amp;#26041;&amp;#25307;&amp;#21830;&amp;#24341;&amp;#3616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320;&amp;#26041;&amp;#25307;&amp;#21830;&amp;#24341;&amp;#3616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2320;&amp;#26041;&amp;#25307;&amp;#21830;&amp;#24341;&amp;#3616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320;&amp;#26041;&amp;#25307;&amp;#21830;&amp;#24341;&amp;#36164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320;&amp;#26041;&amp;#25307;&amp;#21830;&amp;#24341;&amp;#3616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320;&amp;#26041;&amp;#25307;&amp;#21830;&amp;#24341;&amp;#361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320;&amp;#26041;&amp;#25307;&amp;#21830;&amp;#24341;&amp;#3616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320;&amp;#26041;&amp;#25307;&amp;#21830;&amp;#24341;&amp;#3616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320;&amp;#26041;&amp;#25307;&amp;#21830;&amp;#24341;&amp;#3616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320;&amp;#26041;&amp;#25307;&amp;#21830;&amp;#24341;&amp;#36164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320;&amp;#26041;&amp;#25307;&amp;#21830;&amp;#24341;&amp;#36164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320;&amp;#26041;&amp;#25307;&amp;#21830;&amp;#24341;&amp;#36164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320;&amp;#26041;&amp;#25307;&amp;#21830;&amp;#24341;&amp;#36164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320;&amp;#26041;&amp;#25307;&amp;#21830;&amp;#24341;&amp;#3616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320;&amp;#26041;&amp;#25307;&amp;#21830;&amp;#24341;&amp;#3616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320;&amp;#26041;&amp;#25307;&amp;#21830;&amp;#24341;&amp;#3616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320;&amp;#26041;&amp;#25307;&amp;#21830;&amp;#24341;&amp;#36164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320;&amp;#26041;&amp;#25307;&amp;#21830;&amp;#24341;&amp;#3616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320;&amp;#26041;&amp;#25307;&amp;#21830;&amp;#24341;&amp;#3616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320;&amp;#26041;&amp;#25307;&amp;#21830;&amp;#24341;&amp;#36164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320;&amp;#26041;&amp;#25307;&amp;#21830;&amp;#24341;&amp;#36164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320;&amp;#26041;&amp;#25307;&amp;#21830;&amp;#24341;&amp;#36164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320;&amp;#26041;&amp;#25307;&amp;#21830;&amp;#24341;&amp;#36164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320;&amp;#26041;&amp;#25307;&amp;#21830;&amp;#24341;&amp;#36164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320;&amp;#26041;&amp;#25307;&amp;#21830;&amp;#24341;&amp;#36164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2320;&amp;#26041;&amp;#25307;&amp;#21830;&amp;#24341;&amp;#3616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320;&amp;#26041;&amp;#25307;&amp;#21830;&amp;#24341;&amp;#3616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320;&amp;#26041;&amp;#25307;&amp;#21830;&amp;#24341;&amp;#3616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320;&amp;#26041;&amp;#25307;&amp;#21830;&amp;#24341;&amp;#3616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320;&amp;#26041;&amp;#25307;&amp;#21830;&amp;#24341;&amp;#3616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2320;&amp;#26041;&amp;#25307;&amp;#21830;&amp;#24341;&amp;#3616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2320;&amp;#26041;&amp;#25307;&amp;#21830;&amp;#24341;&amp;#3616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2320;&amp;#26041;&amp;#25307;&amp;#21830;&amp;#24341;&amp;#3616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2320;&amp;#26041;&amp;#25307;&amp;#21830;&amp;#24341;&amp;#3616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2320;&amp;#26041;&amp;#25307;&amp;#21830;&amp;#24341;&amp;#3616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2320;&amp;#26041;&amp;#25307;&amp;#21830;&amp;#24341;&amp;#3616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2320;&amp;#26041;&amp;#25307;&amp;#21830;&amp;#24341;&amp;#3616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2320;&amp;#26041;&amp;#25307;&amp;#21830;&amp;#24341;&amp;#3616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2320;&amp;#26041;&amp;#25307;&amp;#21830;&amp;#24341;&amp;#3616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2320;&amp;#26041;&amp;#25307;&amp;#21830;&amp;#24341;&amp;#3616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2320;&amp;#26041;&amp;#25307;&amp;#21830;&amp;#24341;&amp;#3616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2320;&amp;#26041;&amp;#25307;&amp;#21830;&amp;#24341;&amp;#3616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2320;&amp;#26041;&amp;#25307;&amp;#21830;&amp;#24341;&amp;#3616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2320;&amp;#26041;&amp;#25307;&amp;#21830;&amp;#24341;&amp;#3616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2320;&amp;#26041;&amp;#25307;&amp;#21830;&amp;#24341;&amp;#3616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2320;&amp;#26041;&amp;#25307;&amp;#21830;&amp;#24341;&amp;#3616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2320;&amp;#26041;&amp;#25307;&amp;#21830;&amp;#24341;&amp;#3616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2320;&amp;#26041;&amp;#25307;&amp;#21830;&amp;#24341;&amp;#3616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2320;&amp;#26041;&amp;#25307;&amp;#21830;&amp;#24341;&amp;#3616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2320;&amp;#26041;&amp;#25307;&amp;#21830;&amp;#24341;&amp;#3616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2320;&amp;#26041;&amp;#25307;&amp;#21830;&amp;#24341;&amp;#3616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320;&amp;#26041;&amp;#25307;&amp;#21830;&amp;#24341;&amp;#3616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320;&amp;#26041;&amp;#25307;&amp;#21830;&amp;#24341;&amp;#3616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320;&amp;#26041;&amp;#25307;&amp;#21830;&amp;#24341;&amp;#3616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320;&amp;#26041;&amp;#25307;&amp;#21830;&amp;#24341;&amp;#3616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2320;&amp;#26041;&amp;#25307;&amp;#21830;&amp;#24341;&amp;#3616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2320;&amp;#26041;&amp;#25307;&amp;#21830;&amp;#24341;&amp;#3616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2320;&amp;#26041;&amp;#25307;&amp;#21830;&amp;#24341;&amp;#361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2320;&amp;#26041;&amp;#25307;&amp;#21830;&amp;#24341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2320;&amp;#26041;&amp;#25307;&amp;#21830;&amp;#24341;&amp;#3616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2320;&amp;#26041;&amp;#25307;&amp;#21830;&amp;#24341;&amp;#3616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320;&amp;#26041;&amp;#25307;&amp;#21830;&amp;#24341;&amp;#3616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20;&amp;#26041;&amp;#25307;&amp;#21830;&amp;#24341;&amp;#3616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20;&amp;#26041;&amp;#25307;&amp;#21830;&amp;#24341;&amp;#3616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320;&amp;#26041;&amp;#25307;&amp;#21830;&amp;#24341;&amp;#3616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20;&amp;#26041;&amp;#25307;&amp;#21830;&amp;#24341;&amp;#3616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20;&amp;#26041;&amp;#25307;&amp;#21830;&amp;#24341;&amp;#3616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2320;&amp;#26041;&amp;#25307;&amp;#21830;&amp;#24341;&amp;#3616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2320;&amp;#26041;&amp;#25307;&amp;#21830;&amp;#24341;&amp;#3616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2320;&amp;#26041;&amp;#25307;&amp;#21830;&amp;#24341;&amp;#36164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2320;&amp;#26041;&amp;#25307;&amp;#21830;&amp;#24341;&amp;#36164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2320;&amp;#26041;&amp;#25307;&amp;#21830;&amp;#24341;&amp;#36164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2320;&amp;#26041;&amp;#25307;&amp;#21830;&amp;#24341;&amp;#3616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2320;&amp;#26041;&amp;#25307;&amp;#21830;&amp;#24341;&amp;#3616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2320;&amp;#26041;&amp;#25307;&amp;#21830;&amp;#24341;&amp;#3616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2320;&amp;#26041;&amp;#25307;&amp;#21830;&amp;#24341;&amp;#3616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2320;&amp;#26041;&amp;#25307;&amp;#21830;&amp;#24341;&amp;#3616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2320;&amp;#26041;&amp;#25307;&amp;#21830;&amp;#24341;&amp;#3616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2320;&amp;#26041;&amp;#25307;&amp;#21830;&amp;#24341;&amp;#3616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320;&amp;#26041;&amp;#25307;&amp;#21830;&amp;#24341;&amp;#3616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320;&amp;#26041;&amp;#25307;&amp;#21830;&amp;#24341;&amp;#3616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320;&amp;#26041;&amp;#25307;&amp;#21830;&amp;#24341;&amp;#3616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320;&amp;#26041;&amp;#25307;&amp;#21830;&amp;#24341;&amp;#3616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2320;&amp;#26041;&amp;#25307;&amp;#21830;&amp;#24341;&amp;#361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2320;&amp;#26041;&amp;#25307;&amp;#21830;&amp;#24341;&amp;#361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320;&amp;#26041;&amp;#25307;&amp;#21830;&amp;#24341;&amp;#3616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320;&amp;#26041;&amp;#25307;&amp;#21830;&amp;#24341;&amp;#3616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320;&amp;#26041;&amp;#25307;&amp;#21830;&amp;#24341;&amp;#3616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2320;&amp;#26041;&amp;#25307;&amp;#21830;&amp;#24341;&amp;#3616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2320;&amp;#26041;&amp;#25307;&amp;#21830;&amp;#24341;&amp;#3616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2320;&amp;#26041;&amp;#25307;&amp;#21830;&amp;#24341;&amp;#3616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2320;&amp;#26041;&amp;#25307;&amp;#21830;&amp;#24341;&amp;#3616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320;&amp;#26041;&amp;#25307;&amp;#21830;&amp;#24341;&amp;#36164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2320;&amp;#26041;&amp;#25307;&amp;#21830;&amp;#24341;&amp;#3616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8-2024&amp;#24180;&amp;#20013;&amp;#22269;&amp;#22320;&amp;#26041;&amp;#25307;&amp;#21830;&amp;#24341;&amp;#361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22320;&amp;#26041;&amp;#25307;&amp;#21830;&amp;#24341;&amp;#3616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2320;&amp;#26041;&amp;#25307;&amp;#21830;&amp;#24341;&amp;#3616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2320;&amp;#26041;&amp;#25307;&amp;#21830;&amp;#24341;&amp;#3616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2320;&amp;#26041;&amp;#25307;&amp;#21830;&amp;#24341;&amp;#3616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2320;&amp;#26041;&amp;#25307;&amp;#21830;&amp;#24341;&amp;#3616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2320;&amp;#26041;&amp;#25307;&amp;#21830;&amp;#24341;&amp;#3616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2320;&amp;#26041;&amp;#25307;&amp;#21830;&amp;#24341;&amp;#3616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2320;&amp;#26041;&amp;#25307;&amp;#21830;&amp;#24341;&amp;#3616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2320;&amp;#26041;&amp;#25307;&amp;#21830;&amp;#24341;&amp;#3616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8-2024&amp;#24180;&amp;#20013;&amp;#22269;&amp;#22320;&amp;#26041;&amp;#25307;&amp;#21830;&amp;#24341;&amp;#3616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20013;&amp;#22269;&amp;#22320;&amp;#26041;&amp;#25307;&amp;#21830;&amp;#24341;&amp;#3616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8-2024&amp;#24180;&amp;#20013;&amp;#22269;&amp;#22320;&amp;#26041;&amp;#25307;&amp;#21830;&amp;#24341;&amp;#3616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2320;&amp;#26041;&amp;#25307;&amp;#21830;&amp;#24341;&amp;#36164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2320;&amp;#26041;&amp;#25307;&amp;#21830;&amp;#24341;&amp;#36164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320;&amp;#26041;&amp;#25307;&amp;#21830;&amp;#24341;&amp;#3616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320;&amp;#26041;&amp;#25307;&amp;#21830;&amp;#24341;&amp;#3616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320;&amp;#26041;&amp;#25307;&amp;#21830;&amp;#24341;&amp;#3616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320;&amp;#26041;&amp;#25307;&amp;#21830;&amp;#24341;&amp;#3616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320;&amp;#26041;&amp;#25307;&amp;#21830;&amp;#24341;&amp;#3616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320;&amp;#26041;&amp;#25307;&amp;#21830;&amp;#24341;&amp;#3616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2320;&amp;#26041;&amp;#25307;&amp;#21830;&amp;#24341;&amp;#3616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320;&amp;#26041;&amp;#25307;&amp;#21830;&amp;#24341;&amp;#3616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320;&amp;#26041;&amp;#25307;&amp;#21830;&amp;#24341;&amp;#3616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320;&amp;#26041;&amp;#25307;&amp;#21830;&amp;#24341;&amp;#3616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320;&amp;#26041;&amp;#25307;&amp;#21830;&amp;#24341;&amp;#3616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320;&amp;#26041;&amp;#25307;&amp;#21830;&amp;#24341;&amp;#3616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320;&amp;#26041;&amp;#25307;&amp;#21830;&amp;#24341;&amp;#3616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2320;&amp;#26041;&amp;#25307;&amp;#21830;&amp;#24341;&amp;#3616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2320;&amp;#26041;&amp;#25307;&amp;#21830;&amp;#24341;&amp;#36164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2320;&amp;#26041;&amp;#25307;&amp;#21830;&amp;#24341;&amp;#3616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2320;&amp;#26041;&amp;#25307;&amp;#21830;&amp;#24341;&amp;#3616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2320;&amp;#26041;&amp;#25307;&amp;#21830;&amp;#24341;&amp;#3616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2320;&amp;#26041;&amp;#25307;&amp;#21830;&amp;#24341;&amp;#3616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2320;&amp;#26041;&amp;#25307;&amp;#21830;&amp;#24341;&amp;#3616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2320;&amp;#26041;&amp;#25307;&amp;#21830;&amp;#24341;&amp;#3616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2320;&amp;#26041;&amp;#25307;&amp;#21830;&amp;#24341;&amp;#3616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2320;&amp;#26041;&amp;#25307;&amp;#21830;&amp;#24341;&amp;#3616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2320;&amp;#26041;&amp;#25307;&amp;#21830;&amp;#24341;&amp;#3616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2320;&amp;#26041;&amp;#25307;&amp;#21830;&amp;#24341;&amp;#3616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2320;&amp;#26041;&amp;#25307;&amp;#21830;&amp;#24341;&amp;#3616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2320;&amp;#26041;&amp;#25307;&amp;#21830;&amp;#24341;&amp;#3616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2320;&amp;#26041;&amp;#25307;&amp;#21830;&amp;#24341;&amp;#3616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320;&amp;#26041;&amp;#25307;&amp;#21830;&amp;#24341;&amp;#3616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20;&amp;#26041;&amp;#25307;&amp;#21830;&amp;#24341;&amp;#3616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20;&amp;#26041;&amp;#25307;&amp;#21830;&amp;#24341;&amp;#3616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20;&amp;#26041;&amp;#25307;&amp;#21830;&amp;#24341;&amp;#3616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20;&amp;#26041;&amp;#25307;&amp;#21830;&amp;#24341;&amp;#3616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20;&amp;#26041;&amp;#25307;&amp;#21830;&amp;#24341;&amp;#3616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320;&amp;#26041;&amp;#25307;&amp;#21830;&amp;#24341;&amp;#361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320;&amp;#26041;&amp;#25307;&amp;#21830;&amp;#24341;&amp;#3616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320;&amp;#26041;&amp;#25307;&amp;#21830;&amp;#24341;&amp;#3616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320;&amp;#26041;&amp;#25307;&amp;#21830;&amp;#24341;&amp;#3616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2320;&amp;#26041;&amp;#25307;&amp;#21830;&amp;#24341;&amp;#3616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2320;&amp;#26041;&amp;#25307;&amp;#21830;&amp;#24341;&amp;#3616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320;&amp;#26041;&amp;#25307;&amp;#21830;&amp;#24341;&amp;#3616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320;&amp;#26041;&amp;#25307;&amp;#21830;&amp;#24341;&amp;#3616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320;&amp;#26041;&amp;#25307;&amp;#21830;&amp;#24341;&amp;#3616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9-2025&amp;#24180;&amp;#22320;&amp;#26041;&amp;#25307;&amp;#21830;&amp;#24341;&amp;#3616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9-2025&amp;#24180;&amp;#22320;&amp;#26041;&amp;#25307;&amp;#21830;&amp;#24341;&amp;#3616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9-2025&amp;#24180;&amp;#22320;&amp;#26041;&amp;#25307;&amp;#21830;&amp;#24341;&amp;#3616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9-2025&amp;#24180;&amp;#22320;&amp;#26041;&amp;#25307;&amp;#21830;&amp;#24341;&amp;#3616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9-2025&amp;#24180;&amp;#22320;&amp;#26041;&amp;#25307;&amp;#21830;&amp;#24341;&amp;#3616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9-2025&amp;#24180;&amp;#22320;&amp;#26041;&amp;#25307;&amp;#21830;&amp;#24341;&amp;#3616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22320;&amp;#26041;&amp;#25307;&amp;#21830;&amp;#24341;&amp;#3616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2320;&amp;#26041;&amp;#25307;&amp;#21830;&amp;#24341;&amp;#3616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2320;&amp;#26041;&amp;#25307;&amp;#21830;&amp;#24341;&amp;#3616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2320;&amp;#26041;&amp;#25307;&amp;#21830;&amp;#24341;&amp;#3616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2320;&amp;#26041;&amp;#25307;&amp;#21830;&amp;#24341;&amp;#3616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2320;&amp;#26041;&amp;#25307;&amp;#21830;&amp;#24341;&amp;#3616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2320;&amp;#26041;&amp;#25307;&amp;#21830;&amp;#24341;&amp;#3616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2320;&amp;#26041;&amp;#25307;&amp;#21830;&amp;#24341;&amp;#3616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2320;&amp;#26041;&amp;#25307;&amp;#21830;&amp;#24341;&amp;#3616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2320;&amp;#26041;&amp;#25307;&amp;#21830;&amp;#24341;&amp;#3616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2320;&amp;#26041;&amp;#25307;&amp;#21830;&amp;#24341;&amp;#3616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320;&amp;#26041;&amp;#25307;&amp;#21830;&amp;#24341;&amp;#3616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2320;&amp;#26041;&amp;#25307;&amp;#21830;&amp;#24341;&amp;#3616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6041;&amp;#25307;&amp;#21830;&amp;#24341;&amp;#3616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6041;&amp;#25307;&amp;#21830;&amp;#24341;&amp;#3616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6041;&amp;#25307;&amp;#21830;&amp;#24341;&amp;#3616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6041;&amp;#25307;&amp;#21830;&amp;#24341;&amp;#3616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26041;&amp;#25307;&amp;#21830;&amp;#24341;&amp;#361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320;&amp;#26041;&amp;#25307;&amp;#21830;&amp;#24341;&amp;#3616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6041;&amp;#25307;&amp;#21830;&amp;#24341;&amp;#3616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20;&amp;#26041;&amp;#25307;&amp;#21830;&amp;#24341;&amp;#3616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6041;&amp;#25307;&amp;#21830;&amp;#24341;&amp;#3616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20;&amp;#26041;&amp;#25307;&amp;#21830;&amp;#24341;&amp;#3616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6041;&amp;#25307;&amp;#21830;&amp;#24341;&amp;#3616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6041;&amp;#25307;&amp;#21830;&amp;#24341;&amp;#3616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26041;&amp;#25307;&amp;#21830;&amp;#24341;&amp;#3616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26041;&amp;#25307;&amp;#21830;&amp;#24341;&amp;#3616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