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扫地机器人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95;&amp;#22320;&amp;#26426;&amp;#22120;&amp;#20154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95;&amp;#22320;&amp;#26426;&amp;#22120;&amp;#20154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5195;&amp;#22320;&amp;#26426;&amp;#22120;&amp;#20154;&amp;#34892;&amp;#19994;&amp;#21457;&amp;#23637;&amp;#36895;&amp;#24230;&amp;#36739;&amp;#24555;&amp;#65292;&amp;#21457;&amp;#23637;&amp;#21069;&amp;#26223;&amp;#36739;&amp;#22909;&amp;#12290;2013&amp;#24180;&amp;#12289;2014&amp;#24180;&amp;#25105;&amp;#22269;&amp;#26426;&amp;#22120;&amp;#20154;&amp;#21560;&amp;#23576;&amp;#22120;&amp;#38144;&amp;#21806;&amp;#39069;&amp;#20998;&amp;#21035;&amp;#32422;&amp;#20026;8&amp;#20159;&amp;#20803;&amp;#12289;15&amp;#20159;&amp;#20803;&amp;#65292;&amp;#32780;&amp;#25130;&amp;#33267;2018&amp;#24180;&amp;#26426;&amp;#22120;&amp;#20154;&amp;#21560;&amp;#23576;&amp;#22120;&amp;#24180;&amp;#38144;&amp;#21806;&amp;#39069;&amp;#24050;&amp;#32463;&amp;#36817;56.7&amp;#20159;&amp;#20803;&amp;#65292;&amp;#38144;&amp;#21806;&amp;#37327;396.9&amp;#19975;&amp;#21488;;2013~2018&amp;#24180;&amp;#38144;&amp;#21806;&amp;#39069;&amp;#21644;&amp;#38144;&amp;#37327;&amp;#30340;CAGR&amp;#20998;&amp;#21035;&amp;#20026;61.19%&amp;#21644;62.8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478;&amp;#24237;&amp;#26381;&amp;#21153;&amp;#26426;&amp;#22120;&amp;#20154;&amp;#22312;&amp;#27839;&amp;#28023;&amp;#22478;&amp;#24066;&amp;#30340;&amp;#20135;&amp;#21697;&amp;#28183;&amp;#36879;&amp;#29575;&amp;#20165;&amp;#20026;5%&amp;#65292;&amp;#20869;&amp;#22320;&amp;#22478;&amp;#24066;&amp;#20165;&amp;#20026;0.4%&amp;#65292;&amp;#32780;&amp;#32654;&amp;#22269;&amp;#30340;&amp;#28183;&amp;#36879;&amp;#29575;&amp;#20026;16%&amp;#12290;&amp;#20174;&amp;#24066;&amp;#22330;&amp;#28183;&amp;#36879;&amp;#29575;&amp;#26469;&amp;#30475;&amp;#65292;&amp;#22269;&amp;#20869;&amp;#25195;&amp;#22320;&amp;#26426;&amp;#22120;&amp;#20154;&amp;#34892;&amp;#19994;&amp;#20173;&amp;#26377;&amp;#24456;&amp;#22823;&amp;#30340;&amp;#25552;&amp;#2131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511;&amp;#21161;&amp;#35821;&amp;#38899;&amp;#35782;&amp;#21035;&amp;#25216;&amp;#26415;&amp;#21644;&amp;#22270;&amp;#20687;&amp;#22788;&amp;#29702;&amp;#25216;&amp;#26415;&amp;#30340;&amp;#36880;&amp;#27493;&amp;#21457;&amp;#23637;&amp;#65292;&amp;#29289;&amp;#21697;&amp;#35782;&amp;#21035;&amp;#25216;&amp;#26415;&amp;#24615;&amp;#33021;&amp;#30340;&amp;#19981;&amp;#26029;&amp;#25552;&amp;#39640;&amp;#21487;&amp;#26356;&amp;#26377;&amp;#25928;&amp;#22320;&amp;#25552;&amp;#39640;&amp;#25195;&amp;#22320;&amp;#26426;&amp;#22120;&amp;#20154;&amp;#23545;&amp;#23478;&amp;#24237;&amp;#29615;&amp;#22659;&amp;#30340;&amp;#34701;&amp;#20837;&amp;#31243;&amp;#24230;&amp;#65292;&amp;#25552;&amp;#21319;&amp;#25195;&amp;#22320;&amp;#26426;&amp;#22120;&amp;#20154;&amp;#19982;&amp;#23478;&amp;#24237;&amp;#25104;&amp;#21592;&amp;#30340;&amp;#26234;&amp;#33021;&amp;#20132;&amp;#20114;&amp;#33021;&amp;#21147;&amp;#12290;&amp;#30740;&amp;#31350;&amp;#24182;&amp;#35774;&amp;#35745;&amp;#21508;&amp;#31181;&amp;#26234;&amp;#33021;&amp;#20154;&amp;#26426;&amp;#25509;&amp;#21475;&amp;#20197;&amp;#26356;&amp;#22909;&amp;#22320;&amp;#36866;&amp;#24212;&amp;#19981;&amp;#21516;&amp;#29992;&amp;#25143;&amp;#21644;&amp;#19981;&amp;#21516;&amp;#30340;&amp;#24212;&amp;#29992;&amp;#20219;&amp;#21153;&amp;#65292;&amp;#25552;&amp;#39640;&amp;#20154;&amp;#19982;&amp;#26426;&amp;#22120;&amp;#20154;&amp;#20132;&amp;#20114;&amp;#30340;&amp;#21644;&amp;#35856;&amp;#24615;&amp;#65292;&amp;#23454;&amp;#29616;&amp;#20154;&amp;#26426;&amp;#20132;&amp;#20114;&amp;#30340;&amp;#31616;&amp;#21333;&amp;#21270;&amp;#12289;&amp;#22810;&amp;#26679;&amp;#21270;&amp;#12289;&amp;#26234;&amp;#33021;&amp;#21270;&amp;#12289;&amp;#20154;&amp;#24615;&amp;#21270;&amp;#12290;&amp;#26410;&amp;#26469;&amp;#65292;&amp;#26426;&amp;#22120;&amp;#20154;&amp;#23558;&amp;#25484;&amp;#25569;&amp;#26356;&amp;#22810;&amp;#30340;&amp;#33258;&amp;#20027;&amp;#24615;&amp;#33021;&amp;#21147;&amp;#65292;&amp;#23454;&amp;#29616;&amp;#26234;&amp;#33021;&amp;#25195;&amp;#22320;&amp;#26426;&amp;#22120;&amp;#20154;&amp;#21151;&amp;#33021;&amp;#23450;&amp;#20301;&amp;#30340;&amp;#26412;&amp;#36136;&amp;#24615;&amp;#38761;&amp;#26032;&amp;#19982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95;&amp;#22320;&amp;#26426;&amp;#22120;&amp;#20154;&amp;#20135;&amp;#19994;&amp;#28145;&amp;#24230;&amp;#35843;&amp;#30740;&amp;#19982;&amp;#26410;&amp;#26469;&amp;#21457;&amp;#23637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lt;a href="http://www.chinairr.org/report/R06/R0607/201811/20-279347.html"&gt;&lt;span&gt;&lt;span&gt;&amp;#25195;&amp;#22320;&amp;#26426;&amp;#22120;&amp;#20154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95;&amp;#22320;&amp;#26426;&amp;#22120;&amp;#20154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95;&amp;#22320;&amp;#26426;&amp;#22120;&amp;#20154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95;&amp;#22320;&amp;#26426;&amp;#22120;&amp;#20154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195;&amp;#22320;&amp;#26426;&amp;#22120;&amp;#20154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5195;&amp;#22320;&amp;#26426;&amp;#22120;&amp;#20154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95;&amp;#22320;&amp;#26426;&amp;#22120;&amp;#2015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95;&amp;#22320;&amp;#26426;&amp;#22120;&amp;#2015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95;&amp;#22320;&amp;#26426;&amp;#22120;&amp;#2015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5;&amp;#22320;&amp;#26426;&amp;#22120;&amp;#2015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5195;&amp;#22320;&amp;#26426;&amp;#22120;&amp;#2015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95;&amp;#22320;&amp;#26426;&amp;#22120;&amp;#20154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066;&amp;#22330;&amp;#25195;&amp;#22320;&amp;#26426;&amp;#22120;&amp;#2015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66;&amp;#22330;&amp;#25195;&amp;#22320;&amp;#26426;&amp;#22120;&amp;#20154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66;&amp;#22330;&amp;#25195;&amp;#22320;&amp;#26426;&amp;#22120;&amp;#2015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066;&amp;#22330;&amp;#25195;&amp;#22320;&amp;#26426;&amp;#22120;&amp;#2015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22320;&amp;#26426;&amp;#22120;&amp;#20154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95;&amp;#22320;&amp;#26426;&amp;#22120;&amp;#2015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95;&amp;#22320;&amp;#26426;&amp;#22120;&amp;#20154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5195;&amp;#22320;&amp;#26426;&amp;#22120;&amp;#20154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22120;&amp;#20154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5195;&amp;#22320;&amp;#26426;&amp;#22120;&amp;#2015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95;&amp;#22320;&amp;#26426;&amp;#22120;&amp;#201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95;&amp;#22320;&amp;#26426;&amp;#22120;&amp;#20154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95;&amp;#22320;&amp;#26426;&amp;#22120;&amp;#20154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95;&amp;#22320;&amp;#26426;&amp;#22120;&amp;#20154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195;&amp;#22320;&amp;#26426;&amp;#22120;&amp;#20154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95;&amp;#22320;&amp;#26426;&amp;#22120;&amp;#20154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95;&amp;#22320;&amp;#26426;&amp;#22120;&amp;#20154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95;&amp;#22320;&amp;#26426;&amp;#22120;&amp;#20154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95;&amp;#22320;&amp;#26426;&amp;#22120;&amp;#2015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5195;&amp;#22320;&amp;#26426;&amp;#22120;&amp;#20154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95;&amp;#22320;&amp;#26426;&amp;#22120;&amp;#20154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195;&amp;#22320;&amp;#26426;&amp;#22120;&amp;#20154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95;&amp;#22320;&amp;#26426;&amp;#22120;&amp;#20154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195;&amp;#22320;&amp;#26426;&amp;#22120;&amp;#20154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95;&amp;#22320;&amp;#26426;&amp;#22120;&amp;#20154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195;&amp;#22320;&amp;#26426;&amp;#22120;&amp;#20154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95;&amp;#22320;&amp;#26426;&amp;#22120;&amp;#20154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195;&amp;#22320;&amp;#26426;&amp;#22120;&amp;#20154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95;&amp;#22320;&amp;#26426;&amp;#22120;&amp;#20154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195;&amp;#22320;&amp;#26426;&amp;#22120;&amp;#20154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95;&amp;#22320;&amp;#26426;&amp;#22120;&amp;#20154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195;&amp;#22320;&amp;#26426;&amp;#22120;&amp;#20154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95;&amp;#22320;&amp;#26426;&amp;#22120;&amp;#20154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195;&amp;#2232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195;&amp;#2232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195;&amp;#2232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195;&amp;#2232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195;&amp;#22320;&amp;#26426;&amp;#22120;&amp;#2015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195;&amp;#22320;&amp;#26426;&amp;#22120;&amp;#2015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195;&amp;#22320;&amp;#26426;&amp;#22120;&amp;#2015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95;&amp;#22320;&amp;#26426;&amp;#22120;&amp;#20154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5;&amp;#22320;&amp;#26426;&amp;#22120;&amp;#20154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5195;&amp;#22320;&amp;#26426;&amp;#22120;&amp;#2015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95;&amp;#22320;&amp;#26426;&amp;#22120;&amp;#2015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95;&amp;#22320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95;&amp;#22320;&amp;#26426;&amp;#22120;&amp;#2015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195;&amp;#22320;&amp;#26426;&amp;#22120;&amp;#2015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5195;&amp;#22320;&amp;#26426;&amp;#22120;&amp;#2015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95;&amp;#22320;&amp;#26426;&amp;#22120;&amp;#201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95;&amp;#22320;&amp;#26426;&amp;#22120;&amp;#201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95;&amp;#22320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95;&amp;#22320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195;&amp;#22320;&amp;#26426;&amp;#22120;&amp;#201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95;&amp;#22320;&amp;#26426;&amp;#22120;&amp;#2015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195;&amp;#22320;&amp;#26426;&amp;#22120;&amp;#2015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95;&amp;#22320;&amp;#26426;&amp;#22120;&amp;#20154;&amp;#24066;&amp;#22330;&amp;#25351;&amp;#26631;&amp;#39044;&amp;#27979;&amp;#21450;&amp;#25195;&amp;#22320;&amp;#26426;&amp;#22120;&amp;#20154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95;&amp;#22320;&amp;#26426;&amp;#22120;&amp;#2015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2320;&amp;#26426;&amp;#22120;&amp;#2015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95;&amp;#22320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22320;&amp;#26426;&amp;#22120;&amp;#201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95;&amp;#22320;&amp;#26426;&amp;#22120;&amp;#201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22320;&amp;#26426;&amp;#22120;&amp;#201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95;&amp;#22320;&amp;#26426;&amp;#22120;&amp;#201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22320;&amp;#26426;&amp;#22120;&amp;#201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22320;&amp;#26426;&amp;#22120;&amp;#201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