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泥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7877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7877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27700;&amp;#27877;&amp;#34892;&amp;#19994;&amp;#20173;&amp;#28982;&amp;#23384;&amp;#22312;&amp;#30528;&amp;#20135;&amp;#19994;&amp;#38142;&amp;#30701;&amp;#12289;&amp;#38468;&amp;#21152;&amp;#20540;&amp;#20302;&amp;#12289;&amp;#20379;&amp;#27714;&amp;#22833;&amp;#34913;&amp;#31561;&amp;#38382;&amp;#39064;&amp;#65292;&amp;#32467;&amp;#26500;&amp;#24615;&amp;#30683;&amp;#30462;&amp;#20381;&amp;#28982;&amp;#31361;&amp;#20986;&amp;#65292;&amp;#36716;&amp;#21464;&amp;#31895;&amp;#25918;&amp;#22411;&amp;#22686;&amp;#38271;&amp;#26041;&amp;#24335;&amp;#30340;&amp;#20219;&amp;#21153;&amp;#20173;&amp;#24456;&amp;#33392;&amp;#24040;&amp;#65292;&amp;#26410;&amp;#26469;&amp;#21435;&amp;#20135;&amp;#33021;&amp;#65292;&amp;#25552;&amp;#39640;&amp;#38598;&amp;#20013;&amp;#24230;&amp;#65292;&amp;#34892;&amp;#19994;&amp;#33258;&amp;#24459;&amp;#65292;&amp;#21019;&amp;#26032;&amp;#21457;&amp;#23637;&amp;#23558;&amp;#26159;&amp;#27700;&amp;#27877;&amp;#34892;&amp;#19994;&amp;#32487;&amp;#32493;&amp;#20379;&amp;#32473;&amp;#20391;&amp;#25913;&amp;#38761;&amp;#30340;&amp;#22235;&amp;#20010;&amp;#20027;&amp;#35201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ldquo;&amp;#19968;&amp;#24102;&amp;#19968;&amp;#36335;&amp;rdquo;&amp;#30340;&amp;#25237;&amp;#36164;&amp;#19978;&amp;#65292;&amp;#22522;&amp;#24314;&amp;#23558;&amp;#26159;&amp;#37325;&amp;#22836;&amp;#25103;&amp;#20043;&amp;#19968;&amp;#65292;&amp;ldquo;&amp;#19968;&amp;#24102;&amp;#19968;&amp;#36335;&amp;rdquo;&amp;#23558;&amp;#24102;&amp;#26469;&amp;#24040;&amp;#22823;&amp;#24066;&amp;#22330;&amp;#31354;&amp;#38388;&amp;#12290;&amp;#29616;&amp;#22312;&amp;#25105;&amp;#22269;&amp;#27700;&amp;#27877;&amp;#20225;&amp;#19994;&amp;#30340;&amp;#36275;&amp;#36857;&amp;#24050;&amp;#32463;&amp;#36941;&amp;#24067;&amp;ldquo;&amp;#19968;&amp;#24102;&amp;#19968;&amp;#36335;&amp;rdquo;&amp;#27839;&amp;#32447;&amp;#36817;30&amp;#20010;&amp;#22269;&amp;#23478;&amp;#65292;&amp;#22269;&amp;#20869;&amp;#27700;&amp;#27877;&amp;#35013;&amp;#22791;&amp;#20225;&amp;#19994;&amp;#26356;&amp;#36827;&amp;#20837;&amp;#20102;&amp;#36817;&amp;#30334;&amp;#20010;&amp;#28023;&amp;#22806;&amp;#24066;&amp;#22330;&amp;#65292;&amp;#26410;&amp;#26469;&amp;#65292;&amp;#22269;&amp;#20869;&amp;#27700;&amp;#27877;&amp;#20225;&amp;#19994;&amp;#30340;&amp;#28023;&amp;#22806;&amp;#21457;&amp;#23637;&amp;#23558;&amp;#20250;&amp;#36814;&amp;#26469;&amp;#19968;&amp;#20010;&amp;#39640;&amp;#2379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00;&amp;#27877;&amp;#34892;&amp;#19994;&amp;#24066;&amp;#22330;&amp;#20998;&amp;#2651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901/23-285762.html"&gt;&lt;span&gt;&lt;span&gt;&amp;#27700;&amp;#27877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2787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787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2787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787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00;&amp;#27877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787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00;&amp;#2787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840;&amp;#29699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7700;&amp;#2787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013;&amp;#22269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7700;&amp;#2787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13;&amp;#22269;&amp;#27700;&amp;#2787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00;&amp;#2787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7700;&amp;#2787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7700;&amp;#2787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00;&amp;#27877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787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00;&amp;#2787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7700;&amp;#2787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00;&amp;#2787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700;&amp;#2787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7700;&amp;#2787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2787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00;&amp;#2787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787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00;&amp;#2787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787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2787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2787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00;&amp;#2787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7700;&amp;#2787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00;&amp;#2787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787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2787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7700;&amp;#2787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00;&amp;#2787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787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2787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787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00;&amp;#2787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787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700;&amp;#2787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787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787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700;&amp;#27877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787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700;&amp;#27877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787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00;&amp;#2787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00;&amp;#2787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787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00;&amp;#2787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00;&amp;#2787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00;&amp;#2787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7700;&amp;#2787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00;&amp;#2787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787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00;&amp;#2787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00;&amp;#2787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00;&amp;#2787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7700;&amp;#2787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00;&amp;#2787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787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00;&amp;#2787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00;&amp;#2787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00;&amp;#2787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00;&amp;#2787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787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00;&amp;#2787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00;&amp;#2787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00;&amp;#2787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700;&amp;#27877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700;&amp;#27877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7700;&amp;#2787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7700;&amp;#2787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7700;&amp;#27877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78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7700;&amp;#2787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7700;&amp;#2787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78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7700;&amp;#2787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7700;&amp;#2787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78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7700;&amp;#2787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7700;&amp;#2787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78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7700;&amp;#2787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7700;&amp;#2787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78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7700;&amp;#2787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7700;&amp;#2787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78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7700;&amp;#2787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7700;&amp;#2787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78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9-2025&lt;/strong&gt;&lt;strong&gt;&amp;#24180;&amp;#27700;&amp;#27877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00;&amp;#27877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27700;&amp;#27877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7877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7877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27700;&amp;#27877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7877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7700;&amp;#2787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