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人造板行业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54;&amp;#36896;&amp;#26495;&amp;#34892;&amp;#19994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54;&amp;#36896;&amp;#26495;&amp;#34892;&amp;#19994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54;&amp;#36896;&amp;#26495;&amp;#26159;&amp;#20197;&amp;#26408;&amp;#26448;&amp;#21450;&amp;#20854;&amp;#21097;&amp;#20313;&amp;#29289;&amp;#25110;&amp;#20854;&amp;#20182;&amp;#38750;&amp;#26408;&amp;#26448;&amp;#26893;&amp;#29289;&amp;#20026;&amp;#21407;&amp;#26009;&amp;#65292; &amp;#32463;&amp;#19968;&amp;#23450;&amp;#26426;&amp;#26800;&amp;#21152;&amp;#24037;&amp;#20998;&amp;#31163;&amp;#25104;&amp;#21508;&amp;#31181;&amp;#21333;&amp;#20803;&amp;#26448;&amp;#26009;&amp;#21518;&amp;#65292;&amp;#26045;&amp;#21152;&amp;#25110;&amp;#19981;&amp;#26045;&amp;#21152;&amp;#33014;&amp;#31896;&amp;#21058;&amp;#21644;&amp;#20854;&amp;#20182;&amp;#28155;&amp;#21152;&amp;#21058;&amp;#33014;&amp;#21512;&amp;#32780;&amp;#25104;&amp;#30340;&amp;#26495;&amp;#26448;&amp;#25110;&amp;#27169;&amp;#21387;&amp;#21046;&amp;#21697;&amp;#12290;&amp;#20154;&amp;#36896;&amp;#26495;&amp;#30340;&amp;#20986;&amp;#29616;&amp;#65292;&amp;#38761;&amp;#26032;&amp;#20102;&amp;#23621;&amp;#27665;&amp;#23545;&amp;#26519;&amp;#26408;&amp;#36164;&amp;#28304;&amp;#30340;&amp;#21033;&amp;#29992;&amp;#26041;&amp;#24335;&amp;#65292;&amp;#20174;&amp;#21333;&amp;#32431;&amp;#25913;&amp;#21464;&amp;#24418;&amp;#29366;&amp;#21319;&amp;#32423;&amp;#20026;&amp;#25913;&amp;#21464;&amp;#26408;&amp;#26448;&amp;#24615;&amp;#33021;&amp;#65292;&amp;#25552;&amp;#39640;&amp;#20102;&amp;#26408;&amp;#26448;&amp;#30340;&amp;#32508;&amp;#21512;&amp;#21033;&amp;#29992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53;&amp;#29031;&amp;#21407;&amp;#26009;&amp;#21450;&amp;#29983;&amp;#20135;&amp;#24037;&amp;#33402;&amp;#19981;&amp;#21516;&amp;#65292;&amp;#20154;&amp;#36896;&amp;#26495;&amp;#21487;&amp;#20998;&amp;#20026;&amp;#32420;&amp;#32500;&amp;#26495;&amp;#12289;&amp;#33014;&amp;#21512;&amp;#26495;&amp;#12289;&amp;#21032;&amp;#33457;&amp;#26495;&amp;#12289;&amp;#32454;&amp;#26408;&amp;#24037;&amp;#26495;&amp;#31561;&amp;#21697;&amp;#31181;&amp;#65292;&amp;#20854;&amp;#20013;&amp;#32420;&amp;#32500;&amp;#26495;&amp;#12289;&amp;#33014;&amp;#21512;&amp;#26495;&amp;#12289;&amp;#21032;&amp;#33457;&amp;#26495;&amp;#20026;&amp;#24066;&amp;#22330;&amp;#19977;&amp;#22823;&amp;#20027;&amp;#27969;&amp;#20154;&amp;#36896;&amp;#26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68;&amp;#26032;&amp;#32479;&amp;#35745;&amp;#25968;&amp;#25454;&amp;#26174;&amp;#31034;&amp;#65292;2015&amp;#24180;&amp;#65292;&amp;#20013;&amp;#22269;&amp;#20154;&amp;#36896;&amp;#26495;&amp;#20135;&amp;#37327;&amp;#20026;2.87&amp;#20159;&amp;#31435;&amp;#26041;&amp;#31859;&amp;#65292;&amp;#21516;&amp;#27604;&amp;#22686;&amp;#38271;4.8%;&amp;#21040;2016&amp;#24180;&amp;#20154;&amp;#36896;&amp;#26495;&amp;#20135;&amp;#37327;&amp;#20026;3.00&amp;#20159;&amp;#31435;&amp;#26041;&amp;#31859;&amp;#65292;&amp;#21516;&amp;#27604;&amp;#22686;&amp;#38271;4.7%&amp;#12290;&amp;#39044;&amp;#35745;2018&amp;#24180;&amp;#20013;&amp;#22269;&amp;#20154;&amp;#36896;&amp;#26495;&amp;#20135;&amp;#37327;&amp;#23558;&amp;#36798;&amp;#21040;3.25&amp;#20159;&amp;#31435;&amp;#26041;&amp;#31859;&amp;#65292;&amp;#26410;&amp;#26469;&amp;#20116;&amp;#24180;(2018-2022)&amp;#24180;&amp;#22343;&amp;#22797;&amp;#21512;&amp;#22686;&amp;#38271;&amp;#29575;&amp;#32422;&amp;#20026;4.69%&amp;#65292;2022&amp;#24180;&amp;#20154;&amp;#36896;&amp;#26495;&amp;#20135;&amp;#37327;&amp;#23558;&amp;#36798;&amp;#21040;3.90&amp;#20159;&amp;#31435;&amp;#26041;&amp;#31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54;&amp;#36896;&amp;#26495;&amp;#34892;&amp;#19994;&amp;#20998;&amp;#26512;&amp;#19982;&amp;#25237;&amp;#36164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808/02-269268.html"&gt;&lt;span&gt;&lt;span&gt;&amp;#20154;&amp;#36896;&amp;#26495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36896;&amp;#2649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6896;&amp;#26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6896;&amp;#2649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36896;&amp;#2649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649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0154;&amp;#36896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154;&amp;#36896;&amp;#2649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154;&amp;#36896;&amp;#2649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154;&amp;#36896;&amp;#2649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36896;&amp;#2649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36896;&amp;#2649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6896;&amp;#2649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36896;&amp;#2649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36896;&amp;#26495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54;&amp;#36896;&amp;#26495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9-2025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5105;&amp;#22269;&amp;#20154;&amp;#36896;&amp;#2649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154;&amp;#36896;&amp;#26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649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649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649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54;&amp;#36896;&amp;#2649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36896;&amp;#2649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154;&amp;#36896;&amp;#2649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154;&amp;#36896;&amp;#2649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154;&amp;#36896;&amp;#2649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54;&amp;#36896;&amp;#2649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649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54;&amp;#36896;&amp;#26495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6495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154;&amp;#36896;&amp;#2649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649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649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36896;&amp;#2649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154;&amp;#36896;&amp;#2649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0154;&amp;#36896;&amp;#26495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154;&amp;#36896;&amp;#26495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154;&amp;#36896;&amp;#26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154;&amp;#36896;&amp;#2649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54;&amp;#36896;&amp;#2649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6896;&amp;#26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649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649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6896;&amp;#2649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0154;&amp;#36896;&amp;#2649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54;&amp;#36896;&amp;#2649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54;&amp;#36896;&amp;#2649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54;&amp;#36896;&amp;#2649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154;&amp;#36896;&amp;#2649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6896;&amp;#26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649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154;&amp;#36896;&amp;#2649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154;&amp;#36896;&amp;#26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154;&amp;#36896;&amp;#2649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6896;&amp;#26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154;&amp;#36896;&amp;#2649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154;&amp;#36896;&amp;#2649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0154;&amp;#36896;&amp;#2649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154;&amp;#36896;&amp;#2649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154;&amp;#36896;&amp;#26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54;&amp;#36896;&amp;#2649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154;&amp;#36896;&amp;#2649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54;&amp;#36896;&amp;#26495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9-2025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54;&amp;#36896;&amp;#26495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154;&amp;#36896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154;&amp;#36896;&amp;#2649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0154;&amp;#36896;&amp;#26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0154;&amp;#36896;&amp;#2649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154;&amp;#36896;&amp;#2649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0154;&amp;#36896;&amp;#2649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6896;&amp;#2649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36896;&amp;#2649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54;&amp;#36896;&amp;#2649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54;&amp;#36896;&amp;#2649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154;&amp;#36896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154;&amp;#36896;&amp;#2649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154;&amp;#36896;&amp;#26495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54;&amp;#36896;&amp;#26495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6896;&amp;#26495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6896;&amp;#26495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36896;&amp;#26495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54;&amp;#36896;&amp;#26495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54;&amp;#36896;&amp;#26495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&amp;#20154;&amp;#36896;&amp;#2649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4180;&amp;#20013;&amp;#22269;&amp;#20154;&amp;#36896;&amp;#2649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6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649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154;&amp;#36896;&amp;#2649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154;&amp;#36896;&amp;#2649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649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649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649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54;&amp;#36896;&amp;#2649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6896;&amp;#26495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6896;&amp;#26495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36896;&amp;#26495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36896;&amp;#26495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36896;&amp;#26495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36896;&amp;#26495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36896;&amp;#26495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36896;&amp;#26495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36896;&amp;#26495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36896;&amp;#26495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