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料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6009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6009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34;&amp;#26009;&amp;#19968;&amp;#33324;&amp;#30001;&amp;#25104;&amp;#33180;&amp;#29289;&amp;#36136;&amp;#12289;&amp;#39068;&amp;#26009;/&amp;#22635;&amp;#26009;&amp;#12289;&amp;#20998;&amp;#25955;&amp;#20171;&amp;#36136;&amp;#21644;&amp;#21161;&amp;#21058;&amp;#22235;&amp;#22823;&amp;#31867;&amp;#29289;&amp;#36136;&amp;#32463;&amp;#36807;&amp;#19968;&amp;#23450;&amp;#24037;&amp;#33402;&amp;#29983;&amp;#20135;&amp;#21152;&amp;#24037;&amp;#32780;&amp;#25104;&amp;#65292;&amp;#20027;&amp;#35201;&amp;#26159;&amp;#21270;&amp;#24037;&amp;#26448;&amp;#26009;&amp;#21046;&amp;#36896;&amp;#34892;&amp;#19994;(&amp;#21253;&amp;#25324;&amp;#30707;&amp;#27833;&amp;#21270;&amp;#24037;&amp;#34892;&amp;#19994;&amp;#21644;&amp;#31934;&amp;#32454;&amp;#21270;&amp;#24037;&amp;#34892;&amp;#19994;)&amp;#12290;&amp;#28034;&amp;#26009;&amp;#34892;&amp;#19994;&amp;#22312;&amp;#22269;&amp;#27665;&amp;#32463;&amp;#27982;&amp;#22810;&amp;#20010;&amp;#34892;&amp;#19994;&amp;#20013;&amp;#36215;&amp;#21040;&amp;#26381;&amp;#21153;&amp;#21644;&amp;#37197;&amp;#22871;&amp;#30340;&amp;#37325;&amp;#35201;&amp;#20316;&amp;#29992;&amp;#65292;&amp;#24191;&amp;#27867;&amp;#24212;&amp;#29992;&amp;#20110;&amp;#26426;&amp;#26800;&amp;#21046;&amp;#36896;&amp;#12289;&amp;#20132;&amp;#36890;&amp;#36816;&amp;#36755;&amp;#12289;&amp;#36731;&amp;#24037;&amp;#12289;&amp;#21270;&amp;#24037;&amp;#12289;&amp;#24314;&amp;#31569;&amp;#31561;&amp;#34892;&amp;#19994;&amp;#65292;&amp;#26159;&amp;#19981;&amp;#21487;&amp;#25110;&amp;#32570;&amp;#30340;&amp;#21151;&amp;#33021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8034;&amp;#26009;&amp;#20027;&amp;#35201;&amp;#20998;&amp;#20026;&amp;#24314;&amp;#31569;&amp;#28034;&amp;#26009;&amp;#12289;&amp;#31881;&amp;#26411;&amp;#28034;&amp;#26009;&amp;#12289;&amp;#27773;&amp;#36710;&amp;#28034;&amp;#26009;&amp;#12289;&amp;#26408;&amp;#22120;&amp;#28422;&amp;#12289;&amp;#24037;&amp;#19994;&amp;#38450;&amp;#25252;&amp;#28422;&amp;#12289;&amp;#33337;&amp;#33334;&amp;#28034;&amp;#26009;&amp;#12289;&amp;#21367;&amp;#26448;&amp;#28034;&amp;#26009;&amp;#31561;&amp;#65292;&amp;#20854;&amp;#20013;&amp;#24314;&amp;#31569;&amp;#28034;&amp;#26009;&amp;#21344;&amp;#21040;30%&amp;#20197;&amp;#19978;&amp;#12290;&amp;#36807;&amp;#21435;&amp;#20960;&amp;#24180;&amp;#24314;&amp;#31569;&amp;#28034;&amp;#26009;&amp;#29575;&amp;#20808;&amp;#21021;&amp;#27493;&amp;#23436;&amp;#25104;&amp;#20102;&amp;#27700;&amp;#24615;&amp;#23545;&amp;#28342;&amp;#21058;&amp;#22411;&amp;#30340;&amp;#26367;&amp;#20195;&amp;#65292;&amp;#20294;&amp;#20854;&amp;#27773;&amp;#36710;&amp;#28422;&amp;#12289;&amp;#26408;&amp;#22120;&amp;#28422;&amp;#21644;&amp;#24037;&amp;#19994;&amp;#28422;&amp;#31561;&amp;#39046;&amp;#22495;&amp;#30340;&amp;#21344;&amp;#27604;&amp;#36824;&amp;#37117;&amp;#27604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0204;&amp;#25353;&amp;#29031;17-19&amp;#24180;&amp;#28034;&amp;#26009;&amp;#24635;&amp;#37327;&amp;#22686;&amp;#38271;7%/6%/5%&amp;#65292;&amp;#27773;&amp;#36710;&amp;#28422;&amp;#12289;&amp;#26408;&amp;#22120;&amp;#28422;&amp;#21644;&amp;#24037;&amp;#19994;&amp;#28422;&amp;#31561;&amp;#39046;&amp;#22495;&amp;#27700;&amp;#24615;&amp;#28034;&amp;#26009;&amp;#28183;&amp;#36879;&amp;#29575;&amp;#27599;&amp;#24180;&amp;#25552;&amp;#21319;5%&amp;#36827;&amp;#34892;&amp;#27979;&amp;#31639;&amp;#65292;&amp;#26410;&amp;#26469;&amp;#19977;&amp;#24180;&amp;#27700;&amp;#24615;&amp;#28034;&amp;#26009;&amp;#30340;&amp;#22686;&amp;#36895;&amp;#20026;15%/13%/11%&amp;#12290;&amp;#27700;&amp;#24615;&amp;#28034;&amp;#26009;&amp;#20013;&amp;#20027;&amp;#35201;&amp;#36824;&amp;#26159;&amp;#20197;&amp;#19993;&amp;#28911;&amp;#37240;&amp;#20083;&amp;#28082;&amp;#20026;&amp;#20027;&amp;#65292;&amp;#32431;&amp;#32858;&amp;#27688;&amp;#37231;&amp;#20083;&amp;#28082;&amp;#20027;&amp;#35201;&amp;#36824;&amp;#26159;&amp;#29992;&amp;#20110;&amp;#39640;&amp;#31471;&amp;#39046;&amp;#22495;&amp;#65292;&amp;#22240;&amp;#27492;&amp;#25105;&amp;#20204;&amp;#39044;&amp;#35745;&amp;#19993;&amp;#28911;&amp;#37240;&amp;#22312;&amp;#27700;&amp;#24615;&amp;#28034;&amp;#26009;&amp;#39046;&amp;#22495;&amp;#30340;&amp;#22686;&amp;#36895;&amp;#23558;&amp;#20110;&amp;#34892;&amp;#19994;&amp;#20445;&amp;#25345;&amp;#21516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34;&amp;#26009;&amp;#34892;&amp;#19994;&amp;#24066;&amp;#22330;&amp;#35843;&amp;#30740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23-285641.html"&gt;&lt;span&gt;&lt;span&gt;&amp;#28034;&amp;#2600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8&lt;/strong&gt;&lt;strong&gt;&amp;#24180;&amp;#20013;&amp;#22269;&amp;#28034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34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8034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8&lt;/strong&gt;&lt;strong&gt;&amp;#24180;&amp;#28034;&amp;#2600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8034;&amp;#260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8034;&amp;#260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8034;&amp;#2600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34;&amp;#2600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34;&amp;#2600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034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034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5;&amp;#22269;&amp;#28034;&amp;#2600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34;&amp;#26009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34;&amp;#26009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34;&amp;#26009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34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34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8034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34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34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34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34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34;&amp;#260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34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