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居建材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3621;&amp;#24314;&amp;#26448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3621;&amp;#24314;&amp;#26448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36807;20&amp;#22810;&amp;#24180;&amp;#30340;&amp;#21457;&amp;#23637;&amp;#65292;&amp;#25105;&amp;#22269;&amp;#23478;&amp;#23621;&amp;#24314;&amp;#26448;&amp;#34892;&amp;#19994;&amp;#24050;&amp;#32463;&amp;#25104;&amp;#20026;&amp;#19968;&amp;#20010;&amp;#25104;&amp;#29087;&amp;#30340;&amp;#34892;&amp;#19994;&amp;#65292;&amp;#34892;&amp;#19994;&amp;#39281;&amp;#21644;&amp;#24230;&amp;#20063;&amp;#36880;&amp;#28176;&amp;#22686;&amp;#24378;&amp;#12290;&amp;#20174;&amp;#24066;&amp;#22330;&amp;#38144;&amp;#21806;&amp;#35268;&amp;#27169;&amp;#26469;&amp;#30475;&amp;#65292;&amp;#22269;&amp;#20869;&amp;#35268;&amp;#27169;&amp;#20197;&amp;#19978;&amp;#23478;&amp;#20855;&amp;#24314;&amp;#26448;&amp;#21334;&amp;#22330;&amp;#38144;&amp;#21806;&amp;#39069;&amp;#24635;&amp;#20307;&amp;#21576;&amp;#19979;&amp;#38477;&amp;#36235;&amp;#21183;&amp;#65292;2018&amp;#24180;&amp;#21518;&amp;#36880;&amp;#28176;&amp;#22238;&amp;#26262;&amp;#12290;2018&amp;#24180;1-12&amp;#26376;&amp;#32047;&amp;#35745;&amp;#38144;&amp;#21806;&amp;#39069;&amp;#20026;9173.7&amp;#20159;&amp;#20803;&amp;#65292;&amp;#21516;&amp;#27604;&amp;#19979;&amp;#38477;22.60%&amp;#65307;2018&amp;#24180;1-5&amp;#26376;&amp;#32047;&amp;#35745;&amp;#38144;&amp;#21806;&amp;#39069;&amp;#20026;3678.8&amp;#20159;&amp;#20803;&amp;#65292;&amp;#21516;&amp;#27604;&amp;#19978;&amp;#28072;11.5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23621;&amp;#24314;&amp;#26448;&amp;#20135;&amp;#19994;&amp;#28145;&amp;#24230;&amp;#35843;&amp;#30740;&amp;#19982;&amp;#25237;&amp;#36164;&amp;#21069;&amp;#26223;&amp;#23637;&amp;#2639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12/21-282769.html"&gt;&lt;span&gt;&lt;span&gt;&amp;#23478;&amp;#23621;&amp;#24314;&amp;#2644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3621;&amp;#24314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3621;&amp;#24314;&amp;#2644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478;&amp;#23621;&amp;#24314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78;&amp;#23621;&amp;#24314;&amp;#264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3478;&amp;#23621;&amp;#24314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3478;&amp;#23621;&amp;#24314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3478;&amp;#23621;&amp;#24314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3478;&amp;#23621;&amp;#24314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3478;&amp;#23621;&amp;#24314;&amp;#2644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9-2025&amp;#24180;&amp;#23478;&amp;#23621;&amp;#24314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9-2025&amp;#24180;&amp;#25105;&amp;#22269;&amp;#23478;&amp;#23621;&amp;#24314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9-2025&amp;#24180;&amp;#25105;&amp;#22269;&amp;#23478;&amp;#23621;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9-2025&amp;#24180;&amp;#20013;&amp;#22269;&amp;#23478;&amp;#23621;&amp;#24314;&amp;#264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78;&amp;#23621;&amp;#24314;&amp;#26448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3478;&amp;#23621;&amp;#24314;&amp;#2644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9-2025&amp;#24180;&amp;#23478;&amp;#23621;&amp;#24314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3478;&amp;#23621;&amp;#24314;&amp;#26448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9-2025&amp;#24180;&amp;#23478;&amp;#23621;&amp;#24314;&amp;#26448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3478;&amp;#23621;&amp;#24314;&amp;#264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478;&amp;#23621;&amp;#24314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78;&amp;#23621;&amp;#24314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478;&amp;#23621;&amp;#24314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3478;&amp;#23621;&amp;#24314;&amp;#26448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3478;&amp;#23621;&amp;#24314;&amp;#26448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3478;&amp;#23621;&amp;#24314;&amp;#2644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478;&amp;#23621;&amp;#24314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78;&amp;#23621;&amp;#24314;&amp;#264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3621;&amp;#24314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9-2025&amp;#24180;&amp;#23478;&amp;#23621;&amp;#24314;&amp;#26448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9-2025&amp;#24180;&amp;#23478;&amp;#23621;&amp;#24314;&amp;#26448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78;&amp;#23621;&amp;#24314;&amp;#2644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5105;&amp;#22269;&amp;#23478;&amp;#23621;&amp;#24314;&amp;#264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23621;&amp;#24314;&amp;#264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23621;&amp;#24314;&amp;#264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23621;&amp;#24314;&amp;#264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3621;&amp;#24314;&amp;#26448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3621;&amp;#24314;&amp;#26448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24314;&amp;#26448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24314;&amp;#26448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4180;&amp;#23478;&amp;#23621;&amp;#24314;&amp;#264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3478;&amp;#23621;&amp;#24314;&amp;#2644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3478;&amp;#23621;&amp;#24314;&amp;#2644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9-2025&amp;#24180;&amp;#37325;&amp;#28857;&amp;#34892;&amp;#19994;&amp;#23478;&amp;#23621;&amp;#24314;&amp;#2644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78;&amp;#23621;&amp;#24314;&amp;#26448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3621;&amp;#24314;&amp;#2644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78;&amp;#23621;&amp;#24314;&amp;#2644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3621;&amp;#24314;&amp;#2644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78;&amp;#23621;&amp;#24314;&amp;#2644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78;&amp;#23621;&amp;#24314;&amp;#2644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78;&amp;#23621;&amp;#24314;&amp;#2644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23621;&amp;#24314;&amp;#2644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78;&amp;#23621;&amp;#24314;&amp;#2644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478;&amp;#23621;&amp;#24314;&amp;#2644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78;&amp;#23621;&amp;#24314;&amp;#2644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78;&amp;#23621;&amp;#24314;&amp;#2644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23621;&amp;#24314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3621;&amp;#24314;&amp;#264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78;&amp;#23621;&amp;#24314;&amp;#264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78;&amp;#23621;&amp;#24314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3621;&amp;#24314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3621;&amp;#24314;&amp;#264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78;&amp;#23621;&amp;#24314;&amp;#2644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478;&amp;#23621;&amp;#24314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23621;&amp;#24314;&amp;#264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78;&amp;#23621;&amp;#24314;&amp;#2644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478;&amp;#23621;&amp;#24314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478;&amp;#23621;&amp;#24314;&amp;#264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3621;&amp;#24314;&amp;#264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478;&amp;#23621;&amp;#24314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478;&amp;#23621;&amp;#24314;&amp;#264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3621;&amp;#24314;&amp;#264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78;&amp;#23621;&amp;#24314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78;&amp;#23621;&amp;#24314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78;&amp;#23621;&amp;#24314;&amp;#264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78;&amp;#23621;&amp;#24314;&amp;#2644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478;&amp;#23621;&amp;#24314;&amp;#264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78;&amp;#23621;&amp;#24314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78;&amp;#23621;&amp;#24314;&amp;#264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78;&amp;#23621;&amp;#24314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78;&amp;#23621;&amp;#24314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78;&amp;#23621;&amp;#24314;&amp;#264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78;&amp;#23621;&amp;#24314;&amp;#264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3621;&amp;#24314;&amp;#264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24314;&amp;#2644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24314;&amp;#2644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78;&amp;#23621;&amp;#24314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78;&amp;#23621;&amp;#24314;&amp;#264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78;&amp;#23621;&amp;#24314;&amp;#264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78;&amp;#23621;&amp;#24314;&amp;#264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78;&amp;#23621;&amp;#24314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3621;&amp;#24314;&amp;#264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478;&amp;#23621;&amp;#24314;&amp;#264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78;&amp;#23621;&amp;#24314;&amp;#2644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3478;&amp;#23621;&amp;#24314;&amp;#2644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3478;&amp;#23621;&amp;#24314;&amp;#2644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24314;&amp;#26448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24314;&amp;#26448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24314;&amp;#26448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3478;&amp;#23621;&amp;#24314;&amp;#26448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3478;&amp;#23621;&amp;#24314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3478;&amp;#23621;&amp;#24314;&amp;#264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3478;&amp;#23621;&amp;#24314;&amp;#264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3478;&amp;#23621;&amp;#24314;&amp;#264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3478;&amp;#23621;&amp;#24314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3478;&amp;#23621;&amp;#24314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3478;&amp;#23621;&amp;#24314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24314;&amp;#2644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24314;&amp;#2644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3478;&amp;#23621;&amp;#24314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23478;&amp;#23621;&amp;#24314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23478;&amp;#23621;&amp;#24314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23478;&amp;#23621;&amp;#24314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9-2025&amp;#24180;&amp;#20013;&amp;#22269;&amp;#23478;&amp;#23621;&amp;#24314;&amp;#2644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3478;&amp;#23621;&amp;#24314;&amp;#2644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78;&amp;#23621;&amp;#24314;&amp;#2644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78;&amp;#23621;&amp;#24314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3478;&amp;#23621;&amp;#24314;&amp;#264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3478;&amp;#23621;&amp;#24314;&amp;#264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78;&amp;#23621;&amp;#24314;&amp;#2644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78;&amp;#23621;&amp;#24314;&amp;#264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78;&amp;#23621;&amp;#24314;&amp;#2644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3478;&amp;#23621;&amp;#24314;&amp;#2644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8&amp;#24180;&amp;#23478;&amp;#23621;&amp;#24314;&amp;#2644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3478;&amp;#23621;&amp;#24314;&amp;#264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78;&amp;#23621;&amp;#24314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3478;&amp;#23621;&amp;#24314;&amp;#264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24314;&amp;#2644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23478;&amp;#23621;&amp;#24314;&amp;#2644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78;&amp;#23621;&amp;#24314;&amp;#2644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3478;&amp;#23621;&amp;#24314;&amp;#2644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9-2025&amp;#24180;&amp;#23478;&amp;#23621;&amp;#24314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3478;&amp;#23621;&amp;#24314;&amp;#2644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9-2025&amp;#24180;&amp;#23478;&amp;#23621;&amp;#24314;&amp;#264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3478;&amp;#23621;&amp;#24314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3478;&amp;#23621;&amp;#24314;&amp;#2644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3478;&amp;#23621;&amp;#24314;&amp;#2644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78;&amp;#23621;&amp;#24314;&amp;#2644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78;&amp;#23621;&amp;#24314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3478;&amp;#23621;&amp;#24314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3478;&amp;#23621;&amp;#24314;&amp;#264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3478;&amp;#23621;&amp;#24314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3478;&amp;#23621;&amp;#24314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3478;&amp;#23621;&amp;#24314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478;&amp;#23621;&amp;#24314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78;&amp;#23621;&amp;#24314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3478;&amp;#23621;&amp;#24314;&amp;#264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3478;&amp;#23621;&amp;#24314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3478;&amp;#23621;&amp;#24314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3478;&amp;#23621;&amp;#24314;&amp;#264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3478;&amp;#23621;&amp;#24314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9-2025&amp;#24180;&amp;#23478;&amp;#23621;&amp;#24314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3478;&amp;#23621;&amp;#24314;&amp;#2644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478;&amp;#23621;&amp;#24314;&amp;#2644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3478;&amp;#23621;&amp;#24314;&amp;#2644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3621;&amp;#24314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3621;&amp;#24314;&amp;#264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3478;&amp;#23621;&amp;#24314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3478;&amp;#23621;&amp;#24314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3478;&amp;#23621;&amp;#24314;&amp;#26448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3478;&amp;#23621;&amp;#24314;&amp;#264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3478;&amp;#23621;&amp;#24314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3478;&amp;#23621;&amp;#24314;&amp;#264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3478;&amp;#23621;&amp;#24314;&amp;#2644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3478;&amp;#23621;&amp;#24314;&amp;#2644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3478;&amp;#23621;&amp;#24314;&amp;#2644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3478;&amp;#23621;&amp;#24314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3478;&amp;#23621;&amp;#24314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3478;&amp;#23621;&amp;#24314;&amp;#2644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3478;&amp;#23621;&amp;#24314;&amp;#2644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3478;&amp;#23621;&amp;#24314;&amp;#264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3478;&amp;#23621;&amp;#24314;&amp;#2644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3478;&amp;#23621;&amp;#24314;&amp;#264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3478;&amp;#23621;&amp;#24314;&amp;#2644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3478;&amp;#23621;&amp;#24314;&amp;#264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3478;&amp;#23621;&amp;#24314;&amp;#264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3478;&amp;#23621;&amp;#24314;&amp;#264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