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小家电产业深度调研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567;&amp;#23478;&amp;#30005;&amp;#20135;&amp;#19994;&amp;#28145;&amp;#242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567;&amp;#23478;&amp;#30005;&amp;#20135;&amp;#19994;&amp;#28145;&amp;#242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6/R0606/201901/21-285420.html"&gt;&lt;span&gt;&lt;span&gt;&amp;#23567;&amp;#23478;&amp;#30005;&lt;/span&gt;&lt;/span&gt;&lt;/a&gt;&lt;/strong&gt;&lt;strong&gt;&amp;#34892;&amp;#19994;&amp;#22522;&amp;#26412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567;&amp;#23478;&amp;#30005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67;&amp;#23478;&amp;#3000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567;&amp;#23478;&amp;#3000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67;&amp;#23478;&amp;#30005;&amp;#34892;&amp;#19994;&amp;#26032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23567;&amp;#23478;&amp;#30005;&amp;#19994;&amp;#21457;&amp;#23637;&amp;#29305;&amp;#28857;&amp;#19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567;&amp;#23478;&amp;#3000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1271;&amp;#32654;&amp;#22320;&amp;#21306;&amp;#23567;&amp;#23478;&amp;#3000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22320;&amp;#21306;&amp;#23567;&amp;#23478;&amp;#3000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2826;&amp;#21450;&amp;#20854;&amp;#20182;&amp;#22320;&amp;#21306;&amp;#23567;&amp;#23478;&amp;#3000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4892;&amp;#19994;&amp;#23567;&amp;#23478;&amp;#30005;&amp;#36235;&amp;#21183;&amp;#21069;&amp;#2622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3567;&amp;#23478;&amp;#3000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7;&amp;#23478;&amp;#3000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23478;&amp;#3000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23478;&amp;#3000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7;&amp;#23478;&amp;#3000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1270;&amp;#24102;&amp;#26469;&amp;#30340;&amp;#26426;&amp;#36935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3567;&amp;#23478;&amp;#30005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567;&amp;#23478;&amp;#30005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567;&amp;#23478;&amp;#30005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567;&amp;#23478;&amp;#30005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567;&amp;#23478;&amp;#30005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7;&amp;#23478;&amp;#3000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23478;&amp;#30005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23478;&amp;#30005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567;&amp;#23478;&amp;#3000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&amp;mdash;2018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mdash;2018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mdash;2018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3567;&amp;#23478;&amp;#3000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3567;&amp;#23478;&amp;#300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mdash;2018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&amp;mdash;2018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&amp;mdash;2018&amp;#2418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5&amp;mdash;2018&amp;#2418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23478;&amp;#30005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3567;&amp;#23478;&amp;#30005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&lt;/strong&gt;&lt;strong&gt;&amp;#24180;&amp;#23567;&amp;#23478;&amp;#30005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3567;&amp;#23478;&amp;#30005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5105;&amp;#22269;&amp;#23567;&amp;#23478;&amp;#3000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3567;&amp;#23478;&amp;#3000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567;&amp;#23478;&amp;#30005;&amp;#34892;&amp;#19994;&amp;#20225;&amp;#19994;&amp;#32463;&amp;#33829;&amp;#27169;&amp;#24335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3567;&amp;#23478;&amp;#30005;&amp;#34892;&amp;#19994;SWO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7;&amp;#23478;&amp;#3000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34892;&amp;#199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34892;&amp;#19994;&amp;#23454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23478;&amp;#3000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9983;&amp;#20135;&amp;#25216;&amp;#2641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23478;&amp;#3000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7;&amp;#23478;&amp;#30005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3567;&amp;#23478;&amp;#30005;&amp;#34892;&amp;#19994;&amp;#25237;&amp;#36164;&amp;#21069;&amp;#26223;&amp;#30740;&amp;#31350;&amp;#19982;&amp;#39118;&amp;#38505;&amp;#38450;&amp;#335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7;&amp;#23478;&amp;#30005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23478;&amp;#3000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23478;&amp;#30005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0410;&amp;#21270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30740;&amp;#21457;&amp;#30340;&amp;#36143;&amp;#24443;&amp;#23454;&amp;#260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6164;&amp;#2641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3567;&amp;#23478;&amp;#30005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3567;&amp;#23478;&amp;#30005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3567;&amp;#23478;&amp;#30005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3567;&amp;#23478;&amp;#30005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3567;&amp;#23478;&amp;#3000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7;&amp;#23478;&amp;#300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567;&amp;#23478;&amp;#300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3567;&amp;#23478;&amp;#3000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3567;&amp;#23478;&amp;#3000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23478;&amp;#3000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3567;&amp;#23478;&amp;#3000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3567;&amp;#23478;&amp;#3000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3567;&amp;#23478;&amp;#3000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3567;&amp;#23478;&amp;#3000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567;&amp;#23478;&amp;#3000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3567;&amp;#23478;&amp;#3000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23478;&amp;#3000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567;&amp;#23478;&amp;#3000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567;&amp;#23478;&amp;#3000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3567;&amp;#23478;&amp;#3000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23478;&amp;#30005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23478;&amp;#30005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567;&amp;#23478;&amp;#300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567;&amp;#23478;&amp;#30005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567;&amp;#23478;&amp;#30005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567;&amp;#23478;&amp;#30005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567;&amp;#23478;&amp;#30005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567;&amp;#23478;&amp;#300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567;&amp;#23478;&amp;#30005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567;&amp;#23478;&amp;#30005;&amp;#34892;&amp;#19994;&amp;#30408;&amp;#2103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