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动漫衍生品产业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60;&amp;#28459;&amp;#34893;&amp;#29983;&amp;#21697;&amp;#20135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60;&amp;#28459;&amp;#34893;&amp;#29983;&amp;#21697;&amp;#20135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2/R1205/201901/23-285725.html"&gt;&lt;span&gt;&lt;span&gt;&amp;#21160;&amp;#28459;&lt;span&gt;&amp;#34893;&amp;#29983;&amp;#21697;&lt;/span&gt;&lt;/span&gt;&lt;/span&gt;&lt;/a&gt;&lt;/strong&gt;&lt;strong&gt;&amp;#34892;&amp;#19994;&amp;#22522;&amp;#26412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160;&amp;#28459;&amp;#34893;&amp;#29983;&amp;#21697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160;&amp;#28459;&amp;#34893;&amp;#29983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160;&amp;#28459;&amp;#34893;&amp;#29983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0;&amp;#28459;&amp;#34893;&amp;#29983;&amp;#21697;&amp;#34892;&amp;#19994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1160;&amp;#28459;&amp;#34893;&amp;#29983;&amp;#21697;&amp;#19994;&amp;#21457;&amp;#23637;&amp;#29305;&amp;#28857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160;&amp;#28459;&amp;#34893;&amp;#29983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1271;&amp;#32654;&amp;#22320;&amp;#21306;&amp;#21160;&amp;#28459;&amp;#34893;&amp;#29983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2320;&amp;#21306;&amp;#21160;&amp;#28459;&amp;#34893;&amp;#29983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2826;&amp;#21450;&amp;#20854;&amp;#20182;&amp;#22320;&amp;#21306;&amp;#21160;&amp;#28459;&amp;#34893;&amp;#29983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4892;&amp;#19994;&amp;#21160;&amp;#28459;&amp;#34893;&amp;#29983;&amp;#21697;&amp;#36235;&amp;#21183;&amp;#21069;&amp;#2622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1160;&amp;#28459;&amp;#34893;&amp;#29983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8459;&amp;#34893;&amp;#29983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34893;&amp;#29983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34893;&amp;#29983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0;&amp;#28459;&amp;#34893;&amp;#29983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24102;&amp;#26469;&amp;#30340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160;&amp;#28459;&amp;#34893;&amp;#29983;&amp;#21697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160;&amp;#28459;&amp;#34893;&amp;#29983;&amp;#21697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160;&amp;#28459;&amp;#34893;&amp;#29983;&amp;#21697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160;&amp;#28459;&amp;#34893;&amp;#29983;&amp;#21697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160;&amp;#28459;&amp;#34893;&amp;#29983;&amp;#21697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8459;&amp;#34893;&amp;#29983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34893;&amp;#29983;&amp;#21697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34893;&amp;#29983;&amp;#21697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160;&amp;#28459;&amp;#34893;&amp;#29983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mdash;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34893;&amp;#29983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mdash;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34893;&amp;#29983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mdash;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160;&amp;#28459;&amp;#34893;&amp;#29983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160;&amp;#28459;&amp;#34893;&amp;#29983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mdash;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34893;&amp;#29983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mdash;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34893;&amp;#29983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&amp;mdash;2018&amp;#2418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34893;&amp;#29983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&amp;mdash;2018&amp;#2418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34893;&amp;#29983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8459;&amp;#34893;&amp;#29983;&amp;#21697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1160;&amp;#28459;&amp;#34893;&amp;#29983;&amp;#21697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1160;&amp;#28459;&amp;#34893;&amp;#29983;&amp;#21697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1160;&amp;#28459;&amp;#34893;&amp;#29983;&amp;#2169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5105;&amp;#22269;&amp;#21160;&amp;#28459;&amp;#34893;&amp;#29983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1160;&amp;#28459;&amp;#34893;&amp;#29983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160;&amp;#28459;&amp;#34893;&amp;#29983;&amp;#21697;&amp;#34892;&amp;#19994;&amp;#20225;&amp;#19994;&amp;#32463;&amp;#33829;&amp;#27169;&amp;#24335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1160;&amp;#28459;&amp;#34893;&amp;#29983;&amp;#21697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8459;&amp;#34893;&amp;#29983;&amp;#2169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34892;&amp;#199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34892;&amp;#19994;&amp;#23454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34893;&amp;#29983;&amp;#2169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34893;&amp;#29983;&amp;#2169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0;&amp;#28459;&amp;#34893;&amp;#29983;&amp;#21697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1160;&amp;#28459;&amp;#34893;&amp;#29983;&amp;#21697;&amp;#34892;&amp;#19994;&amp;#25237;&amp;#36164;&amp;#21069;&amp;#26223;&amp;#30740;&amp;#31350;&amp;#19982;&amp;#39118;&amp;#38505;&amp;#38450;&amp;#335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8459;&amp;#34893;&amp;#29983;&amp;#21697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34893;&amp;#29983;&amp;#2169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34893;&amp;#29983;&amp;#21697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1160;&amp;#28459;&amp;#34893;&amp;#29983;&amp;#21697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160;&amp;#28459;&amp;#34893;&amp;#29983;&amp;#21697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160;&amp;#28459;&amp;#34893;&amp;#29983;&amp;#21697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160;&amp;#28459;&amp;#34893;&amp;#29983;&amp;#21697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1160;&amp;#28459;&amp;#34893;&amp;#29983;&amp;#2169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8459;&amp;#34893;&amp;#29983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160;&amp;#28459;&amp;#34893;&amp;#29983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160;&amp;#28459;&amp;#34893;&amp;#29983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160;&amp;#28459;&amp;#34893;&amp;#29983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8459;&amp;#34893;&amp;#29983;&amp;#2169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1160;&amp;#28459;&amp;#34893;&amp;#29983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1160;&amp;#28459;&amp;#34893;&amp;#29983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160;&amp;#28459;&amp;#34893;&amp;#29983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160;&amp;#28459;&amp;#34893;&amp;#29983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160;&amp;#28459;&amp;#34893;&amp;#29983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160;&amp;#28459;&amp;#34893;&amp;#29983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34893;&amp;#29983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34893;&amp;#29983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160;&amp;#28459;&amp;#34893;&amp;#29983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160;&amp;#28459;&amp;#34893;&amp;#29983;&amp;#2169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1160;&amp;#28459;&amp;#34893;&amp;#29983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28459;&amp;#34893;&amp;#29983;&amp;#21697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28459;&amp;#34893;&amp;#29983;&amp;#21697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160;&amp;#28459;&amp;#34893;&amp;#29983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160;&amp;#28459;&amp;#34893;&amp;#29983;&amp;#21697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160;&amp;#28459;&amp;#34893;&amp;#29983;&amp;#21697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160;&amp;#28459;&amp;#34893;&amp;#29983;&amp;#21697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160;&amp;#28459;&amp;#34893;&amp;#29983;&amp;#21697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160;&amp;#28459;&amp;#34893;&amp;#29983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160;&amp;#28459;&amp;#34893;&amp;#29983;&amp;#21697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160;&amp;#28459;&amp;#34893;&amp;#29983;&amp;#21697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