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装饰用品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5013;&amp;#39280;&amp;#29992;&amp;#2169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5013;&amp;#39280;&amp;#29992;&amp;#2169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5013;&amp;#39280;&amp;#26159;&amp;#25351;&amp;#36890;&amp;#36807;&amp;#22686;&amp;#21152;&amp;#25110;&amp;#32773;&amp;#26367;&amp;#25442;&amp;#19968;&amp;#20123;&amp;#38468;&amp;#23646;&amp;#30340;&amp;#29289;&amp;#21697;&amp;#65292;&amp;#20197;&amp;#25552;&amp;#39640;&amp;#27773;&amp;#36710;&amp;#34920;&amp;#38754;&amp;#21644;&amp;#20869;&amp;#23460;&amp;#30340;&amp;#32654;&amp;#35266;&amp;#24615;&amp;#12289;&amp;#23454;&amp;#29992;&amp;#24615;&amp;#12289;&amp;#33298;&amp;#36866;&amp;#24615;&amp;#65292;&amp;#36825;&amp;#31181;&amp;#34892;&amp;#20026;&amp;#21483;&amp;#20570;&amp;#27773;&amp;#36710;&amp;#35013;&amp;#39280;&amp;#12290;&amp;#25152;&amp;#22686;&amp;#21152;&amp;#25110;&amp;#32773;&amp;#26367;&amp;#25442;&amp;#30340;&amp;#38468;&amp;#23646;&amp;#29289;&amp;#21697;&amp;#65292;&amp;#21483;&amp;#20570;&amp;#35013;&amp;#39280;&amp;#21697;&amp;#25110;&amp;#32773;&amp;#35013;&amp;#39280;&amp;#20214;&amp;#12290;&amp;#24191;&amp;#20041;&amp;#30340;&amp;#27773;&amp;#36710;&amp;#35013;&amp;#39280;&amp;#36824;&amp;#21253;&amp;#25324;&amp;#65306;&amp;#27773;&amp;#36710;&amp;#25913;&amp;#35013;&amp;#12289;&amp;#27773;&amp;#36710;&amp;#32654;&amp;#234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6426;&amp;#21160;&amp;#36710;&amp;#20445;&amp;#26377;&amp;#37327;&amp;#30340;&amp;#30452;&amp;#32447;&amp;#19978;&amp;#21319;&amp;#65292;&amp;#27773;&amp;#36710;&amp;#35013;&amp;#39280;&amp;#24066;&amp;#22330;&amp;#20063;&amp;#38543;&amp;#20043;&amp;#20852;&amp;#26106;&amp;#65292;&amp;#25104;&amp;#20026;&amp;#24066;&amp;#22330;&amp;#21069;&amp;#26223;&amp;#26368;&amp;#22909;&amp;#30340;&amp;#34892;&amp;#19994;&amp;#20043;&amp;#19968;&amp;#12290;&amp;#27773;&amp;#36710;&amp;#35013;&amp;#39280;&amp;#24215;&amp;#36941;&amp;#24067;&amp;#22478;&amp;#24066;&amp;#30340;&amp;#22235;&amp;#38754;&amp;#20843;&amp;#26041;&amp;#12290;&amp;#29305;&amp;#21035;&amp;#26159;&amp;#36817;&amp;#20960;&amp;#24180;&amp;#65292;&amp;#20276;&amp;#38543;&amp;#30528;&amp;#25105;&amp;#22269;&amp;#27773;&amp;#36710;&amp;#24037;&amp;#19994;&amp;#30340;&amp;#20117;&amp;#21943;&amp;#24335;&amp;#21457;&amp;#23637;&amp;#65292;&amp;#27773;&amp;#36710;&amp;#29992;&amp;#21697;&amp;#34892;&amp;#19994;&amp;#21457;&amp;#23637;&amp;#36895;&amp;#24230;&amp;#19968;&amp;#26085;&amp;#21315;&amp;#37324;&amp;#65292;&amp;#25104;&amp;#20026;&amp;#20013;&amp;#22269;&amp;#27773;&amp;#36710;&amp;#21518;&amp;#24066;&amp;#22330;&amp;#30340;&amp;#19968;&amp;#25903;&amp;#29983;&amp;#21147;&amp;#20891;&amp;#12290;&amp;#20080;&amp;#36710;&amp;#24847;&amp;#21619;&amp;#30528;&amp;#27773;&amp;#36710;&amp;#39280;&amp;#21697;&amp;#28040;&amp;#36153;&amp;#30340;&amp;#24320;&amp;#22987;&amp;#65292;&amp;#30456;&amp;#23545;&amp;#20110;&amp;#36141;&amp;#36710;&amp;#26469;&amp;#35828;&amp;#65292;&amp;#27773;&amp;#36710;&amp;#39280;&amp;#21697;&amp;#28040;&amp;#36153;&amp;#26356;&amp;#20855;&amp;#25345;&amp;#32493;&amp;#24615;&amp;#12290;&amp;#30446;&amp;#21069;&amp;#65292;&amp;#20013;&amp;#22269;&amp;#27773;&amp;#36710;&amp;#39280;&amp;#21697;&amp;#30340;&amp;#20171;&amp;#20837;&amp;#31243;&amp;#24230;&amp;#20165;&amp;#20026;30%&amp;#24038;&amp;#21491;&amp;#65292;70%&amp;#30340;&amp;#31354;&amp;#38388;&amp;#26377;&amp;#24453;&amp;#24320;&amp;#21457;&amp;#65292;&amp;#27773;&amp;#36710;&amp;#39280;&amp;#21697;&amp;#30452;&amp;#25509;&amp;#38656;&amp;#27714;&amp;#32422;14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5013;&amp;#39280;&amp;#22312;&amp;#22269;&amp;#20869;&amp;#35806;&amp;#29983;&amp;#34429;&amp;#28982;&amp;#24050;&amp;#32463;&amp;#26377;&amp;#20102;20&amp;#22810;&amp;#24180;&amp;#30340;&amp;#21382;&amp;#21490;&amp;#65292;&amp;#20294;&amp;#20854;&amp;#24320;&amp;#22987;&amp;#36805;&amp;#29467;&amp;#21457;&amp;#23637;&amp;#21364;&amp;#36824;&amp;#19981;&amp;#21040;10&amp;#24180;&amp;#65292;&amp;#20854;&amp;#28779;&amp;#29190;&amp;#30340;&amp;#26102;&amp;#38388;&amp;#20063;&amp;#23601;&amp;#26159;&amp;#22312;&amp;#26368;&amp;#36817;&amp;#20960;&amp;#24180;&amp;#12290;&amp;#25454;&amp;#19981;&amp;#23436;&amp;#20840;&amp;#32479;&amp;#35745;&amp;#65292;&amp;#20165;&amp;#22312;&amp;#21271;&amp;#20140;&amp;#24066;&amp;#65292;&amp;#30446;&amp;#21069;&amp;#22823;&amp;#22823;&amp;#23567;&amp;#23567;&amp;#12289;&amp;#24418;&amp;#24418;&amp;#33394;&amp;#33394;&amp;#30340;&amp;#27773;&amp;#36710;&amp;#35013;&amp;#39280;&amp;#24215;&amp;#23601;&amp;#24050;&amp;#19978;&amp;#19975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5013;&amp;#39280;&amp;#29992;&amp;#21697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amp;#27773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3458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lt;a href="http://www.chinairr.org/report/R05/R0505/201809/05-272604.html"&gt;&lt;span&gt;&lt;span&gt;&amp;#27773;&amp;#36710;&amp;#35013;&amp;#39280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7773;&amp;#36710;&amp;#35013;&amp;#3928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69;&amp;#23478;&amp;#36710;&amp;#20445;&amp;#26377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7773;&amp;#36710;&amp;#32654;&amp;#2348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9033;&amp;#19987;&amp;#19994;&amp;#26381;&amp;#21153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2456;&amp;#31471;&amp;#24215;&amp;#387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773;&amp;#36710;&amp;#35013;&amp;#39280;&amp;#37096;&amp;#20998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73;&amp;#36710;&amp;#35013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773;&amp;#36710;&amp;#35013;&amp;#39280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5013;&amp;#3928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32654;&amp;#23481;&amp;#35013;&amp;#39280;&amp;#26381;&amp;#21153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135;&amp;#21697;&amp;#22806;&amp;#37096;&amp;#26631;&amp;#3578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5013;&amp;#3928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30340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3478;&amp;#36710;&amp;#19982;&amp;#26085;&amp;#2404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773;&amp;#36710;&amp;#35013;&amp;#3928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5013;&amp;#39280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5013;&amp;#3928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013;&amp;#39280;&amp;#34892;&amp;#19994;&amp;#25237;&amp;#36164;&amp;#28909;&amp;#24773;&amp;#24322;&amp;#2412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5013;&amp;#39280;&amp;#19994;&amp;#23567;&amp;#36164;&amp;#26412;&amp;#19968;&amp;#32479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12289;&amp;#27827;&amp;#21271;&amp;#12289;&amp;#27827;&amp;#21335;&amp;#19977;&amp;#22823;&amp;#22352;&amp;#22443;&amp;#22522;&amp;#22320;&amp;#20215;&amp;#26684;&amp;#25581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5013;&amp;#39280;&amp;#21697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73;&amp;#36710;&amp;#39280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20027;&amp;#35201;&amp;#36827;&amp;#2098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3;&amp;#33829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8382;&amp;#21518;&amp;#65292;&amp;#19968;&amp;#20123;&amp;#21830;&amp;#23478;&amp;#32570;&amp;#20047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5268;&amp;#33539;&amp;#32479;&amp;#19968;&amp;#30340;&amp;#26381;&amp;#21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69;&amp;#32570;&amp;#20047;&amp;#26377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773;&amp;#36710;&amp;#35013;&amp;#39280;&amp;#34892;&amp;#19994;&amp;#32454;&amp;#20998;&amp;#20135;&amp;#21697;&amp;#24066;&amp;#22330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2919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8450;&amp;#29190;&amp;#3318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450;&amp;#29190;&amp;#331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450;&amp;#29190;&amp;#3318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95;&amp;#20135;&amp;#21697;&amp;#65306;&amp;#38450;&amp;#26194;&amp;#38548;&amp;#289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9190;&amp;#33180;&amp;#24066;&amp;#22330;&amp;#20986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352;&amp;#224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2443;&amp;#34892;&amp;#19994;&amp;#21457;&amp;#23637;&amp;#30340;&amp;#20116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4;&amp;#27573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231;&amp;#22443;&amp;#21697;&amp;#29260;&amp;#24847;&amp;#35782;&amp;#30340;&amp;#35273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0382;&amp;#27773;&amp;#36710;&amp;#22352;&amp;#22871;&amp;#2022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445;&amp;#26262;&amp;#22352;&amp;#22443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773;&amp;#36710;&amp;#35013;&amp;#39280;&amp;#29992;&amp;#21697;&amp;#20027;&amp;#3520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2825;&amp;#21488;&amp;#21439;&amp;mdash;&amp;mdash;&amp;#20840;&amp;#22269;&amp;#26368;&amp;#22823;&amp;#30340;&amp;#27773;&amp;#36710;&amp;#35013;&amp;#3928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0135;&amp;#19994;&amp;#26159;&amp;#21488;&amp;#24030;&amp;#21046;&amp;#36896;&amp;#19994;&amp;#30340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76;&amp;#29616;&amp;#20869;&amp;#22806;&amp;#38144;&amp;#20004;&amp;#26106;&amp;#30340;&amp;#33391;&amp;#22909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0225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mdash;&amp;mdash;&amp;#32650;&amp;#21098;&amp;#32466;&amp;#27773;&amp;#36710;&amp;#24231;&amp;#22443;&amp;#30340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1098;&amp;#32466;&amp;#20135;&amp;#21697;&amp;#21344;&amp;#25454;&amp;#20102;&amp;#22269;&amp;#208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2650;&amp;#21098;&amp;#32466;&amp;#27773;&amp;#36710;&amp;#24231;&amp;#22443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2686;&amp;#21152;&amp;#20102;&amp;#23545;&amp;#20420;&amp;#12289;&amp;#26085;&amp;#12289;&amp;#38889;&amp;#30340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2650;&amp;#21098;&amp;#3246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0848;&amp;#35199;&amp;mdash;&amp;mdash;&amp;#20840;&amp;#22269;&amp;#20122;&amp;#40635;&amp;#27773;&amp;#36710;&amp;#22352;&amp;#22443;&amp;#29983;&amp;#20135;&amp;#22522;&amp;#2232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35199;&amp;#32032;&amp;#26377;&amp;ldquo;&amp;#20013;&amp;#22269;&amp;#20122;&amp;#40635;&amp;#20043;&amp;#20065;&amp;rdquo;&amp;#30340;&amp;#32654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7773;&amp;#36710;&amp;#22352;&amp;#22443;&amp;#34892;&amp;#19994;&amp;#25104;&amp;#21439;&amp;#22495;&amp;#32463;&amp;#27982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122;&amp;#40635;&amp;#27773;&amp;#36710;&amp;#22352;&amp;#22443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7773;&amp;#36710;&amp;#22352;&amp;#2244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773;&amp;#36710;&amp;#39280;&amp;#21697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9280;&amp;#21697;&amp;#28040;&amp;#36153;&amp;#32773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9280;&amp;#2169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280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4215;&amp;#21644;&amp;#32654;&amp;#2348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7773;&amp;#36710;&amp;#39280;&amp;#2169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35013;&amp;#39280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5013;&amp;#39280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013;&amp;#3928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39280;&amp;#19994;&amp;#31454;&amp;#20105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280;&amp;#21697;&amp;#20195;&amp;#29702;&amp;#23558;&amp;#25104;&amp;#24066;&amp;#22330;&amp;#31454;&amp;#20105;&amp;#30340;&amp;#19979;&amp;#19968;&amp;#20010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5013;&amp;#39280;&amp;#21697;&amp;#34892;&amp;#19994;&amp;#37325;&amp;#28857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5013;&amp;#39280;&amp;#21697;&amp;#34892;&amp;#19994;&amp;#31454;&amp;#20105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23450;&amp;#2030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3436;&amp;#21892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5972;&amp;#30340;&amp;#21046;&amp;#24230;&amp;#19982;&amp;#24037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9616;&amp;#22330;&amp;#31649;&amp;#29702;&amp;#24182;&amp;#20005;&amp;#26684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35013;&amp;#3928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19990;&amp;#30028;&amp;#27773;&amp;#36710;&amp;#35013;&amp;#39280;&amp;#19994;&amp;#24040;&amp;#22836;&amp;#20225;&amp;#19994;&amp;#22312;&amp;#21326;&amp;#24066;&amp;#22330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8669;&amp;#23612;&amp;#23041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6;&amp;#32784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73;&amp;#36710;&amp;#35013;&amp;#39280;&amp;#34892;&amp;#19994;&amp;#20869;&amp;#37325;&amp;#35201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4555;&amp;#32654;&amp;#29305;&amp;#27773;&amp;#36710;&amp;#31934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5;&amp;#4051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033;&amp;#2001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439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1488;&amp;#23453;&amp;#26469;&amp;#36710;&amp;#2999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5;&amp;#30427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1488;&amp;#21439;&amp;#39134;&amp;#3679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6032;&amp;#2606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36710;&amp;#20043;&amp;#31119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8949;&amp;#2019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35013;&amp;#3928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4066;&amp;#22330;&amp;#25237;&amp;#36164;&amp;#22238;&amp;#2525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4335;&amp;#26032;&amp;#39062;&amp;#30340;&amp;#20135;&amp;#21697;&amp;#31232;&amp;#32570;&amp;#65292;&amp;#26377;&amp;#20010;&amp;#2461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27773;&amp;#36710;&amp;#35013;&amp;#39280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22823;&amp;#21830;&amp;#26426;&amp;#19979;&amp;#34892;&amp;#19994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6723;&amp;#36710;&amp;#29992;&amp;#28040;&amp;#36153;&amp;#21697;&amp;#20852;&amp;#36259;&amp;#27987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5013;&amp;#392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35013;&amp;#3928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5013;&amp;#39280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5013;&amp;#39280;&amp;#216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013;&amp;#39280;&amp;#21697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013;&amp;#39280;&amp;#21697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013;&amp;#39280;&amp;#21697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9;&amp;#23478;&amp;#36710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5013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29190;&amp;#33180;&amp;#30340;&amp;#30408;&amp;#21033;&amp;#31354;&amp;#38388;&amp;#31354;&amp;#2106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2650;&amp;#21098;&amp;#32466;&amp;#21046;&amp;#21697;&amp;#38656;&amp;#27714;&amp;#21576;&amp;#29616;&amp;ldquo;&amp;#20117;&amp;#21943;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7773;&amp;#36710;&amp;#22352;&amp;#22443;&amp;#25104;&amp;#24066;&amp;#22330;&amp;#24320;&amp;#21457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5013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5013;&amp;#39280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5013;&amp;#39280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73;&amp;#36710;&amp;#35013;&amp;#3928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5013;&amp;#3928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5013;&amp;#39280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5013;&amp;#39280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