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机控制系统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6426;&amp;#25511;&amp;#21046;&amp;#31995;&amp;#32479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6426;&amp;#25511;&amp;#21046;&amp;#31995;&amp;#32479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20316;&amp;#20307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701/16-224074.html"&gt;&lt;span&gt;&lt;span&gt;&amp;#30005;&amp;#26426;&amp;#25511;&amp;#21046;&amp;#31995;&amp;#3247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5511;&amp;#21046;&amp;#31995;&amp;#324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5511;&amp;#21046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5511;&amp;#21046;&amp;#31995;&amp;#32479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5511;&amp;#21046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amp;#21450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30005;&amp;#26426;&amp;#25511;&amp;#21046;&amp;#31995;&amp;#32479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5511;&amp;#21046;&amp;#31995;&amp;#32479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5511;&amp;#21046;&amp;#31995;&amp;#3247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5511;&amp;#21046;&amp;#31995;&amp;#32479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5511;&amp;#21046;&amp;#31995;&amp;#32479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5511;&amp;#21046;&amp;#31995;&amp;#32479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5511;&amp;#21046;&amp;#31995;&amp;#32479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30005;&amp;#26426;&amp;#25511;&amp;#21046;&amp;#31995;&amp;#3247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0005;&amp;#26426;&amp;#25511;&amp;#21046;&amp;#31995;&amp;#32479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0005;&amp;#26426;&amp;#25511;&amp;#21046;&amp;#31995;&amp;#32479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0005;&amp;#26426;&amp;#25511;&amp;#21046;&amp;#31995;&amp;#32479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0005;&amp;#26426;&amp;#25511;&amp;#21046;&amp;#31995;&amp;#32479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5511;&amp;#21046;&amp;#31995;&amp;#32479;&amp;#22269;&amp;#23478;&amp;#25112;&amp;#30053;&amp;#32972;&amp;#26223;&amp;#19979;&amp;#30005;&amp;#26426;&amp;#25511;&amp;#21046;&amp;#31995;&amp;#3247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25511;&amp;#21046;&amp;#31995;&amp;#32479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6426;&amp;#25511;&amp;#21046;&amp;#31995;&amp;#32479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6426;&amp;#25511;&amp;#21046;&amp;#31995;&amp;#3247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05;&amp;#26426;&amp;#25511;&amp;#21046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005;&amp;#26426;&amp;#25511;&amp;#21046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005;&amp;#26426;&amp;#25511;&amp;#21046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6426;&amp;#25511;&amp;#21046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005;&amp;#26426;&amp;#25511;&amp;#21046;&amp;#31995;&amp;#32479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6426;&amp;#25511;&amp;#21046;&amp;#31995;&amp;#3247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30005;&amp;#26426;&amp;#25511;&amp;#21046;&amp;#31995;&amp;#32479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6426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5;&amp;#26426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6426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30005;&amp;#26426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0005;&amp;#26426;&amp;#25511;&amp;#21046;&amp;#31995;&amp;#32479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0005;&amp;#26426;&amp;#25511;&amp;#21046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6426;&amp;#25511;&amp;#21046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26;&amp;#25511;&amp;#21046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5511;&amp;#21046;&amp;#31995;&amp;#324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25511;&amp;#21046;&amp;#31995;&amp;#3247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6426;&amp;#25511;&amp;#21046;&amp;#31995;&amp;#3247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26;&amp;#25511;&amp;#21046;&amp;#31995;&amp;#3247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5511;&amp;#21046;&amp;#31995;&amp;#32479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426;&amp;#25511;&amp;#21046;&amp;#31995;&amp;#32479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30005;&amp;#26426;&amp;#25511;&amp;#21046;&amp;#31995;&amp;#32479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30005;&amp;#26426;&amp;#25511;&amp;#210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26426;&amp;#25511;&amp;#21046;&amp;#31995;&amp;#32479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005;&amp;#26426;&amp;#25511;&amp;#21046;&amp;#31995;&amp;#32479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005;&amp;#26426;&amp;#25511;&amp;#21046;&amp;#31995;&amp;#32479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5511;&amp;#21046;&amp;#31995;&amp;#32479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30005;&amp;#26426;&amp;#25511;&amp;#21046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0005;&amp;#26426;&amp;#25511;&amp;#210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0005;&amp;#26426;&amp;#25511;&amp;#21046;&amp;#31995;&amp;#3247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0005;&amp;#26426;&amp;#25511;&amp;#21046;&amp;#31995;&amp;#32479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25511;&amp;#21046;&amp;#31995;&amp;#3247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0005;&amp;#26426;&amp;#25511;&amp;#21046;&amp;#31995;&amp;#3247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0005;&amp;#26426;&amp;#25511;&amp;#21046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6426;&amp;#25511;&amp;#21046;&amp;#31995;&amp;#3247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5511;&amp;#21046;&amp;#31995;&amp;#3247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5511;&amp;#21046;&amp;#31995;&amp;#3247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6426;&amp;#25511;&amp;#21046;&amp;#31995;&amp;#3247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6426;&amp;#25511;&amp;#21046;&amp;#31995;&amp;#3247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6426;&amp;#25511;&amp;#21046;&amp;#31995;&amp;#3247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426;&amp;#25511;&amp;#21046;&amp;#31995;&amp;#3247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235;&amp;#211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30005;&amp;#26426;&amp;#25511;&amp;#21046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0005;&amp;#26426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005;&amp;#26426;&amp;#25511;&amp;#21046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0005;&amp;#26426;&amp;#25511;&amp;#21046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005;&amp;#26426;&amp;#25511;&amp;#21046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0005;&amp;#26426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005;&amp;#26426;&amp;#25511;&amp;#21046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005;&amp;#26426;&amp;#25511;&amp;#21046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005;&amp;#26426;&amp;#25511;&amp;#21046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0005;&amp;#26426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0005;&amp;#26426;&amp;#25511;&amp;#21046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0005;&amp;#26426;&amp;#25511;&amp;#21046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0005;&amp;#26426;&amp;#25511;&amp;#21046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0005;&amp;#26426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0005;&amp;#26426;&amp;#25511;&amp;#21046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0005;&amp;#26426;&amp;#25511;&amp;#21046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0005;&amp;#26426;&amp;#25511;&amp;#21046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0005;&amp;#26426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0005;&amp;#26426;&amp;#25511;&amp;#21046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0005;&amp;#26426;&amp;#25511;&amp;#21046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0005;&amp;#26426;&amp;#25511;&amp;#21046;&amp;#31995;&amp;#3247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30005;&amp;#26426;&amp;#25511;&amp;#21046;&amp;#31995;&amp;#32479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6426;&amp;#25511;&amp;#21046;&amp;#31995;&amp;#32479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30005;&amp;#26426;&amp;#25511;&amp;#21046;&amp;#31995;&amp;#3247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20809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19968;&amp;#33258;&amp;#21160;&amp;#2127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6827;&amp;#30005;&amp;#21160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604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1;&amp;#4085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2823;&amp;#37089;&amp;#21160;&amp;#21147;&amp;#25511;&amp;#210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19;&amp;#24314;&amp;#19975;&amp;#28070;&amp;#26032;&amp;#33021;&amp;#28304;&amp;#27773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6426;&amp;#25511;&amp;#21046;&amp;#31995;&amp;#32479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6426;&amp;#25511;&amp;#21046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6426;&amp;#25511;&amp;#21046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6426;&amp;#25511;&amp;#21046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6426;&amp;#25511;&amp;#21046;&amp;#31995;&amp;#3247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5511;&amp;#21046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5511;&amp;#21046;&amp;#31995;&amp;#3247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8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65&amp;#23681;&amp;#21450;&amp;#20197;&amp;#19978;&amp;#20154;&amp;#21475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382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027;&amp;#35201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36742;&amp;#30005;&amp;#26426;&amp;#25511;&amp;#21046;&amp;#31995;&amp;#32479;&amp;#21450;&amp;#20854;&amp;#20182;&amp;#25511;&amp;#21046;&amp;#31995;&amp;#3247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36742;&amp;#30005;&amp;#26426;&amp;#25511;&amp;#21046;&amp;#31995;&amp;#32479;&amp;#24212;&amp;#29992;&amp;#39046;&amp;#22495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19990;&amp;#30028;&amp;#19978;&amp;#20154;&amp;#21475;&amp;#26368;&amp;#22810;&amp;#30340;&amp;#22269;&amp;#23478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0027;&amp;#35201;&amp;#26032;&amp;#33021;&amp;#28304;&amp;#27773;&amp;#36710;&amp;#30005;&amp;#21160;&amp;#31867;&amp;#22411;&amp;#21450;&amp;#20379;&amp;#2421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6032;&amp;#33021;&amp;#28304;&amp;#27773;&amp;#36710;&amp;#30005;&amp;#21160;&amp;#31867;&amp;#22411;&amp;#21450;&amp;#20379;&amp;#24212;&amp;#21830;&amp;#24773;&amp;#20917;&amp;#65288;&amp;#20056;&amp;#29992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6032;&amp;#33021;&amp;#28304;&amp;#27773;&amp;#36710;&amp;#30005;&amp;#21160;&amp;#31867;&amp;#22411;&amp;#21450;&amp;#20379;&amp;#24212;&amp;#21830;&amp;#24773;&amp;#20917;&amp;#65288;&amp;#21830;&amp;#29992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40;&amp;#36153;&amp;#32773;&amp;#23545;&amp;#30005;&amp;#26426;&amp;#25511;&amp;#21046;&amp;#31995;&amp;#3247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844;&amp;#21496;&amp;#30005;&amp;#25511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1;&amp;#20809;&amp;#30005;&amp;#28304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1;&amp;#40857;&amp;#30005;&amp;#27668;&amp;#38598;&amp;#22242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7915;&amp;#30005;&amp;#26426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04;&amp;#20122;&amp;#36842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2463;&amp;#33829;&amp;#27169;&amp;#24335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32;&amp;#33021;&amp;#28304;&amp;#27773;&amp;#36710;&amp;#30005;&amp;#2551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