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间手工艺品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38388;&amp;#25163;&amp;#24037;&amp;#33402;&amp;#21697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38388;&amp;#25163;&amp;#24037;&amp;#33402;&amp;#21697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38388;&amp;#25163;&amp;#24037;&amp;#33402;&amp;#21697;&amp;#26893;&amp;#26681;&amp;#31038;&amp;#20250;&amp;#26368;&amp;#22522;&amp;#23618;&amp;#65292;&amp;#22312;&amp;#19981;&amp;#21516;&amp;#30340;&amp;#27665;&amp;#26063;&amp;#65292;&amp;#19981;&amp;#21516;&amp;#22320;&amp;#22495;&amp;#29983;&amp;#29983;&amp;#19981;&amp;#24687;&amp;#65292;&amp;#26500;&amp;#31569;&amp;#20102;&amp;#22522;&amp;#30784;&amp;#38596;&amp;#21402;&amp;#30340;&amp;#22823;&amp;#20247;&amp;#25991;&amp;#21270;&amp;#24213;&amp;#34164;&amp;#65292;&amp;#24182;&amp;#23545;&amp;#20854;&amp;#20182;&amp;#25991;&amp;#21270;&amp;#33402;&amp;#26415;&amp;#20135;&amp;#29983;&amp;#36807;&amp;#28145;&amp;#36828;&amp;#30340;&amp;#24433;&amp;#21709;&amp;#12290;&amp;#25163;&amp;#24037;&amp;#21046;&amp;#20316;&amp;#24037;&amp;#33402;&amp;#22312;&amp;#25105;&amp;#22269;&amp;#27665;&amp;#38388;&amp;#26377;&amp;#30528;&amp;#24736;&amp;#20037;&amp;#30340;&amp;#21046;&amp;#20316;&amp;#21382;&amp;#21490;&amp;#65292;&amp;#26159;&amp;#20013;&amp;#21326;&amp;#27665;&amp;#26063;&amp;#25991;&amp;#21270;&amp;#33402;&amp;#26415;&amp;#30340;&amp;#29808;&amp;#23453;&amp;#65292;&amp;#22905;&amp;#20197;&amp;#20854;&amp;#24736;&amp;#20037;&amp;#30340;&amp;#21382;&amp;#21490;&amp;#12289;&amp;#31934;&amp;#28251;&amp;#30340;&amp;#25216;&amp;#33402;&amp;#12289;&amp;#20016;&amp;#23500;&amp;#30340;&amp;#38376;&amp;#31867;&amp;#12289;&amp;#20256;&amp;#19990;&amp;#20339;&amp;#20316;&amp;#34586;&amp;#22768;&amp;#28023;&amp;#20869;&amp;#22806;&amp;#65292;&amp;#20960;&amp;#21315;&amp;#24180;&amp;#26469;&amp;#65292;&amp;#20256;&amp;#32479;&amp;#25163;&amp;#24037;&amp;#33402;&amp;#20135;&amp;#21697;&amp;#22987;&amp;#32456;&amp;#26159;&amp;#20195;&amp;#34920;&amp;#20013;&amp;#21326;&amp;#27665;&amp;#26063;&amp;#30340;&amp;#19968;&amp;#22823;&amp;#29305;&amp;#33394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7665;&amp;#38388;&amp;#25163;&amp;#24037;&amp;#33402;&amp;#21697;&amp;#20135;&amp;#19994;&amp;#20998;&amp;#24067;&amp;#30456;&amp;#23545;&amp;#27604;&amp;#36739;&amp;#38598;&amp;#20013;&amp;#65292;&amp;#20027;&amp;#35201;&amp;#20998;&amp;#24067;&amp;#22312;&amp;#24191;&amp;#19996;&amp;#12289;&amp;#27993;&amp;#27743;&amp;#12289;&amp;#23665;&amp;#19996;&amp;#12289;&amp;#31119;&amp;#24314;&amp;#12289;&amp;#27743;&amp;#33487;&amp;#12289;&amp;#27827;&amp;#21335;&amp;#12289;&amp;#28246;&amp;#21335;&amp;#12289;&amp;#27743;&amp;#35199;&amp;#31561;&amp;#22320;&amp;#12290;&amp;#25105;&amp;#22269;&amp;#27665;&amp;#38388;&amp;#25163;&amp;#24037;&amp;#33402;&amp;#21697;&amp;#34892;&amp;#19994;&amp;#24418;&amp;#25104;&amp;#20197;&amp;#31169;&amp;#33829;&amp;#20225;&amp;#19994;&amp;#20026;&amp;#20027;&amp;#20307;&amp;#30340;&amp;#22810;&amp;#31181;&amp;#25152;&amp;#26377;&amp;#21046;&amp;#25104;&amp;#20998;&amp;#20849;&amp;#21516;&amp;#21457;&amp;#23637;&amp;#26684;&amp;#23616;&amp;#12290;&amp;#25105;&amp;#22269;&amp;#27665;&amp;#38388;&amp;#25163;&amp;#24037;&amp;#33402;&amp;#21697;&amp;#34892;&amp;#19994;&amp;#38598;&amp;#20013;&amp;#31243;&amp;#24230;&amp;#36739;&amp;#20302;&amp;#65292;&amp;#20225;&amp;#19994;&amp;#35268;&amp;#27169;&amp;#26222;&amp;#36941;&amp;#36739;&amp;#23567;&amp;#65292;&amp;#20225;&amp;#19994;&amp;#24066;&amp;#22330;&amp;#31454;&amp;#20105;&amp;#21147;&amp;#36739;&amp;#24369;&amp;#65292;&amp;#38543;&amp;#30528;&amp;#34892;&amp;#19994;&amp;#24066;&amp;#22330;&amp;#31454;&amp;#20105;&amp;#19981;&amp;#26029;&amp;#21152;&amp;#21095;&amp;#65292;&amp;#34892;&amp;#19994;&amp;#20860;&amp;#24182;&amp;#37325;&amp;#32452;&amp;#36235;&amp;#21183;&amp;#26085;&amp;#30410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665;&amp;#38388;&amp;#25163;&amp;#24037;&amp;#33402;&amp;#21697;&amp;#34892;&amp;#19994;&amp;#30340;&amp;#21457;&amp;#23637;&amp;#31163;&amp;#19981;&amp;#24320;&amp;#22269;&amp;#23478;&amp;#25919;&amp;#31574;&amp;#30340;&amp;#22823;&amp;#21147;&amp;#25903;&amp;#25345;&amp;#65292;&amp;#22269;&amp;#23478;&amp;#20174;&amp;#25112;&amp;#30053;&amp;#19978;&amp;#37325;&amp;#35270;&amp;#25991;&amp;#21270;&amp;#20135;&amp;#19994;&amp;#21457;&amp;#23637;&amp;#12290;&amp;#25105;&amp;#22269;&amp;#30446;&amp;#21069;&amp;#23454;&amp;#26045;&amp;#30340;&amp;#20027;&amp;#35201;&amp;#30456;&amp;#20851;&amp;#27861;&amp;#24459;&amp;#26159;&amp;#12298;&amp;#20013;&amp;#21326;&amp;#20154;&amp;#27665;&amp;#20849;&amp;#21644;&amp;#22269;&amp;#25991;&amp;#29289;&amp;#20445;&amp;#25252;&amp;#27861;&amp;#12299;&amp;#21644;&amp;#19981;&amp;#12298;&amp;#38750;&amp;#29289;&amp;#36136;&amp;#25991;&amp;#21270;&amp;#36951;&amp;#20135;&amp;#27861;&amp;#12299;&amp;#65292;&amp;#20004;&amp;#27861;&amp;#20026;&amp;#25105;&amp;#22269;&amp;#30340;&amp;#25991;&amp;#21270;&amp;#36951;&amp;#20135;&amp;#20445;&amp;#25252;&amp;#25552;&amp;#20379;&amp;#20102;&amp;#27861;&amp;#24459;&amp;#20445;&amp;#38556;&amp;#12290;&amp;#21313;&amp;#20843;&amp;#22823;&amp;#25552;&amp;#20986;&amp;#65306;&amp;ldquo;&amp;#35201;&amp;#22686;&amp;#24378;&amp;#25991;&amp;#21270;&amp;#25972;&amp;#20307;&amp;#23454;&amp;#21147;&amp;#21644;&amp;#31454;&amp;#20105;&amp;#21147;&amp;#65292;&amp;#25512;&amp;#21160;&amp;#25991;&amp;#21270;&amp;#20135;&amp;#19994;&amp;#24555;&amp;#36895;&amp;#21457;&amp;#23637;&amp;#12290;&amp;rdquo;&amp;#22312;&amp;#21313;&amp;#20843;&amp;#23626;&amp;#19977;&amp;#20013;&amp;#20840;&amp;#20250;&amp;#20013;&amp;#21448;&amp;#25552;&amp;#20986;&amp;#20102;&amp;#19968;&amp;#20123;&amp;#26032;&amp;#30340;&amp;#25919;&amp;#31574;&amp;#12290;&amp;#20013;&amp;#22269;&amp;#27491;&amp;#22312;&amp;#22823;&amp;#21147;&amp;#25512;&amp;#36827;&amp;#20197;&amp;#25991;&amp;#21270;&amp;#20307;&amp;#21046;&amp;#25913;&amp;#38761;&amp;#20026;&amp;#37325;&amp;#28857;&amp;#12289;&amp;#20197;&amp;#21019;&amp;#36896;&amp;#20808;&amp;#36827;&amp;#25991;&amp;#21270;&amp;#20026;&amp;#26680;&amp;#24515;&amp;#20869;&amp;#23481;&amp;#12289;&amp;#20197;&amp;#28385;&amp;#36275;&amp;#20154;&amp;#27665;&amp;#32676;&amp;#20247;&amp;#19981;&amp;#26029;&amp;#22686;&amp;#38271;&amp;#30340;&amp;#31934;&amp;#31070;&amp;#25991;&amp;#21270;&amp;#38656;&amp;#27714;&amp;#20026;&amp;#30446;&amp;#26631;&amp;#30340;&amp;#25991;&amp;#21270;&amp;#24314;&amp;#35774;&amp;#21644;&amp;#25913;&amp;#38761;&amp;#65292;&amp;#36825;&amp;#24517;&amp;#23558;&amp;#26377;&amp;#21147;&amp;#22320;&amp;#25512;&amp;#21160;&amp;#20013;&amp;#22269;&amp;#25991;&amp;#21270;&amp;#2013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38543;&amp;#30528;&amp;#22269;&amp;#27665;&amp;#32463;&amp;#27982;&amp;#30340;&amp;#24555;&amp;#36895;&amp;#21457;&amp;#23637;&amp;#65292;&amp;#25105;&amp;#22269;&amp;#27665;&amp;#38388;&amp;#25163;&amp;#24037;&amp;#33402;&amp;#21697;&amp;#34892;&amp;#19994;&amp;#21457;&amp;#23637;&amp;#27700;&amp;#24179;&amp;#20063;&amp;#24471;&amp;#21040;&amp;#20102;&amp;#24555;&amp;#36895;&amp;#30340;&amp;#25552;&amp;#21319;&amp;#65292;&amp;#34892;&amp;#19994;&amp;#24066;&amp;#22330;&amp;#35268;&amp;#27169;&amp;#19981;&amp;#26029;&amp;#25193;&amp;#22823;&amp;#12290;&amp;#26410;&amp;#26469;&amp;#20960;&amp;#24180;&amp;#65292;&amp;#25105;&amp;#22269;&amp;#27665;&amp;#38388;&amp;#25163;&amp;#24037;&amp;#33402;&amp;#21697;&amp;#34892;&amp;#19994;&amp;#20173;&amp;#23558;&amp;#20445;&amp;#25345;&amp;#24555;&amp;#36895;&amp;#21457;&amp;#23637;&amp;#27700;&amp;#24179;&amp;#65292;&amp;#39044;&amp;#35745;&amp;#21040;2020&amp;#24180;&amp;#65292;&amp;#25105;&amp;#22269;&amp;#27665;&amp;#38388;&amp;#25163;&amp;#24037;&amp;#33402;&amp;#21697;&amp;#34892;&amp;#19994;&amp;#24066;&amp;#22330;&amp;#35268;&amp;#27169;&amp;#23558;&amp;#36798;&amp;#21040;999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38388;&amp;#25163;&amp;#24037;&amp;#33402;&amp;#21697;&amp;#34892;&amp;#19994;&amp;#24066;&amp;#22330;&amp;#36816;&amp;#33829;&amp;#24577;&amp;#21183;&amp;#19982;&amp;#25237;&amp;#36164;&amp;#31574;&amp;#30053;&amp;#30740;&amp;#31350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901/18-285232.html"&gt;&lt;span&gt;&lt;span&gt;&amp;#27665;&amp;#38388;&amp;#25163;&amp;#24037;&amp;#3340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38388;&amp;#25163;&amp;#24037;&amp;#3340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38388;&amp;#25163;&amp;#24037;&amp;#3340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38388;&amp;#25163;&amp;#24037;&amp;#3340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38388;&amp;#25163;&amp;#24037;&amp;#3340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38388;&amp;#25163;&amp;#24037;&amp;#3340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38388;&amp;#25163;&amp;#24037;&amp;#3340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38388;&amp;#25163;&amp;#24037;&amp;#3340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38388;&amp;#25163;&amp;#24037;&amp;#334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38388;&amp;#25163;&amp;#24037;&amp;#3340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665;&amp;#38388;&amp;#25163;&amp;#24037;&amp;#3340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665;&amp;#38388;&amp;#25163;&amp;#24037;&amp;#3340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665;&amp;#38388;&amp;#25163;&amp;#24037;&amp;#3340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665;&amp;#38388;&amp;#25163;&amp;#24037;&amp;#3340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665;&amp;#38388;&amp;#25163;&amp;#24037;&amp;#3340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665;&amp;#38388;&amp;#25163;&amp;#24037;&amp;#3340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665;&amp;#38388;&amp;#25163;&amp;#24037;&amp;#3340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665;&amp;#38388;&amp;#25163;&amp;#24037;&amp;#3340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665;&amp;#38388;&amp;#25163;&amp;#24037;&amp;#3340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665;&amp;#38388;&amp;#25163;&amp;#24037;&amp;#3340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665;&amp;#38388;&amp;#25163;&amp;#24037;&amp;#3340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Sansheng Consulting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38388;&amp;#25163;&amp;#24037;&amp;#3340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38388;&amp;#25163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38388;&amp;#25163;&amp;#24037;&amp;#3340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38388;&amp;#25163;&amp;#24037;&amp;#334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38388;&amp;#25163;&amp;#24037;&amp;#334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5;&amp;#38388;&amp;#25163;&amp;#24037;&amp;#3340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665;&amp;#38388;&amp;#25163;&amp;#24037;&amp;#3340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38388;&amp;#25163;&amp;#24037;&amp;#3340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38388;&amp;#25163;&amp;#24037;&amp;#3340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38388;&amp;#25163;&amp;#24037;&amp;#3340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38388;&amp;#25163;&amp;#24037;&amp;#3340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38388;&amp;#25163;&amp;#24037;&amp;#3340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38388;&amp;#25163;&amp;#24037;&amp;#3340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665;&amp;#38388;&amp;#25163;&amp;#24037;&amp;#3340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665;&amp;#38388;&amp;#25163;&amp;#24037;&amp;#3340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38388;&amp;#25163;&amp;#24037;&amp;#3340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665;&amp;#38388;&amp;#25163;&amp;#24037;&amp;#3340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665;&amp;#38388;&amp;#25163;&amp;#24037;&amp;#3340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665;&amp;#38388;&amp;#25163;&amp;#24037;&amp;#3340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65;&amp;#38388;&amp;#25163;&amp;#24037;&amp;#3340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38388;&amp;#25163;&amp;#24037;&amp;#3340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38388;&amp;#25163;&amp;#24037;&amp;#3340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38388;&amp;#25163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38388;&amp;#25163;&amp;#24037;&amp;#3340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38388;&amp;#25163;&amp;#24037;&amp;#3340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38388;&amp;#25163;&amp;#24037;&amp;#3340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38388;&amp;#25163;&amp;#24037;&amp;#3340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38388;&amp;#25163;&amp;#24037;&amp;#3340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38388;&amp;#25163;&amp;#24037;&amp;#3340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665;&amp;#38388;&amp;#25163;&amp;#24037;&amp;#3340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665;&amp;#38388;&amp;#25163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665;&amp;#38388;&amp;#25163;&amp;#24037;&amp;#3340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665;&amp;#38388;&amp;#25163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665;&amp;#38388;&amp;#25163;&amp;#24037;&amp;#3340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38388;&amp;#25163;&amp;#24037;&amp;#3340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38388;&amp;#25163;&amp;#24037;&amp;#3340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38388;&amp;#25163;&amp;#24037;&amp;#3340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38388;&amp;#25163;&amp;#24037;&amp;#3340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665;&amp;#38388;&amp;#25163;&amp;#24037;&amp;#3340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65;&amp;#38388;&amp;#25163;&amp;#24037;&amp;#3340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38388;&amp;#25163;&amp;#24037;&amp;#3340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38388;&amp;#25163;&amp;#24037;&amp;#3340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38388;&amp;#25163;&amp;#24037;&amp;#3340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38388;&amp;#25163;&amp;#24037;&amp;#3340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38388;&amp;#25163;&amp;#24037;&amp;#3340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38388;&amp;#25163;&amp;#24037;&amp;#3340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38388;&amp;#25163;&amp;#24037;&amp;#3340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38388;&amp;#25163;&amp;#24037;&amp;#3340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38388;&amp;#25163;&amp;#24037;&amp;#3340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665;&amp;#38388;&amp;#25163;&amp;#24037;&amp;#3340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38388;&amp;#25163;&amp;#24037;&amp;#3340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4198;&amp;#24066;&amp;#37329;&amp;#19997;&amp;#26408;&amp;#24037;&amp;#33402;&amp;#32654;&amp;#264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913;&amp;#27700;&amp;#29141;&amp;#24402;&amp;#22530;&amp;#24037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885;&amp;#26408;&amp;#21280;&amp;#24037;&amp;#33402;&amp;#2169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26;&amp;#40511;&amp;#25511;&amp;#32929;&amp;#38598;&amp;#222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38388;&amp;#25163;&amp;#24037;&amp;#3340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65;&amp;#38388;&amp;#25163;&amp;#24037;&amp;#3340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665;&amp;#38388;&amp;#25163;&amp;#24037;&amp;#3340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38388;&amp;#25163;&amp;#24037;&amp;#3340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38388;&amp;#25163;&amp;#24037;&amp;#3340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665;&amp;#38388;&amp;#25163;&amp;#24037;&amp;#3340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665;&amp;#38388;&amp;#25163;&amp;#24037;&amp;#3340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65;&amp;#38388;&amp;#25163;&amp;#24037;&amp;#33402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38388;&amp;#25163;&amp;#24037;&amp;#3340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38388;&amp;#25163;&amp;#24037;&amp;#3340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38388;&amp;#25163;&amp;#24037;&amp;#3340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665;&amp;#38388;&amp;#25163;&amp;#24037;&amp;#3340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38388;&amp;#25163;&amp;#24037;&amp;#3340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5885;&amp;#26408;&amp;#21280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769;&amp;#20964;&amp;#3107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145;&amp;#22323;&amp;#30334;&amp;#27888;&amp;#25237;&amp;#36164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19996;&amp;#30465;&amp;#33713;&amp;#24030;&amp;#24037;&amp;#33402;&amp;#21697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3433;&amp;#24509;&amp;#21326;&amp;#23433;&amp;#36798;&amp;#65288;&amp;#38598;&amp;#22242;&amp;#65289;&amp;#24037;&amp;#3340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30465;&amp;#26361;&amp;#26222;&amp;#24037;&amp;#334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326;&amp;#40511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7743;&amp;#35199;&amp;#26704;&amp;#38738;&amp;#37329;&amp;#23646;&amp;#24037;&amp;#33402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7827;&amp;#21271;&amp;#20013;&amp;#20037;&amp;#30707;&amp;#19994;&amp;#38613;&amp;#2105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3433;&amp;#24509;&amp;#24198;&amp;#21457;&amp;#26611;&amp;#3253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65;&amp;#38388;&amp;#25163;&amp;#24037;&amp;#33402;&amp;#21697;&amp;#34892;&amp;#19994;&amp;#21457;&amp;#23637;&amp;#39044;&amp;#27979;&amp;#21450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9-2025&amp;#24180;&amp;#20013;&amp;#22269;&amp;#27665;&amp;#38388;&amp;#25163;&amp;#24037;&amp;#3340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9-2025&amp;#24180;&amp;#27665;&amp;#38388;&amp;#25163;&amp;#24037;&amp;#3340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9-2025&amp;#24180;&amp;#27665;&amp;#38388;&amp;#25163;&amp;#24037;&amp;#33402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9-2025&amp;#24180;&amp;#27665;&amp;#38388;&amp;#25163;&amp;#24037;&amp;#3340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38388;&amp;#25163;&amp;#24037;&amp;#3340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38388;&amp;#25163;&amp;#24037;&amp;#3340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38388;&amp;#25163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38388;&amp;#25163;&amp;#24037;&amp;#3340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38388;&amp;#25163;&amp;#24037;&amp;#3340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38388;&amp;#25163;&amp;#24037;&amp;#3340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38388;&amp;#25163;&amp;#24037;&amp;#3340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56;&amp;#20851;&amp;#29615;&amp;#22659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56;&amp;#20851;&amp;#29615;&amp;#2265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4;&amp;#21496;&amp;#25112;&amp;#30053;&amp;#31649;&amp;#29702;&amp;#35201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ES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WOT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78;&amp;#2821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79;&amp;#28216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7665;&amp;#38388;&amp;#25163;&amp;#24037;&amp;#33402;&amp;#21697;&amp;#34892;&amp;#19994;&amp;#37096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120;&amp;#35265;&amp;#30340;&amp;#20256;&amp;#32479;&amp;#25163;&amp;#24037;&amp;#3340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61;&amp;#22269;&amp;#25163;&amp;#24037;&amp;#33402;&amp;#34892;&amp;#19994;&amp;#29702;&amp;#20107;&amp;#20250;&amp;#34892;&amp;#25919;&amp;#32844;&amp;#36131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353;&amp;#39046;&amp;#22495;&amp;#20998;&amp;#20840;&amp;#31038;&amp;#20250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0840;&amp;#31038;&amp;#20250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21450;&amp;#2085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38388;&amp;#25163;&amp;#24037;&amp;#33402;&amp;#21697;&amp;#34892;&amp;#19994;&amp;#19987;&amp;#2103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19987;&amp;#21033;&amp;#30003;&amp;#35831;&amp;#201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4037;&amp;#33402;&amp;#21697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665;&amp;#38388;&amp;#25163;&amp;#24037;&amp;#33402;&amp;#21697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26063;&amp;#20256;&amp;#32479;&amp;#25163;&amp;#24037;&amp;#33402;&amp;#21697;&amp;#20379;&amp;#324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665;&amp;#38388;&amp;#25163;&amp;#24037;&amp;#33402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665;&amp;#38388;&amp;#25163;&amp;#24037;&amp;#33402;&amp;#2169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38388;&amp;#25163;&amp;#24037;&amp;#33402;&amp;#21697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163;&amp;#24037;&amp;#33402;&amp;#21697;&amp;#34892;&amp;#19994;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65;&amp;#38388;&amp;#25163;&amp;#24037;&amp;#33402;&amp;#21697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38388;&amp;#25163;&amp;#24037;&amp;#3340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65;&amp;#38388;&amp;#25163;&amp;#24037;&amp;#33402;&amp;#21697;&amp;#34892;&amp;#19994;&amp;#21033;&amp;#28070;&amp;#24635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