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痛经贴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171;&amp;#32463;&amp;#36148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171;&amp;#32463;&amp;#36148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2/R1201/201812/25-282960.html"&gt;&lt;span&gt;&lt;span&gt;&amp;#30171;&amp;#32463;&amp;#36148;&lt;/span&gt;&lt;/span&gt;&lt;/a&gt;&lt;/strong&gt;&lt;strong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171;&amp;#32463;&amp;#3614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71;&amp;#32463;&amp;#3614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71;&amp;#32463;&amp;#36148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71;&amp;#32463;&amp;#36148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71;&amp;#32463;&amp;#36148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171;&amp;#32463;&amp;#36148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171;&amp;#32463;&amp;#36148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171;&amp;#32463;&amp;#361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30171;&amp;#32463;&amp;#36148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171;&amp;#32463;&amp;#3614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171;&amp;#32463;&amp;#36148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171;&amp;#32463;&amp;#36148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806;&amp;#30171;&amp;#32463;&amp;#36148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0171;&amp;#32463;&amp;#3614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171;&amp;#32463;&amp;#361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171;&amp;#32463;&amp;#36148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171;&amp;#32463;&amp;#361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0171;&amp;#32463;&amp;#36148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171;&amp;#32463;&amp;#36148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171;&amp;#32463;&amp;#3614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30171;&amp;#32463;&amp;#3614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171;&amp;#32463;&amp;#36148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171;&amp;#32463;&amp;#36148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171;&amp;#32463;&amp;#36148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0171;&amp;#32463;&amp;#3614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171;&amp;#32463;&amp;#3614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171;&amp;#32463;&amp;#3614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171;&amp;#32463;&amp;#36148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171;&amp;#32463;&amp;#3614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171;&amp;#32463;&amp;#36148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171;&amp;#32463;&amp;#36148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171;&amp;#32463;&amp;#36148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171;&amp;#32463;&amp;#36148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171;&amp;#32463;&amp;#36148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171;&amp;#32463;&amp;#36148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171;&amp;#32463;&amp;#36148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171;&amp;#32463;&amp;#36148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171;&amp;#32463;&amp;#36148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171;&amp;#32463;&amp;#36148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171;&amp;#32463;&amp;#36148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171;&amp;#32463;&amp;#36148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171;&amp;#32463;&amp;#36148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171;&amp;#32463;&amp;#36148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171;&amp;#32463;&amp;#36148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171;&amp;#32463;&amp;#36148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171;&amp;#32463;&amp;#36148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30171;&amp;#32463;&amp;#3614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30171;&amp;#32463;&amp;#36148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171;&amp;#32463;&amp;#36148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71;&amp;#32463;&amp;#36148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71;&amp;#32463;&amp;#36148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71;&amp;#32463;&amp;#36148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171;&amp;#32463;&amp;#36148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71;&amp;#32463;&amp;#361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71;&amp;#32463;&amp;#3614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171;&amp;#32463;&amp;#36148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171;&amp;#32463;&amp;#3614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171;&amp;#32463;&amp;#36148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0171;&amp;#32463;&amp;#3614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171;&amp;#32463;&amp;#3614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171;&amp;#32463;&amp;#36148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171;&amp;#32463;&amp;#3614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171;&amp;#32463;&amp;#36148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0171;&amp;#32463;&amp;#36148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171;&amp;#32463;&amp;#36148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171;&amp;#32463;&amp;#36148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171;&amp;#32463;&amp;#361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171;&amp;#32463;&amp;#3614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71;&amp;#32463;&amp;#361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71;&amp;#32463;&amp;#3614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71;&amp;#32463;&amp;#3614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71;&amp;#32463;&amp;#361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171;&amp;#32463;&amp;#361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171;&amp;#32463;&amp;#361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171;&amp;#32463;&amp;#3614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171;&amp;#32463;&amp;#3614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171;&amp;#32463;&amp;#3614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171;&amp;#32463;&amp;#3614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171;&amp;#32463;&amp;#3614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171;&amp;#32463;&amp;#3614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171;&amp;#32463;&amp;#361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171;&amp;#32463;&amp;#361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