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卧式加工中心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1;&amp;#24335;&amp;#21152;&amp;#24037;&amp;#20013;&amp;#24515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1;&amp;#24335;&amp;#21152;&amp;#24037;&amp;#20013;&amp;#24515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51;&amp;#24335;&amp;#21152;&amp;#24037;&amp;#20013;&amp;#2451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52;&amp;#24037;&amp;#20013;&amp;#24515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1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4335;&amp;#19982;&amp;#21351;&amp;#24335;&amp;#21152;&amp;#24037;&amp;#20013;&amp;#245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1;&amp;#24335;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51;&amp;#24335;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51;&amp;#24335;&amp;#21152;&amp;#24037;&amp;#20013;&amp;#24515;&amp;#30340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51;&amp;#24335;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1;&amp;#24335;&amp;#21152;&amp;#24037;&amp;#20013;&amp;#245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51;&amp;#24335;&amp;#21152;&amp;#24037;&amp;#20013;&amp;#245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1351;&amp;#24335;&amp;#21152;&amp;#24037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51;&amp;#24335;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51;&amp;#24335;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51;&amp;#24335;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51;&amp;#24335;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51;&amp;#24335;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51;&amp;#24335;&amp;#21152;&amp;#24037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51;&amp;#24335;&amp;#21152;&amp;#24037;&amp;#20013;&amp;#2451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51;&amp;#24335;&amp;#21152;&amp;#24037;&amp;#20013;&amp;#245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21351;&amp;#24335;&amp;#21152;&amp;#24037;&amp;#20013;&amp;#245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1351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1351;&amp;#24335;&amp;#21152;&amp;#24037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351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351;&amp;#24335;&amp;#21152;&amp;#24037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351;&amp;#24335;&amp;#21152;&amp;#24037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351;&amp;#24335;&amp;#21152;&amp;#24037;&amp;#20013;&amp;#24515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1351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51;&amp;#24335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51;&amp;#24335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51;&amp;#24335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51;&amp;#24335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1351;&amp;#24335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1351;&amp;#24335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1;&amp;#24335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1;&amp;#24335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351;&amp;#24335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1351;&amp;#24335;&amp;#21152;&amp;#24037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1351;&amp;#24335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1351;&amp;#24335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51;&amp;#24335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51;&amp;#24335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51;&amp;#24335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1351;&amp;#24335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51;&amp;#24335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51;&amp;#24335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51;&amp;#24335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1351;&amp;#24335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1351;&amp;#24335;&amp;#21152;&amp;#24037;&amp;#20013;&amp;#245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0013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199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1351;&amp;#24335;&amp;#21152;&amp;#24037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51;&amp;#24335;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51;&amp;#24335;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51;&amp;#24335;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1;&amp;#24335;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1351;&amp;#24335;&amp;#21152;&amp;#24037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51;&amp;#24335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51;&amp;#24335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51;&amp;#24335;&amp;#21152;&amp;#24037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351;&amp;#24335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1351;&amp;#24335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351;&amp;#24335;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1351;&amp;#24335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1351;&amp;#24335;&amp;#21152;&amp;#24037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20;&amp;#24030;&amp;#21019;&amp;#32988;&amp;#29305;&amp;#23572;&amp;#25968;&amp;#25511;&amp;#26426;&amp;#24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1351;&amp;#24335;&amp;#21152;&amp;#24037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1351;&amp;#24335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51;&amp;#24335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51;&amp;#24335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51;&amp;#24335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1351;&amp;#24335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51;&amp;#24335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51;&amp;#24335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51;&amp;#24335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51;&amp;#24335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51;&amp;#24335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51;&amp;#24335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351;&amp;#24335;&amp;#21152;&amp;#24037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51;&amp;#24335;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51;&amp;#24335;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51;&amp;#24335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51;&amp;#24335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351;&amp;#24335;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351;&amp;#24335;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351;&amp;#24335;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351;&amp;#24335;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351;&amp;#24335;&amp;#21152;&amp;#24037;&amp;#20013;&amp;#245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1;&amp;#24335;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51;&amp;#24335;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1;&amp;#24335;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1;&amp;#24335;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51;&amp;#24335;&amp;#21152;&amp;#24037;&amp;#20013;&amp;#245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51;&amp;#24335;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1;&amp;#24335;&amp;#21152;&amp;#24037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24335;&amp;#21152;&amp;#24037;&amp;#20013;&amp;#245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51;&amp;#24335;&amp;#21152;&amp;#24037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51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1;&amp;#24335;&amp;#21152;&amp;#24037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51;&amp;#24335;&amp;#21152;&amp;#24037;&amp;#20013;&amp;#245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1;&amp;#24335;&amp;#21152;&amp;#24037;&amp;#20013;&amp;#245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