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性糖果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4615;&amp;#31958;&amp;#26524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4615;&amp;#31958;&amp;#26524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4/201811/20-279321.html"&gt;&amp;#21151;&amp;#33021;&amp;#24615;&amp;#31958;&amp;#26524;&lt;/a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1958;&amp;#265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1958;&amp;#2652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31958;&amp;#26524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1151;&amp;#33021;&amp;#24615;&amp;#31958;&amp;#26524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151;&amp;#33021;&amp;#24615;&amp;#31958;&amp;#26524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1;&amp;#33021;&amp;#24615;&amp;#31958;&amp;#26524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151;&amp;#33021;&amp;#24615;&amp;#31958;&amp;#26524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151;&amp;#33021;&amp;#24615;&amp;#31958;&amp;#26524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151;&amp;#33021;&amp;#24615;&amp;#31958;&amp;#26524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151;&amp;#33021;&amp;#24615;&amp;#31958;&amp;#2652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1;&amp;#33021;&amp;#24615;&amp;#31958;&amp;#2652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151;&amp;#33021;&amp;#24615;&amp;#31958;&amp;#2652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151;&amp;#33021;&amp;#24615;&amp;#31958;&amp;#2652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51;&amp;#33021;&amp;#24615;&amp;#31958;&amp;#2652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51;&amp;#33021;&amp;#24615;&amp;#31958;&amp;#2652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51;&amp;#33021;&amp;#24615;&amp;#31958;&amp;#2652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151;&amp;#33021;&amp;#24615;&amp;#31958;&amp;#2652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151;&amp;#33021;&amp;#24615;&amp;#31958;&amp;#2652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24615;&amp;#31958;&amp;#265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151;&amp;#33021;&amp;#24615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151;&amp;#33021;&amp;#24615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151;&amp;#33021;&amp;#24615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151;&amp;#33021;&amp;#24615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151;&amp;#33021;&amp;#24615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151;&amp;#33021;&amp;#24615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151;&amp;#33021;&amp;#24615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1151;&amp;#33021;&amp;#24615;&amp;#31958;&amp;#26524;&amp;#34892;&amp;#19994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1958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1958;&amp;#265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1958;&amp;#31958;&amp;#26524;&amp;#34892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31958;&amp;#26524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958;&amp;#265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958;&amp;#26524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31958;&amp;#26524;&amp;#34892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amp;#31958;&amp;#26524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03;&amp;#39135;&amp;#32420;&amp;#32500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1958;&amp;#26524;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03;&amp;#39135;&amp;#32420;&amp;#32500;&amp;#31958;&amp;#26524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9983;&amp;#20803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20803;&amp;#31958;&amp;#265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20803;&amp;#31958;&amp;#2652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20803;&amp;#31958;&amp;#2652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20803;&amp;#31958;&amp;#26524;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0;&amp;#29983;&amp;#20803;&amp;#31958;&amp;#26524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1151;&amp;#33021;&amp;#24615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151;&amp;#33021;&amp;#24615;&amp;#31958;&amp;#265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151;&amp;#33021;&amp;#24615;&amp;#31958;&amp;#2652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151;&amp;#33021;&amp;#24615;&amp;#31958;&amp;#26524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151;&amp;#33021;&amp;#24615;&amp;#31958;&amp;#26524;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1151;&amp;#33021;&amp;#24615;&amp;#31958;&amp;#26524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51;&amp;#33021;&amp;#24615;&amp;#31958;&amp;#2652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31958;&amp;#2652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amp;#24615;&amp;#31958;&amp;#2652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151;&amp;#33021;&amp;#24615;&amp;#31958;&amp;#2652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151;&amp;#33021;&amp;#24615;&amp;#31958;&amp;#2652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1;&amp;#33021;&amp;#24615;&amp;#31958;&amp;#2652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151;&amp;#33021;&amp;#24615;&amp;#31958;&amp;#26524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24615;&amp;#31958;&amp;#2652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4615;&amp;#31958;&amp;#2652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151;&amp;#33021;&amp;#24615;&amp;#31958;&amp;#2652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151;&amp;#33021;&amp;#24615;&amp;#31958;&amp;#2652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151;&amp;#33021;&amp;#24615;&amp;#31958;&amp;#2652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31958;&amp;#2652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51;&amp;#33021;&amp;#24615;&amp;#31958;&amp;#2652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151;&amp;#33021;&amp;#24615;&amp;#31958;&amp;#2652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51;&amp;#33021;&amp;#24615;&amp;#31958;&amp;#2652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1958;&amp;#2652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1;&amp;#33021;&amp;#24615;&amp;#31958;&amp;#26524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151;&amp;#33021;&amp;#24615;&amp;#31958;&amp;#26524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2269;&amp;#20869;&amp;#21151;&amp;#33021;&amp;#24615;&amp;#31958;&amp;#26524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151;&amp;#33021;&amp;#24615;&amp;#31958;&amp;#26524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1151;&amp;#33021;&amp;#24615;&amp;#31958;&amp;#26524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1151;&amp;#33021;&amp;#24615;&amp;#31958;&amp;#26524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21151;&amp;#33021;&amp;#24615;&amp;#31958;&amp;#2652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30334;&amp;#21033;(&amp;#20013;&amp;#22269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37329;&amp;#2197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20859;&amp;#2998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96;&amp;#29983;&amp;#22253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32511;&amp;#2447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51;&amp;#33021;&amp;#24615;&amp;#31958;&amp;#2652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8&amp;#24180;&amp;#21151;&amp;#33021;&amp;#24615;&amp;#31958;&amp;#2652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151;&amp;#33021;&amp;#24615;&amp;#31958;&amp;#2652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151;&amp;#33021;&amp;#24615;&amp;#31958;&amp;#2652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amp;#24615;&amp;#31958;&amp;#2652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151;&amp;#33021;&amp;#24615;&amp;#31958;&amp;#265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151;&amp;#33021;&amp;#24615;&amp;#31958;&amp;#2652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1;&amp;#33021;&amp;#24615;&amp;#31958;&amp;#2652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1;&amp;#33021;&amp;#24615;&amp;#31958;&amp;#2652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151;&amp;#33021;&amp;#24615;&amp;#31958;&amp;#265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1;&amp;#33021;&amp;#24615;&amp;#31958;&amp;#265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24615;&amp;#31958;&amp;#2652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1958;&amp;#2652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51;&amp;#33021;&amp;#24615;&amp;#31958;&amp;#265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51;&amp;#33021;&amp;#24615;&amp;#31958;&amp;#2652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1;&amp;#33021;&amp;#24615;&amp;#31958;&amp;#265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1;&amp;#33021;&amp;#24615;&amp;#31958;&amp;#2652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151;&amp;#33021;&amp;#24615;&amp;#31958;&amp;#2652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24615;&amp;#31958;&amp;#26524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1958;&amp;#2652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24615;&amp;#31958;&amp;#2652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51;&amp;#33021;&amp;#24615;&amp;#31958;&amp;#2652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1958;&amp;#2652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51;&amp;#33021;&amp;#24615;&amp;#31958;&amp;#2652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151;&amp;#33021;&amp;#24615;&amp;#31958;&amp;#2652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151;&amp;#33021;&amp;#24615;&amp;#31958;&amp;#2652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51;&amp;#33021;&amp;#24615;&amp;#31958;&amp;#265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1958;&amp;#265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1;&amp;#33021;&amp;#24615;&amp;#31958;&amp;#265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31958;&amp;#265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1958;&amp;#265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1958;&amp;#2652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1958;&amp;#2652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1958;&amp;#265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51;&amp;#33021;&amp;#24615;&amp;#31958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31958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24615;&amp;#31958;&amp;#2652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51;&amp;#33021;&amp;#24615;&amp;#31958;&amp;#2652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24615;&amp;#31958;&amp;#2652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51;&amp;#33021;&amp;#24615;&amp;#31958;&amp;#2652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24615;&amp;#31958;&amp;#2652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24615;&amp;#31958;&amp;#2652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24615;&amp;#31958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24615;&amp;#31958;&amp;#265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