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制品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21046;&amp;#21697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21046;&amp;#21697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4/201807/06-266555.html"&gt;&amp;#35910;&amp;#21046;&amp;#2169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5910;&amp;#21046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10;&amp;#21046;&amp;#2169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10;&amp;#21046;&amp;#21697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21046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910;&amp;#21046;&amp;#2169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910;&amp;#21046;&amp;#2169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910;&amp;#21046;&amp;#2169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5910;&amp;#21046;&amp;#2169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910;&amp;#21046;&amp;#2169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5910;&amp;#21046;&amp;#21697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910;&amp;#21046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5910;&amp;#21046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910;&amp;#21046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1046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5910;&amp;#21046;&amp;#21697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910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1046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910;&amp;#21046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910;&amp;#21046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910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10;&amp;#21046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10;&amp;#21046;&amp;#21697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5910;&amp;#21046;&amp;#21697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910;&amp;#21046;&amp;#21697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910;&amp;#21046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5910;&amp;#21046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910;&amp;#21046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910;&amp;#21046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910;&amp;#21046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910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910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910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910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910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910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910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910;&amp;#21046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910;&amp;#21046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910;&amp;#21046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910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910;&amp;#21046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1046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910;&amp;#21046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21046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910;&amp;#21046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910;&amp;#21046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910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910;&amp;#21046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910;&amp;#21046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5910;&amp;#21046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5910;&amp;#21046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5910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5910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910;&amp;#21046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5910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910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910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910;&amp;#21046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910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910;&amp;#21046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910;&amp;#21046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5910;&amp;#21046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