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力电池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1147;&amp;#30005;&amp;#27744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1147;&amp;#30005;&amp;#27744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5105;&amp;#22269;&amp;#21160;&amp;#21147;&amp;#30005;&amp;#27744;&amp;#20986;&amp;#36135;&amp;#37327;&amp;#20174;2014&amp;#24180;&amp;#30340;4.4GWh&amp;#19978;&amp;#21319;&amp;#21040;2018&amp;#24180;&amp;#30340;44.5GWh&amp;#65292;CAGR&amp;#20026;116.3%&amp;#65292;&amp;#39044;&amp;#35745;&amp;#21040;2020&amp;#24180;&amp;#21487;&amp;#36798;&amp;#21040;94.5GWh&amp;#65292;&amp;#26410;&amp;#26469;&amp;#19977;&amp;#24180;CAGR&amp;#22312;3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60;&amp;#21147;&amp;#30005;&amp;#27744;&amp;#20135;&amp;#19994;&amp;#28145;&amp;#24230;&amp;#35843;&amp;#30740;&amp;#19982;&amp;#26410;&amp;#26469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811/07-278251.html"&gt;&lt;span&gt;&lt;span&gt;&amp;#21160;&amp;#21147;&amp;#30005;&amp;#27744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0;&amp;#21147;&amp;#30005;&amp;#277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1147;&amp;#30005;&amp;#277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1147;&amp;#30005;&amp;#2774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0;&amp;#21147;&amp;#30005;&amp;#277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1160;&amp;#21147;&amp;#30005;&amp;#277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1147;&amp;#30005;&amp;#2774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160;&amp;#21147;&amp;#30005;&amp;#2774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160;&amp;#21147;&amp;#30005;&amp;#2774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0;&amp;#21147;&amp;#30005;&amp;#2774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0;&amp;#21147;&amp;#30005;&amp;#2774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1147;&amp;#30005;&amp;#2774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0;&amp;#21147;&amp;#30005;&amp;#2774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60;&amp;#21147;&amp;#30005;&amp;#2774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60;&amp;#21147;&amp;#30005;&amp;#2774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5105;&amp;#22269;&amp;#21160;&amp;#21147;&amp;#30005;&amp;#2774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160;&amp;#21147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60;&amp;#21147;&amp;#30005;&amp;#2774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60;&amp;#21147;&amp;#30005;&amp;#2774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1147;&amp;#30005;&amp;#2774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1147;&amp;#30005;&amp;#2774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0;&amp;#21147;&amp;#30005;&amp;#2774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60;&amp;#21147;&amp;#30005;&amp;#2774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60;&amp;#21147;&amp;#30005;&amp;#27744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160;&amp;#21147;&amp;#30005;&amp;#2774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1147;&amp;#30005;&amp;#2774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160;&amp;#21147;&amp;#30005;&amp;#2774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1160;&amp;#21147;&amp;#30005;&amp;#2774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160;&amp;#21147;&amp;#30005;&amp;#2774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160;&amp;#21147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160;&amp;#21147;&amp;#30005;&amp;#2774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0;&amp;#21147;&amp;#30005;&amp;#2774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1147;&amp;#30005;&amp;#277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1147;&amp;#30005;&amp;#2774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160;&amp;#21147;&amp;#30005;&amp;#277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60;&amp;#21147;&amp;#30005;&amp;#2774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60;&amp;#21147;&amp;#30005;&amp;#277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60;&amp;#21147;&amp;#30005;&amp;#2774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160;&amp;#21147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160;&amp;#21147;&amp;#30005;&amp;#2774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160;&amp;#21147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160;&amp;#21147;&amp;#30005;&amp;#2774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60;&amp;#21147;&amp;#30005;&amp;#2774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60;&amp;#21147;&amp;#30005;&amp;#2774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160;&amp;#21147;&amp;#30005;&amp;#2774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1147;&amp;#30005;&amp;#2774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1147;&amp;#30005;&amp;#2774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0;&amp;#21147;&amp;#30005;&amp;#2774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60;&amp;#21147;&amp;#30005;&amp;#2774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1147;&amp;#30005;&amp;#2774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60;&amp;#21147;&amp;#30005;&amp;#27744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160;&amp;#21147;&amp;#30005;&amp;#2774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160;&amp;#21147;&amp;#30005;&amp;#27744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160;&amp;#21147;&amp;#30005;&amp;#27744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1147;&amp;#30005;&amp;#2774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60;&amp;#21147;&amp;#30005;&amp;#2774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60;&amp;#21147;&amp;#30005;&amp;#277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1147;&amp;#30005;&amp;#2774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60;&amp;#21147;&amp;#30005;&amp;#27744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60;&amp;#21147;&amp;#30005;&amp;#2774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160;&amp;#21147;&amp;#30005;&amp;#2774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160;&amp;#21147;&amp;#30005;&amp;#27744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60;&amp;#21147;&amp;#30005;&amp;#27744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60;&amp;#21147;&amp;#30005;&amp;#27744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0005;&amp;#27744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160;&amp;#21147;&amp;#30005;&amp;#27744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60;&amp;#21147;&amp;#30005;&amp;#27744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160;&amp;#21147;&amp;#30005;&amp;#27744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1160;&amp;#21147;&amp;#30005;&amp;#2774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1147;&amp;#30005;&amp;#2774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1160;&amp;#2114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1160;&amp;#21147;&amp;#30005;&amp;#2774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160;&amp;#21147;&amp;#30005;&amp;#2774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1147;&amp;#30005;&amp;#277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1147;&amp;#30005;&amp;#2774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1147;&amp;#30005;&amp;#2774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1147;&amp;#30005;&amp;#277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160;&amp;#21147;&amp;#30005;&amp;#277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1147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1147;&amp;#30005;&amp;#2774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1147;&amp;#30005;&amp;#2774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1147;&amp;#30005;&amp;#2774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1147;&amp;#30005;&amp;#2774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1147;&amp;#30005;&amp;#2774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1147;&amp;#30005;&amp;#2774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