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清洁剂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8165;&amp;#27905;&amp;#21058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8165;&amp;#27905;&amp;#21058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2312;&amp;#38271;&amp;#26102;&amp;#38388;&amp;#20351;&amp;#29992;&amp;#36807;&amp;#31243;&amp;#20013;&amp;#65292;&amp;#26680;&amp;#24515;&amp;#21457;&amp;#21160;&amp;#26426;&amp;#27668;&amp;#32568;&amp;#20250;&amp;#22240;&amp;#20026;&amp;#36807;&amp;#22810;&amp;#28784;&amp;#23576;&amp;#30340;&amp;#31896;&amp;#38468;&amp;#32780;&amp;#20135;&amp;#29983;&amp;#31215;&amp;#30899;&amp;#65292;&amp;#36825;&amp;#19981;&amp;#20165;&amp;#24433;&amp;#21709;&amp;#36710;&amp;#36742;&amp;#27491;&amp;#24120;&amp;#34892;&amp;#39542;&amp;#65292;&amp;#21487;&amp;#33021;&amp;#36824;&amp;#20250;&amp;#36896;&amp;#25104;&amp;#31354;&amp;#27668;&amp;#27745;&amp;#26579;&amp;#12290;&amp;#20316;&amp;#20026;&amp;#27773;&amp;#36710;&amp;ldquo;&amp;#24515;&amp;#33039;&amp;rdquo;&amp;#30340;&amp;#20445;&amp;#25252;&amp;#31070;&amp;#65292;&amp;#19981;&amp;#21487;&amp;#24573;&amp;#35270;&amp;#21457;&amp;#21160;&amp;#26426;&amp;#28165;&amp;#27927;&amp;#21058;&amp;#30340;&amp;#20316;&amp;#29992;&amp;#65292;&amp;#20854;&amp;#37197;&amp;#26041;&amp;#38543;&amp;#30528;&amp;#19994;&amp;#30028;&amp;#27963;&amp;#21160;&amp;#26085;&amp;#30410;&amp;#22810;&amp;#20803;&amp;#21270;&amp;#12289;&amp;#28040;&amp;#24687;&amp;#20840;&amp;#29699;&amp;#21270;&amp;#12290;&amp;#22312;&amp;#36825;&amp;#26679;&amp;#27773;&amp;#36710;&amp;#21457;&amp;#23637;&amp;#21457;&amp;#23637;&amp;#30340;&amp;#26102;&amp;#20195;,&amp;#21457;&amp;#21160;&amp;#26426;&amp;#28165;&amp;#27927;&amp;#21058;&amp;#26159;&amp;#27773;&amp;#36710;&amp;#20859;&amp;#25252;&amp;#30340;&amp;#24517;&amp;#3865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0123;&amp;#29305;&amp;#23450;&amp;#24037;&amp;#33402;&amp;#26465;&amp;#20214;&amp;#19979;&amp;#65292;&amp;#25512;&amp;#33616;&amp;#28165;&amp;#27927;&amp;#21058;&amp;#26102;&amp;#24517;&amp;#39035;&amp;#35201;&amp;#32771;&amp;#34385;&amp;#21518;&amp;#38754;&amp;#24037;&amp;#24207;&amp;#30340;&amp;#24433;&amp;#21709;&amp;#65292;&amp;#22914;&amp;#22312;&amp;#21464;&amp;#36895;&amp;#31665;&amp;#36724;&amp;#12289;&amp;#40831;&amp;#29983;&amp;#20135;&amp;#26576;&amp;#19968;&amp;#24037;&amp;#33402;&amp;#27969;&amp;#31243;&amp;#65306;&amp;#30952;&amp;#40831;-&amp;#21943;&amp;#28107;&amp;#28165;&amp;#27927;&amp;#65288;&amp;#20013;&amp;#38388;&amp;#28165;&amp;#27927;&amp;#65289;-&amp;#25243;&amp;#20024;-&amp;#21943;&amp;#28107;&amp;#28165;&amp;#27927;&amp;#65288;&amp;#32456;&amp;#27927;&amp;#65289;&amp;#65292;&amp;#20854;&amp;#20013;&amp;#21943;&amp;#28107;&amp;#20013;&amp;#38388;&amp;#28165;&amp;#27927;&amp;#36807;&amp;#31243;&amp;#35201;&amp;#32771;&amp;#34385;&amp;#19979;&amp;#19968;&amp;#36947;&amp;#21943;&amp;#20024;&amp;#24037;&amp;#24207;&amp;#65292;&amp;#28165;&amp;#27927;&amp;#21058;&amp;#28165;&amp;#27927;&amp;#38646;&amp;#20214;&amp;#28888;&amp;#24178;&amp;#21518;&amp;#65292;&amp;#38646;&amp;#37096;&amp;#20214;&amp;#34920;&amp;#38754;&amp;#19981;&amp;#33021;&amp;#26377;&amp;#31896;&amp;#24615;&amp;#28165;&amp;#27927;&amp;#21058;&amp;#27531;&amp;#30041;&amp;#25110;&amp;#35206;&amp;#30422;&amp;#33180;&amp;#65292;&amp;#21542;&amp;#21017;&amp;#23558;&amp;#20250;&amp;#24433;&amp;#21709;&amp;#21943;&amp;#20024;&amp;#24037;&amp;#24207;&amp;#65292;&amp;#24102;&amp;#26469;&amp;#36136;&amp;#37327;&amp;#32570;&amp;#38519;&amp;#12290;&amp;#32780;&amp;#22312;&amp;#27492;&amp;#27425;&amp;#23458;&amp;#25143;&amp;#23545;&amp;#28165;&amp;#27927;&amp;#21058;&amp;#30340;&amp;#36873;&amp;#25321;&amp;#20013;&amp;#65292;&amp;#22862;&amp;#20811;&amp;#20973;&amp;#20511;&amp;#30528;&amp;#22810;&amp;#24180;&amp;#30340;&amp;#19987;&amp;#19994;&amp;#32463;&amp;#39564;&amp;#21644;&amp;#23436;&amp;#21892;&amp;#30340;&amp;#26381;&amp;#21153;&amp;#20307;&amp;#31995;&amp;#65292;&amp;#32463;&amp;#36807;&amp;#20960;&amp;#23478;&amp;#28165;&amp;#27927;&amp;#21058;&amp;#21697;&amp;#29260;&amp;#30340;&amp;#27604;&amp;#36739;&amp;#21518;&amp;#65292;&amp;#20013;&amp;#38388;&amp;#21943;&amp;#28107;&amp;#28165;&amp;#27927;&amp;#26426;&amp;#37319;&amp;#29992;QUAKERCLEAN520CNI&amp;#28385;&amp;#36275;&amp;#24037;&amp;#33402;&amp;#35201;&amp;#27714;&amp;#65292;&amp;#20445;&amp;#35777;&amp;#20102;&amp;#20135;&amp;#21697;&amp;#30340;&amp;#3613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8165;&amp;#27905;&amp;#21058;&amp;#34892;&amp;#19994;&amp;#24066;&amp;#22330;&amp;#20998;&amp;#2651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12/03-280691.html"&gt;&lt;span&gt;&lt;span&gt;&amp;#27773;&amp;#36710;&amp;#28165;&amp;#27905;&amp;#21058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8165;&amp;#27905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165;&amp;#27905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165;&amp;#27905;&amp;#2105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8165;&amp;#27905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165;&amp;#27905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7773;&amp;#36710;&amp;#28165;&amp;#27905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165;&amp;#27905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28165;&amp;#27905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28165;&amp;#27905;&amp;#2105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8165;&amp;#27905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8165;&amp;#27905;&amp;#2105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165;&amp;#27905;&amp;#21058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8165;&amp;#27905;&amp;#2105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8165;&amp;#27905;&amp;#2105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8165;&amp;#27905;&amp;#2105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5105;&amp;#22269;&amp;#27773;&amp;#36710;&amp;#28165;&amp;#27905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28165;&amp;#27905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165;&amp;#27905;&amp;#2105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165;&amp;#27905;&amp;#2105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165;&amp;#27905;&amp;#2105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8165;&amp;#27905;&amp;#2105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8165;&amp;#27905;&amp;#2105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8165;&amp;#27905;&amp;#2105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8165;&amp;#27905;&amp;#2105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8165;&amp;#27905;&amp;#2105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8165;&amp;#27905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73;&amp;#36710;&amp;#28165;&amp;#27905;&amp;#2105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927;&amp;#28068;&amp;#21058;&amp;#27927;&amp;#28068;&amp;#25928;&amp;#26524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135;&amp;#27927;&amp;#28068;&amp;#21058;&amp;#21253;&amp;#35013;&amp;#23384;&amp;#2231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27;&amp;#28068;&amp;#2105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35;&amp;#27861;&amp;#25512;&amp;#36827;&amp;#27927;&amp;#28068;&amp;#21058;&amp;#20840; &amp;#38754;&amp;#31105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8165;&amp;#27905;&amp;#21058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165;&amp;#27905;&amp;#21058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773;&amp;#36710;&amp;#28165;&amp;#27905;&amp;#2105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165;&amp;#27905;&amp;#2105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165;&amp;#27905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165;&amp;#27905;&amp;#2105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8165;&amp;#27905;&amp;#2105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73;&amp;#36710;&amp;#28165;&amp;#27905;&amp;#2105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7773;&amp;#36710;&amp;#28165;&amp;#27905;&amp;#2105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73;&amp;#36710;&amp;#28165;&amp;#27905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28165;&amp;#27905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28165;&amp;#27905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773;&amp;#36710;&amp;#28165;&amp;#27905;&amp;#2105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165;&amp;#27905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165;&amp;#27905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165;&amp;#27905;&amp;#2105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20;&amp;#38754;&amp;#27963;&amp;#24615;&amp;#2105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26426;&amp;#21270;&amp;#2403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1407;&amp;#26009;&amp;#21450;&amp;#30456;&amp;#2085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5104;&amp;#27927;&amp;#28068;&amp;#21058;&amp;#21161;&amp;#21058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32;&amp;#33740;&amp;#21058;&amp;#30340;&amp;#20998;&amp;#31867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27;&amp;#28068;&amp;#21161;&amp;#21058;&amp;#23618;&amp;#30789;&amp;#37240;&amp;#38048;&amp;#24212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165;&amp;#27905;&amp;#2105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28165;&amp;#27905;&amp;#2105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165;&amp;#27905;&amp;#2105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927;&amp;#28165;&amp;#27905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28165;&amp;#27927;&amp;#28342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21512;&amp;#19968;&amp;#28165;&amp;#27927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8165;&amp;#27905;&amp;#2105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6032;&amp;#29699;&amp;#28165;&amp;#2792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2511;&amp;#26379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8010;&amp;#2285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8010;&amp;#2285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013;&amp;#26143;&amp;#28165;&amp;#279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8165;&amp;#27905;&amp;#21058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8165;&amp;#27905;&amp;#2105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 &amp;#33410;&amp;#27773;&amp;#36710;&amp;#28165;&amp;#27905;&amp;#21058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165;&amp;#27905;&amp;#21058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165;&amp;#27905;&amp;#21058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8165;&amp;#27905;&amp;#21058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8165;&amp;#27905;&amp;#21058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7773;&amp;#36710;&amp;#28165;&amp;#27905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773;&amp;#36710;&amp;#28165;&amp;#27905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165;&amp;#27905;&amp;#2105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165;&amp;#27905;&amp;#21058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165;&amp;#27905;&amp;#21058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28165;&amp;#27905;&amp;#21058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165;&amp;#27905;&amp;#21058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165;&amp;#27905;&amp;#2105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165;&amp;#27905;&amp;#21058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8165;&amp;#27905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165;&amp;#27905;&amp;#2105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165;&amp;#27905;&amp;#2105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8165;&amp;#27905;&amp;#21058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73;&amp;#36710;&amp;#28165;&amp;#27905;&amp;#2105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8165;&amp;#27905;&amp;#21058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165;&amp;#27905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165;&amp;#27905;&amp;#2105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165;&amp;#27905;&amp;#2105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165;&amp;#27905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8165;&amp;#2790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8165;&amp;#2790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165;&amp;#27905;&amp;#210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8165;&amp;#27905;&amp;#210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165;&amp;#27905;&amp;#210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8165;&amp;#27905;&amp;#210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165;&amp;#27905;&amp;#210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165;&amp;#27905;&amp;#210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165;&amp;#27905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165;&amp;#27905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