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棉高支纱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26825;&amp;#39640;&amp;#25903;&amp;#32433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26825;&amp;#39640;&amp;#25903;&amp;#32433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42;&amp;#32455;&amp;#26415;&amp;#35821;&amp;#12290;&amp;#27867;&amp;#25351;&amp;#32433;&amp;#25903;&amp;#36739;&amp;#39640;&amp;#30340;&amp;#32433;&amp;#32447;&amp;#65292;&amp;#19968;&amp;#33324;&amp;#26469;&amp;#35828;&amp;#65292;&amp;#21160;&amp;#12289;&amp;#26893;&amp;#29289;&amp;#32420;&amp;#32500;&amp;#32433;&amp;#32447;&amp;#32433;&amp;#25903;60s&amp;#20197;&amp;#19978;&amp;#30340;&amp;#21363;&amp;#23646;&amp;#20110;&amp;#39640;&amp;#25903;&amp;#32433;&amp;#65292;&amp;#21270;&amp;#32420;&amp;#31867;&amp;#32433;&amp;#32447;&amp;#32433;&amp;#25903;90s&amp;#20197;&amp;#19978;&amp;#23646;&amp;#20110;&amp;#39640;&amp;#25903;&amp;#32433;&amp;#12290;&amp;#39640;&amp;#25903;&amp;#32433;&amp;#19968;&amp;#33324;&amp;#29992;&amp;#20110;&amp;#32442;&amp;#32455;&amp;#39640;&amp;#26723;&amp;#38754;&amp;#26009;&amp;#19982;&amp;#29305;&amp;#27530;&amp;#29992;&amp;#24067;&amp;#12290;&amp;#21463;&amp;#35774;&amp;#22791;&amp;#24037;&amp;#33402;&amp;#38480;&amp;#21046;&amp;#65292;&amp;#20256;&amp;#32479;&amp;#30340;&amp;#29615;&amp;#38189;&amp;#24335;&amp;#32442;&amp;#32433;&amp;#26426;&amp;#19968;&amp;#33324;&amp;#26159;&amp;#26080;&amp;#27861;&amp;#29983;&amp;#20135;&amp;#20986;&amp;#39640;&amp;#25903;&amp;#32433;&amp;#30340;&amp;#12290;&amp;#36817;&amp;#24180;&amp;#26469;&amp;#25105;&amp;#22269;&amp;#32442;&amp;#32433;&amp;#24037;&amp;#33402;&amp;#27700;&amp;#24179;&amp;#24050;&amp;#32463;&amp;#20855;&amp;#22791;&amp;#20102;&amp;#33258;&amp;#34892;&amp;#29983;&amp;#20135;&amp;#39640;&amp;#25903;&amp;#32433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0;&amp;#26825;&amp;#39640;&amp;#25903;&amp;#32433;&amp;#34892;&amp;#19994;&amp;#20998;&amp;#2651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2/201901/08-284152.html"&gt;&lt;span&gt;&lt;span&gt;&amp;#20840;&amp;#26825;&amp;#39640;&amp;#25903;&amp;#3243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6825;&amp;#39640;&amp;#25903;&amp;#3243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6825;&amp;#39640;&amp;#25903;&amp;#3243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840;&amp;#26825;&amp;#39640;&amp;#25903;&amp;#32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40;&amp;#26825;&amp;#39640;&amp;#25903;&amp;#3243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40;&amp;#26825;&amp;#39640;&amp;#25903;&amp;#3243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40;&amp;#26825;&amp;#39640;&amp;#25903;&amp;#324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40;&amp;#26825;&amp;#39640;&amp;#25903;&amp;#3243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840;&amp;#26825;&amp;#39640;&amp;#25903;&amp;#3243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0;&amp;#26825;&amp;#39640;&amp;#25903;&amp;#32433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840;&amp;#26825;&amp;#39640;&amp;#25903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6825;&amp;#39640;&amp;#25903;&amp;#32433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840;&amp;#26825;&amp;#39640;&amp;#25903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6825;&amp;#39640;&amp;#25903;&amp;#32433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6825;&amp;#39640;&amp;#25903;&amp;#32433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840;&amp;#26825;&amp;#39640;&amp;#25903;&amp;#3243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40;&amp;#26825;&amp;#39640;&amp;#25903;&amp;#3243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0;&amp;#26825;&amp;#39640;&amp;#25903;&amp;#3243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0;&amp;#26825;&amp;#39640;&amp;#25903;&amp;#3243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0;&amp;#26825;&amp;#39640;&amp;#25903;&amp;#3243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6825;&amp;#39640;&amp;#25903;&amp;#324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6825;&amp;#39640;&amp;#25903;&amp;#3243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0;&amp;#26825;&amp;#39640;&amp;#25903;&amp;#3243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6825;&amp;#39640;&amp;#25903;&amp;#3243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6825;&amp;#39640;&amp;#25903;&amp;#3243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6825;&amp;#39640;&amp;#25903;&amp;#3243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6825;&amp;#39640;&amp;#25903;&amp;#3243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40;&amp;#26825;&amp;#39640;&amp;#25903;&amp;#3243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6825;&amp;#39640;&amp;#25903;&amp;#3243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840;&amp;#26825;&amp;#39640;&amp;#25903;&amp;#3243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6825;&amp;#39640;&amp;#25903;&amp;#3243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840;&amp;#26825;&amp;#39640;&amp;#25903;&amp;#3243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6825;&amp;#39640;&amp;#25903;&amp;#32433;&amp;#24066;&amp;#22330;&amp;#28040;&amp;#36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1830;&amp;#21450;&amp;#20195;&amp;#29702;&amp;#2183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40;&amp;#26825;&amp;#39640;&amp;#25903;&amp;#32433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825;&amp;#39640;&amp;#25903;&amp;#324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825;&amp;#39640;&amp;#25903;&amp;#324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825;&amp;#39640;&amp;#25903;&amp;#324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825;&amp;#39640;&amp;#25903;&amp;#324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825;&amp;#39640;&amp;#25903;&amp;#324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825;&amp;#39640;&amp;#25903;&amp;#324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825;&amp;#39640;&amp;#25903;&amp;#324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825;&amp;#39640;&amp;#25903;&amp;#324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825;&amp;#39640;&amp;#25903;&amp;#324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825;&amp;#39640;&amp;#25903;&amp;#324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6825;&amp;#39640;&amp;#25903;&amp;#324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6825;&amp;#39640;&amp;#25903;&amp;#324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6825;&amp;#39640;&amp;#25903;&amp;#324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0;&amp;#26825;&amp;#39640;&amp;#25903;&amp;#32433;&amp;#34892;&amp;#19994;&amp;#20027;&amp;#35201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24;&amp;#37009;&amp;#21326;&amp;#262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827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1326;&amp;#20048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442;&amp;#324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840;&amp;#26825;&amp;#39640;&amp;#25903;&amp;#324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40;&amp;#26825;&amp;#39640;&amp;#25903;&amp;#324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6825;&amp;#39640;&amp;#25903;&amp;#32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6825;&amp;#39640;&amp;#25903;&amp;#3243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0;&amp;#26825;&amp;#39640;&amp;#25903;&amp;#324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840;&amp;#26825;&amp;#39640;&amp;#25903;&amp;#324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0840;&amp;#26825;&amp;#39640;&amp;#25903;&amp;#324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6825;&amp;#39640;&amp;#25903;&amp;#324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0;&amp;#26825;&amp;#39640;&amp;#25903;&amp;#324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6825;&amp;#39640;&amp;#25903;&amp;#3243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6825;&amp;#39640;&amp;#25903;&amp;#3243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6825;&amp;#39640;&amp;#25903;&amp;#32433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6825;&amp;#39640;&amp;#25903;&amp;#3243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840;&amp;#26825;&amp;#39640;&amp;#25903;&amp;#324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26825;&amp;#39640;&amp;#25903;&amp;#324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40;&amp;#26825;&amp;#39640;&amp;#25903;&amp;#324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6825;&amp;#39640;&amp;#25903;&amp;#3243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