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线电机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32447;&amp;#30005;&amp;#2642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32447;&amp;#30005;&amp;#2642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706/29-233921.html"&gt;&lt;span&gt;&lt;span&gt;&amp;#30452;&amp;#32447;&amp;#30005;&amp;#26426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30005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30005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0452;&amp;#32447;&amp;#30005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30452;&amp;#32447;&amp;#30005;&amp;#2642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452;&amp;#32447;&amp;#30005;&amp;#2642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452;&amp;#32447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447;&amp;#30005;&amp;#2642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452;&amp;#32447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452;&amp;#32447;&amp;#30005;&amp;#2642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452;&amp;#32447;&amp;#30005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30452;&amp;#32447;&amp;#30005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0452;&amp;#32447;&amp;#30005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0452;&amp;#32447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452;&amp;#32447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0452;&amp;#32447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452;&amp;#32447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2;&amp;#32447;&amp;#30005;&amp;#26426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30005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30005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30452;&amp;#32447;&amp;#30005;&amp;#26426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447;&amp;#30005;&amp;#26426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30452;&amp;#32447;&amp;#30005;&amp;#26426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0452;&amp;#32447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52;&amp;#32447;&amp;#30005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447;&amp;#30005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2447;&amp;#30005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30005;&amp;#26426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447;&amp;#30005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30005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0452;&amp;#32447;&amp;#30005;&amp;#26426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447;&amp;#30005;&amp;#26426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0452;&amp;#32447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452;&amp;#32447;&amp;#300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32447;&amp;#30005;&amp;#26426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0452;&amp;#32447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452;&amp;#32447;&amp;#300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2447;&amp;#30005;&amp;#26426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0452;&amp;#32447;&amp;#30005;&amp;#26426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452;&amp;#3244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452;&amp;#3244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452;&amp;#32447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0452;&amp;#32447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52;&amp;#32447;&amp;#30005;&amp;#2642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30452;&amp;#32447;&amp;#3000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452;&amp;#32447;&amp;#30005;&amp;#2642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447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2447;&amp;#3000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32447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32447;&amp;#3000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32447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32447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32447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452;&amp;#32447;&amp;#3000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452;&amp;#32447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32447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2447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30452;&amp;#32447;&amp;#3000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2;&amp;#32447;&amp;#3000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452;&amp;#32447;&amp;#3000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452;&amp;#32447;&amp;#3000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2447;&amp;#3000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452;&amp;#32447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52;&amp;#32447;&amp;#3000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52;&amp;#32447;&amp;#30005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52;&amp;#32447;&amp;#3000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32447;&amp;#3000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452;&amp;#32447;&amp;#3000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3000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32447;&amp;#3000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2;&amp;#32447;&amp;#3000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452;&amp;#32447;&amp;#3000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32447;&amp;#30005;&amp;#26426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32447;&amp;#30005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32447;&amp;#30005;&amp;#26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452;&amp;#32447;&amp;#30005;&amp;#264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452;&amp;#32447;&amp;#30005;&amp;#264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32447;&amp;#30005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32447;&amp;#30005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32447;&amp;#30005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32447;&amp;#3000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32447;&amp;#3000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452;&amp;#32447;&amp;#30005;&amp;#26426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452;&amp;#32447;&amp;#30005;&amp;#26426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452;&amp;#32447;&amp;#30005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32447;&amp;#30005;&amp;#2642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52;&amp;#32447;&amp;#30005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52;&amp;#32447;&amp;#30005;&amp;#2642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52;&amp;#32447;&amp;#30005;&amp;#2642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52;&amp;#32447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52;&amp;#32447;&amp;#30005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52;&amp;#32447;&amp;#3000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32447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32447;&amp;#3000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32447;&amp;#30005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32447;&amp;#30005;&amp;#26426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