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泵用直流电动机市场深度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893;&amp;#29992;&amp;#30452;&amp;#27969;&amp;#30005;&amp;#21160;&amp;#26426;&amp;#24066;&amp;#22330;&amp;#28145;&amp;#24230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893;&amp;#29992;&amp;#30452;&amp;#27969;&amp;#30005;&amp;#21160;&amp;#26426;&amp;#24066;&amp;#22330;&amp;#28145;&amp;#24230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lt;span&gt; &lt;/span&gt;&lt;/strong&gt;&lt;strong&gt;&amp;#34892;&amp;#19994;&amp;#29615;&amp;#22659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0013;&amp;#22269;&amp;#27893;&amp;#29992;&lt;u&gt;&lt;a href="http://www.chinairr.org/report/R05/R0503/201807/16-267292.html"&gt;&lt;span&gt;&lt;span&gt;&amp;#30452;&amp;#27969;&amp;#30005;&amp;#21160;&amp;#26426;&lt;/span&gt;&lt;/span&gt;&lt;/a&gt;&lt;/u&gt;&lt;/strong&gt;&lt;strong&gt;&amp;#34892;&amp;#19994;&amp;#21457;&amp;#23637;&amp;#30340;&amp;#32463;&amp;#27982;&amp;#21450;&amp;#31038;&amp;#2025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013;&amp;#22269;&amp;#27893;&amp;#29992;&amp;#30452;&amp;#27969;&amp;#30005;&amp;#21160;&amp;#2642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013;&amp;#22269;&amp;#27893;&amp;#29992;&amp;#30452;&amp;#27969;&amp;#30005;&amp;#21160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27893;&amp;#29992;&amp;#30452;&amp;#27969;&amp;#30005;&amp;#21160;&amp;#26426;&amp;#34892;&amp;#19994;&amp;#21457;&amp;#23637;&amp;#30340;&amp;#25919;&amp;#31574;&amp;#21450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7893;&amp;#29992;&amp;#30452;&amp;#27969;&amp;#30005;&amp;#21160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7893;&amp;#29992;&amp;#30452;&amp;#27969;&amp;#30005;&amp;#21160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7893;&amp;#29992;&amp;#30452;&amp;#27969;&amp;#30005;&amp;#21160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7893;&amp;#29992;&amp;#30452;&amp;#27969;&amp;#30005;&amp;#21160;&amp;#2642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7893;&amp;#29992;&amp;#30452;&amp;#27969;&amp;#30005;&amp;#21160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7893;&amp;#29992;&amp;#30452;&amp;#27969;&amp;#30005;&amp;#21160;&amp;#2642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7893;&amp;#29992;&amp;#30452;&amp;#27969;&amp;#30005;&amp;#21160;&amp;#2642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7893;&amp;#29992;&amp;#30452;&amp;#27969;&amp;#30005;&amp;#21160;&amp;#26426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893;&amp;#29992;&amp;#30452;&amp;#27969;&amp;#30005;&amp;#21160;&amp;#26426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7893;&amp;#29992;&amp;#30452;&amp;#27969;&amp;#30005;&amp;#21160;&amp;#26426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7893;&amp;#29992;&amp;#30452;&amp;#27969;&amp;#30005;&amp;#21160;&amp;#26426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7893;&amp;#29992;&amp;#30452;&amp;#27969;&amp;#30005;&amp;#21160;&amp;#26426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893;&amp;#29992;&amp;#30452;&amp;#27969;&amp;#30005;&amp;#21160;&amp;#2642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893;&amp;#29992;&amp;#30452;&amp;#27969;&amp;#30005;&amp;#21160;&amp;#26426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7893;&amp;#29992;&amp;#30452;&amp;#27969;&amp;#30005;&amp;#21160;&amp;#26426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7893;&amp;#29992;&amp;#30452;&amp;#27969;&amp;#30005;&amp;#21160;&amp;#26426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893;&amp;#29992;&amp;#30452;&amp;#27969;&amp;#30005;&amp;#21160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893;&amp;#29992;&amp;#30452;&amp;#27969;&amp;#30005;&amp;#21160;&amp;#2642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7893;&amp;#29992;&amp;#30452;&amp;#27969;&amp;#30005;&amp;#21160;&amp;#26426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7893;&amp;#29992;&amp;#30452;&amp;#27969;&amp;#30005;&amp;#21160;&amp;#26426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span&gt; &lt;/span&gt;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7893;&amp;#29992;&amp;#30452;&amp;#27969;&amp;#30005;&amp;#21160;&amp;#26426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8-2024&amp;#24180;&amp;#20840;&amp;#29699;&amp;#27893;&amp;#29992;&amp;#30452;&amp;#27969;&amp;#30005;&amp;#21160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7893;&amp;#29992;&amp;#30452;&amp;#27969;&amp;#30005;&amp;#21160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7893;&amp;#29992;&amp;#30452;&amp;#27969;&amp;#30005;&amp;#2116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7893;&amp;#29992;&amp;#30452;&amp;#27969;&amp;#30005;&amp;#21160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7893;&amp;#29992;&amp;#30452;&amp;#27969;&amp;#30005;&amp;#2116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7893;&amp;#29992;&amp;#30452;&amp;#27969;&amp;#30005;&amp;#21160;&amp;#26426;&amp;#34892;&amp;#1999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7893;&amp;#29992;&amp;#30452;&amp;#27969;&amp;#30005;&amp;#2116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431;&amp;#27954;&amp;#27893;&amp;#29992;&amp;#30452;&amp;#27969;&amp;#30005;&amp;#2116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85;&amp;#38889;&amp;#27893;&amp;#29992;&amp;#30452;&amp;#27969;&amp;#30005;&amp;#21160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8-2024&amp;#24180;&amp;#20013;&amp;#22269;&amp;#27893;&amp;#29992;&amp;#30452;&amp;#27969;&amp;#30005;&amp;#21160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7893;&amp;#29992;&amp;#30452;&amp;#27969;&amp;#30005;&amp;#21160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7893;&amp;#29992;&amp;#30452;&amp;#27969;&amp;#30005;&amp;#21160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7893;&amp;#29992;&amp;#30452;&amp;#27969;&amp;#30005;&amp;#21160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2269;&amp;#27893;&amp;#29992;&amp;#30452;&amp;#27969;&amp;#30005;&amp;#21160;&amp;#26426;&amp;#34892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27893;&amp;#29992;&amp;#30452;&amp;#27969;&amp;#30005;&amp;#21160;&amp;#26426;&amp;#34892;&amp;#19994;&amp;#21306;&amp;#2249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7893;&amp;#29992;&amp;#30452;&amp;#27969;&amp;#30005;&amp;#21160;&amp;#26426;&amp;#34892;&amp;#19994;&amp;#21306;&amp;#22495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27893;&amp;#29992;&amp;#30452;&amp;#27969;&amp;#30005;&amp;#21160;&amp;#26426;&amp;#34892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013;&amp;#22269;&amp;#27893;&amp;#29992;&amp;#30452;&amp;#27969;&amp;#30005;&amp;#21160;&amp;#26426;&amp;#34892;&amp;#19994;&amp;#21306;&amp;#22495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27893;&amp;#29992;&amp;#30452;&amp;#27969;&amp;#30005;&amp;#21160;&amp;#26426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893;&amp;#29992;&amp;#30452;&amp;#27969;&amp;#30005;&amp;#21160;&amp;#26426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013;&amp;#22269;&amp;#27893;&amp;#29992;&amp;#30452;&amp;#27969;&amp;#30005;&amp;#21160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27893;&amp;#29992;&amp;#30452;&amp;#27969;&amp;#30005;&amp;#2116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7893;&amp;#29992;&amp;#30452;&amp;#27969;&amp;#30005;&amp;#21160;&amp;#26426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7893;&amp;#29992;&amp;#30452;&amp;#27969;&amp;#30005;&amp;#21160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7893;&amp;#29992;&amp;#30452;&amp;#27969;&amp;#30005;&amp;#21160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7893;&amp;#29992;&amp;#30452;&amp;#27969;&amp;#30005;&amp;#21160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7893;&amp;#29992;&amp;#30452;&amp;#27969;&amp;#30005;&amp;#21160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27893;&amp;#29992;&amp;#30452;&amp;#27969;&amp;#30005;&amp;#21160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27893;&amp;#29992;&amp;#30452;&amp;#27969;&amp;#30005;&amp;#21160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7893;&amp;#29992;&amp;#30452;&amp;#27969;&amp;#30005;&amp;#21160;&amp;#26426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8-2024&amp;#24180;&amp;#20013;&amp;#22269;&amp;#27893;&amp;#29992;&amp;#30452;&amp;#27969;&amp;#30005;&amp;#21160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0013;&amp;#22269;&amp;#27893;&amp;#29992;&amp;#30452;&amp;#27969;&amp;#30005;&amp;#21160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27893;&amp;#29992;&amp;#30452;&amp;#27969;&amp;#30005;&amp;#21160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span&gt; &lt;/span&gt;&lt;/strong&gt;&lt;strong&gt;&amp;#25237;&amp;#3616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27893;&amp;#29992;&amp;#30452;&amp;#27969;&amp;#30005;&amp;#21160;&amp;#26426;&amp;#34892;&amp;#19994;&amp;#37325;&amp;#28857;&amp;#19978;&amp;#28216;&amp;#20379;&amp;#242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893;&amp;#29992;&amp;#30452;&amp;#27969;&amp;#30005;&amp;#21160;&amp;#26426;&amp;#34892;&amp;#19994;&amp;#19978;&amp;#28216;&amp;#65288;&amp;#1996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7893;&amp;#29992;&amp;#30452;&amp;#27969;&amp;#30005;&amp;#21160;&amp;#26426;&amp;#34892;&amp;#19994;&amp;#19978;&amp;#28216;&amp;#65288;&amp;#20108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893;&amp;#29992;&amp;#30452;&amp;#27969;&amp;#30005;&amp;#21160;&amp;#26426;&amp;#34892;&amp;#19994;&amp;#19978;&amp;#28216;&amp;#65288;&amp;#19977;&amp;#65289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27893;&amp;#29992;&amp;#30452;&amp;#27969;&amp;#30005;&amp;#21160;&amp;#26426;&amp;#34892;&amp;#19994;&amp;#37325;&amp;#28857;&amp;#19979;&amp;#28216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893;&amp;#29992;&amp;#30452;&amp;#27969;&amp;#30005;&amp;#21160;&amp;#26426;&amp;#34892;&amp;#19994;&amp;#19979;&amp;#28216;&amp;#39046;&amp;#22495;&amp;#65288;&amp;#1996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893;&amp;#29992;&amp;#30452;&amp;#27969;&amp;#30005;&amp;#21160;&amp;#26426;&amp;#34892;&amp;#19994;&amp;#19979;&amp;#28216;&amp;#39046;&amp;#22495;&amp;#65288;&amp;#20108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893;&amp;#29992;&amp;#30452;&amp;#27969;&amp;#30005;&amp;#21160;&amp;#26426;&amp;#34892;&amp;#19994;&amp;#19979;&amp;#28216;&amp;#39046;&amp;#22495;&amp;#65288;&amp;#19977;&amp;#652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27893;&amp;#29992;&amp;#30452;&amp;#27969;&amp;#30005;&amp;#21160;&amp;#26426;&amp;#34892;&amp;#19994;&amp;#25237;&amp;#36164;&amp;#39118;&amp;#38505;&amp;#19982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893;&amp;#29992;&amp;#30452;&amp;#27969;&amp;#30005;&amp;#21160;&amp;#26426;&amp;#34892;&amp;#19994;&amp;#25237;&amp;#36164;&amp;#39118;&amp;#38505;&amp;#199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7893;&amp;#29992;&amp;#30452;&amp;#27969;&amp;#30005;&amp;#21160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893;&amp;#29992;&amp;#30452;&amp;#27969;&amp;#30005;&amp;#21160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7893;&amp;#29992;&amp;#30452;&amp;#27969;&amp;#30005;&amp;#21160;&amp;#26426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7893;&amp;#29992;&amp;#30452;&amp;#27969;&amp;#30005;&amp;#21160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7893;&amp;#29992;&amp;#30452;&amp;#27969;&amp;#30005;&amp;#21160;&amp;#2642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0013;&amp;#22269;&amp;#27893;&amp;#29992;&amp;#30452;&amp;#27969;&amp;#30005;&amp;#21160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93;&amp;#29992;&amp;#30452;&amp;#27969;&amp;#30005;&amp;#21160;&amp;#26426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93;&amp;#29992;&amp;#30452;&amp;#27969;&amp;#30005;&amp;#21160;&amp;#26426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93;&amp;#29992;&amp;#30452;&amp;#27969;&amp;#30005;&amp;#21160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013;&amp;#22269;&amp;#27893;&amp;#29992;&amp;#30452;&amp;#27969;&amp;#30005;&amp;#21160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1457;&amp;#23637;&amp;#30340;&amp;#31354;&amp;#30333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5237;&amp;#36164;&amp;#22238;&amp;#25253;&amp;#29575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893;&amp;#29992;&amp;#30452;&amp;#27969;&amp;#30005;&amp;#21160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227;&amp;#21160;&amp;#20114;&amp;#32852;&amp;#32593;&amp;#33829;&amp;#3814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8192;&amp;#36947;&amp;#20849;&amp;#21516;&amp;#25512;&amp;#3682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span&gt; &lt;/span&gt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0013;&amp;#22269;&amp;#27893;&amp;#29992;&amp;#30452;&amp;#27969;&amp;#30005;&amp;#21160;&amp;#26426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0013;&amp;#22269;&amp;#27893;&amp;#29992;&amp;#30452;&amp;#27969;&amp;#30005;&amp;#21160;&amp;#26426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893;&amp;#29992;&amp;#30452;&amp;#27969;&amp;#30005;&amp;#21160;&amp;#26426;&amp;#34892;&amp;#19994;&amp;#31454;&amp;#201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7893;&amp;#29992;&amp;#30452;&amp;#27969;&amp;#30005;&amp;#21160;&amp;#26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7893;&amp;#29992;&amp;#30452;&amp;#27969;&amp;#30005;&amp;#21160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7893;&amp;#29992;&amp;#30452;&amp;#27969;&amp;#30005;&amp;#21160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7893;&amp;#29992;&amp;#30452;&amp;#27969;&amp;#30005;&amp;#21160;&amp;#264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7893;&amp;#29992;&amp;#30452;&amp;#27969;&amp;#30005;&amp;#21160;&amp;#26426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893;&amp;#29992;&amp;#30452;&amp;#27969;&amp;#30005;&amp;#21160;&amp;#26426;&amp;#34892;&amp;#19994;&amp;#31454;&amp;#20105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7893;&amp;#29992;&amp;#30452;&amp;#27969;&amp;#30005;&amp;#21160;&amp;#2642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7893;&amp;#29992;&amp;#30452;&amp;#27969;&amp;#30005;&amp;#21160;&amp;#2642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7893;&amp;#29992;&amp;#30452;&amp;#27969;&amp;#30005;&amp;#21160;&amp;#2642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7893;&amp;#29992;&amp;#30452;&amp;#27969;&amp;#30005;&amp;#21160;&amp;#2642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893;&amp;#29992;&amp;#30452;&amp;#27969;&amp;#30005;&amp;#21160;&amp;#26426;&amp;#34892;&amp;#19994;&amp;#31454;&amp;#20105;&amp;#26684;&amp;#2361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27893;&amp;#29992;&amp;#30452;&amp;#27969;&amp;#30005;&amp;#21160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20013;&amp;#22806;&amp;#27893;&amp;#29992;&amp;#30452;&amp;#27969;&amp;#30005;&amp;#21160;&amp;#26426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25105;&amp;#22269;&amp;#27893;&amp;#29992;&amp;#30452;&amp;#27969;&amp;#30005;&amp;#21160;&amp;#2642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27893;&amp;#29992;&amp;#30452;&amp;#27969;&amp;#30005;&amp;#21160;&amp;#26426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&lt;/span&gt;&lt;/strong&gt;&lt;strong&gt;&amp;#20013;&amp;#22269;&amp;#27893;&amp;#29992;&amp;#30452;&amp;#27969;&amp;#30005;&amp;#21160;&amp;#26426;&amp;#34892;&amp;#19994;&amp;#20225;&amp;#19994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27893;&amp;#29992;&amp;#30452;&amp;#27969;&amp;#30005;&amp;#21160;&amp;#26426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27893;&amp;#29992;&amp;#30452;&amp;#27969;&amp;#30005;&amp;#21160;&amp;#26426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7893;&amp;#29992;&amp;#30452;&amp;#27969;&amp;#30005;&amp;#21160;&amp;#26426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27893;&amp;#29992;&amp;#30452;&amp;#27969;&amp;#30005;&amp;#21160;&amp;#26426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27893;&amp;#29992;&amp;#30452;&amp;#27969;&amp;#30005;&amp;#21160;&amp;#26426;&amp;#20225;&amp;#19994;&amp;#31454;&amp;#20105;&amp;#21147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7893;&amp;#29992;&amp;#30452;&amp;#27969;&amp;#30005;&amp;#21160;&amp;#26426;&amp;#34892;&amp;#19994;&amp;#20225;&amp;#19994;&amp;#20135;&amp;#21697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135;&amp;#21697;&amp;#32452;&amp;#2151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135;&amp;#21697;&amp;#29983;&amp;#21629;&amp;#21608;&amp;#26399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&amp;#21697;&amp;#31181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0135;&amp;#21697;&amp;#20215;&amp;#2668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20135;&amp;#21697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&amp;#20135;&amp;#21697;&amp;#26381;&amp;#21153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7&amp;#20135;&amp;#21697;&amp;#21019;&amp;#26032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7893;&amp;#29992;&amp;#30452;&amp;#27969;&amp;#30005;&amp;#21160;&amp;#26426;&amp;#34892;&amp;#19994;&amp;#20225;&amp;#19994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1697;&amp;#29260;&amp;#20010;&amp;#246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1697;&amp;#29260;&amp;#20256;&amp;#257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1697;&amp;#29260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32593;&amp;#32476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&amp;#21697;&amp;#29260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7&amp;#21697;&amp;#29260;&amp;#31574;&amp;#30053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&lt;/span&gt;&lt;/strong&gt;&lt;strong&gt;&amp;#27893;&amp;#29992;&amp;#30452;&amp;#27969;&amp;#30005;&amp;#21160;&amp;#26426;&amp;#34892;&amp;#19994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893;&amp;#29992;&amp;#30452;&amp;#27969;&amp;#30005;&amp;#21160;&amp;#2642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893;&amp;#29992;&amp;#30452;&amp;#27969;&amp;#30005;&amp;#21160;&amp;#26426;&amp;#34892;&amp;#19994;&amp;#20027;&amp;#3520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3;&amp;#29992;&amp;#30452;&amp;#27969;&amp;#30005;&amp;#21160;&amp;#2642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3;&amp;#29992;&amp;#30452;&amp;#27969;&amp;#30005;&amp;#21160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840;&amp;#29699;&amp;#27893;&amp;#29992;&amp;#30452;&amp;#27969;&amp;#30005;&amp;#21160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840;&amp;#29699;&amp;#27893;&amp;#29992;&amp;#30452;&amp;#27969;&amp;#30005;&amp;#2116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93;&amp;#29992;&amp;#30452;&amp;#27969;&amp;#30005;&amp;#21160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93;&amp;#29992;&amp;#30452;&amp;#27969;&amp;#30005;&amp;#2116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93;&amp;#29992;&amp;#30452;&amp;#27969;&amp;#30005;&amp;#21160;&amp;#26426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93;&amp;#29992;&amp;#30452;&amp;#27969;&amp;#30005;&amp;#21160;&amp;#2642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93;&amp;#29992;&amp;#30452;&amp;#27969;&amp;#30005;&amp;#21160;&amp;#26426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93;&amp;#29992;&amp;#30452;&amp;#27969;&amp;#30005;&amp;#21160;&amp;#2642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93;&amp;#29992;&amp;#30452;&amp;#27969;&amp;#30005;&amp;#21160;&amp;#26426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893;&amp;#29992;&amp;#30452;&amp;#27969;&amp;#30005;&amp;#21160;&amp;#26426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93;&amp;#29992;&amp;#30452;&amp;#27969;&amp;#30005;&amp;#21160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93;&amp;#29992;&amp;#30452;&amp;#27969;&amp;#30005;&amp;#21160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93;&amp;#29992;&amp;#30452;&amp;#27969;&amp;#30005;&amp;#21160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93;&amp;#29992;&amp;#30452;&amp;#27969;&amp;#30005;&amp;#21160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893;&amp;#29992;&amp;#30452;&amp;#27969;&amp;#30005;&amp;#21160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93;&amp;#29992;&amp;#30452;&amp;#27969;&amp;#30005;&amp;#21160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893;&amp;#29992;&amp;#30452;&amp;#27969;&amp;#30005;&amp;#21160;&amp;#26426;&amp;#34892;&amp;#19994;&amp;#31454;&amp;#20105;&amp;#31574;&amp;#30053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