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美容服务市场研究与行业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32654;&amp;#23481;&amp;#26381;&amp;#21153;&amp;#24066;&amp;#22330;&amp;#30740;&amp;#31350;&amp;#19982;&amp;#34892;&amp;#19994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32654;&amp;#23481;&amp;#26381;&amp;#21153;&amp;#24066;&amp;#22330;&amp;#30740;&amp;#31350;&amp;#19982;&amp;#34892;&amp;#19994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&lt;span&gt; &lt;/span&gt;&lt;/strong&gt;&lt;strong&gt;&amp;#32654;&amp;#23481;&amp;#26381;&amp;#21153;&amp;#34892;&amp;#19994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2654;&amp;#23481;&amp;#26381;&amp;#21153;&amp;#34892;&amp;#19994;&amp;#22522;&amp;#26412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2654;&amp;#23481;&amp;#26381;&amp;#21153;&amp;#34892;&amp;#19994;&amp;#22522;&amp;#2641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2654;&amp;#23481;&amp;#26381;&amp;#21153;&amp;#34892;&amp;#19994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2654;&amp;#23481;&amp;#26381;&amp;#21153;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2654;&amp;#23481;&amp;#26381;&amp;#21153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32654;&amp;#23481;&amp;#26381;&amp;#21153;&amp;#34892;&amp;#19994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2654;&amp;#23481;&amp;#26381;&amp;#21153;&amp;#34892;&amp;#19994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2654;&amp;#23481;&amp;#26381;&amp;#21153;&amp;#34892;&amp;#19994;&amp;#20114;&amp;#32852;&amp;#32593;+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32654;&amp;#23481;&amp;#26381;&amp;#21153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2654;&amp;#23481;&amp;#26381;&amp;#21153;&amp;#34892;&amp;#19994;&amp;#20135;&amp;#19994;&amp;#38142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32654;&amp;#23481;&amp;#26381;&amp;#21153;&amp;#34892;&amp;#19994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2654;&amp;#23481;&amp;#26381;&amp;#21153;&amp;#34892;&amp;#19994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&amp;#32654;&amp;#23481;&amp;#26381;&amp;#21153;&amp;#34892;&amp;#19994;&amp;#21457;&amp;#23637;&amp;#293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&amp;#32654;&amp;#23481;&amp;#26381;&amp;#21153;&amp;#34892;&amp;#19994;&amp;#23395;&amp;#33410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&amp;#32654;&amp;#23481;&amp;#26381;&amp;#21153;&amp;#34892;&amp;#19994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3&amp;#32654;&amp;#23481;&amp;#26381;&amp;#21153;&amp;#34892;&amp;#19994;&amp;#21608;&amp;#26399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lt;span&gt; &lt;/span&gt;&lt;/strong&gt;&lt;strong&gt;&amp;#20013;&amp;#22269;&amp;#32654;&amp;#23481;&amp;#26381;&amp;#21153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2654;&amp;#23481;&amp;#26381;&amp;#21153;&amp;#34892;&amp;#19994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20027;&amp;#31649;&amp;#37096;&amp;#38376;&amp;#21450;&amp;#30417;&amp;#31649;.&amp;#20307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20027;&amp;#35201;&amp;#20135;&amp;#19994;&amp;#25919;&amp;#31574;&amp;#21450;&amp;#20027;&amp;#35201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2654;&amp;#23481;&amp;#26381;&amp;#21153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2018-2024&amp;#24180;&amp;#23439;&amp;#35266;&amp;#32463;&amp;#2798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2019-2025&amp;#24180;&amp;#23439;&amp;#35266;&amp;#32463;&amp;#27982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3439;&amp;#35266;&amp;#32463;&amp;#27982;&amp;#27874;&amp;#21160;&amp;#23545;&amp;#34892;&amp;#1999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2654;&amp;#23481;&amp;#26381;&amp;#21153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20013;&amp;#22269;&amp;#20154;&amp;#21475;&amp;#21450;&amp;#23601;&amp;#1999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20013;&amp;#22269;&amp;#23621;&amp;#27665;&amp;#20154;&amp;#22343;&amp;#21487;&amp;#25903;&amp;#37197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20013;&amp;#22269;&amp;#28040;&amp;#36153;&amp;#32773;&amp;#28040;&amp;#36153;&amp;#20064;&amp;#24815;&amp;#35843;&amp;#265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2654;&amp;#23481;&amp;#26381;&amp;#21153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4892;&amp;#19994;&amp;#30340;&amp;#20027;&amp;#35201;&amp;#24212;&amp;#29992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4892;&amp;#19994;&amp;#20449;&amp;#24687;&amp;#21270;&amp;#24212;&amp;#29992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20114;&amp;#32852;&amp;#32593;&amp;#21019;&amp;#26032;&amp;#20419;&amp;#36827;&amp;#34892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lt;span&gt; &lt;/span&gt;&lt;/strong&gt;&lt;strong&gt;&amp;#22269;&amp;#38469;&amp;#32654;&amp;#23481;&amp;#26381;&amp;#21153;&amp;#34892;&amp;#19994;&amp;#21457;&amp;#23637;&amp;#32463;&amp;#39564;&amp;#20511;&amp;#3749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32654;&amp;#22269;&amp;#32654;&amp;#23481;&amp;#26381;&amp;#2115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32654;&amp;#22269;&amp;#32654;&amp;#23481;&amp;#26381;&amp;#2115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32654;&amp;#22269;&amp;#32654;&amp;#23481;&amp;#26381;&amp;#2115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32654;&amp;#22269;&amp;#32654;&amp;#23481;&amp;#26381;&amp;#2115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&amp;#32654;&amp;#22269;&amp;#32654;&amp;#23481;&amp;#26381;&amp;#211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&amp;#33521;&amp;#22269;&amp;#32654;&amp;#23481;&amp;#26381;&amp;#2115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&amp;#33521;&amp;#22269;&amp;#32654;&amp;#23481;&amp;#26381;&amp;#2115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&amp;#33521;&amp;#22269;&amp;#32654;&amp;#23481;&amp;#26381;&amp;#2115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&amp;#33521;&amp;#22269;&amp;#32654;&amp;#23481;&amp;#26381;&amp;#2115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4&amp;#33521;&amp;#22269;&amp;#32654;&amp;#23481;&amp;#26381;&amp;#211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6085;&amp;#26412;&amp;#32654;&amp;#23481;&amp;#26381;&amp;#2115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6085;&amp;#26412;&amp;#32654;&amp;#23481;&amp;#26381;&amp;#2115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&amp;#26085;&amp;#26412;&amp;#32654;&amp;#23481;&amp;#26381;&amp;#2115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3&amp;#26085;&amp;#26412;&amp;#32654;&amp;#23481;&amp;#26381;&amp;#2115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4&amp;#26085;&amp;#26412;&amp;#32654;&amp;#23481;&amp;#26381;&amp;#211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8889;&amp;#22269;&amp;#32654;&amp;#23481;&amp;#26381;&amp;#21153;&amp;#34892;&amp;#19994;&amp;#21457;&amp;#23637;&amp;#32463;&amp;#39564;&amp;#20511;&amp;#374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8889;&amp;#22269;&amp;#32654;&amp;#23481;&amp;#26381;&amp;#2115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&amp;#38889;&amp;#22269;&amp;#32654;&amp;#23481;&amp;#26381;&amp;#21153;&amp;#34892;&amp;#19994;&amp;#36816;&amp;#33829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8889;&amp;#22269;&amp;#32654;&amp;#23481;&amp;#26381;&amp;#21153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4&amp;#38889;&amp;#22269;&amp;#32654;&amp;#23481;&amp;#26381;&amp;#21153;&amp;#34892;&amp;#19994;&amp;#23545;&amp;#25105;&amp;#22269;&amp;#30340;&amp;#21551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lt;span&gt; &lt;/span&gt;&lt;/strong&gt;&lt;strong&gt;&amp;#20013;&amp;#22269;&amp;#32654;&amp;#23481;&amp;#26381;&amp;#21153;&amp;#34892;&amp;#19994;&amp;#21457;&amp;#23637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&amp;#20013;&amp;#22269;&amp;#32654;&amp;#23481;&amp;#26381;&amp;#21153;&amp;#34892;&amp;#19994;&amp;#21457;&amp;#23637;&amp;#27010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013;&amp;#22269;&amp;#32654;&amp;#23481;&amp;#26381;&amp;#21153;&amp;#34892;&amp;#19994;&amp;#21457;&amp;#23637;&amp;#21382;&amp;#312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013;&amp;#22269;&amp;#32654;&amp;#23481;&amp;#26381;&amp;#21153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20013;&amp;#22269;&amp;#32654;&amp;#23481;&amp;#26381;&amp;#21153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&amp;#20013;&amp;#22269;&amp;#32654;&amp;#23481;&amp;#26381;&amp;#21153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0013;&amp;#22269;&amp;#32654;&amp;#23481;&amp;#26381;&amp;#21153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0013;&amp;#22269;&amp;#32654;&amp;#23481;&amp;#26381;&amp;#21153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0013;&amp;#22269;&amp;#32654;&amp;#23481;&amp;#26381;&amp;#21153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9-2025&amp;#24180;&amp;#20013;&amp;#22269;&amp;#32654;&amp;#23481;&amp;#26381;&amp;#2115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20013;&amp;#22269;&amp;#32654;&amp;#23481;&amp;#26381;&amp;#21153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654;&amp;#23481;&amp;#26381;&amp;#21153;&amp;#34892;&amp;#19994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654;&amp;#23481;&amp;#26381;&amp;#21153;&amp;#34892;&amp;#19994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20013;&amp;#22269;&amp;#32654;&amp;#23481;&amp;#26381;&amp;#21153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654;&amp;#23481;&amp;#26381;&amp;#21153;&amp;#20225;&amp;#19994;&amp;#38754;&amp;#20020;&amp;#3034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654;&amp;#23481;&amp;#26381;&amp;#21153;&amp;#20225;&amp;#19994;&amp;#30340;&amp;#23545;&amp;#31574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22269;&amp;#20869;&amp;#32654;&amp;#23481;&amp;#26381;&amp;#21153;&amp;#20225;&amp;#19994;&amp;#30340;&amp;#20986;&amp;#36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lt;span&gt; &lt;/span&gt;&lt;/strong&gt;&lt;strong&gt;&amp;#20013;&amp;#22269;&amp;#32654;&amp;#23481;&amp;#26381;&amp;#21153;&amp;#34892;&amp;#19994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20013;&amp;#22269;&amp;#32654;&amp;#23481;&amp;#26381;&amp;#21153;&amp;#34892;&amp;#19994;&amp;#24066;&amp;#22330;&amp;#35268;&amp;#27169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8-2024&amp;#24180;&amp;#20013;&amp;#22269;&amp;#32654;&amp;#23481;&amp;#26381;&amp;#211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9-2025&amp;#24180;&amp;#20013;&amp;#22269;&amp;#32654;&amp;#23481;&amp;#26381;&amp;#211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&amp;#20013;&amp;#22269;&amp;#32654;&amp;#23481;&amp;#26381;&amp;#21153;&amp;#34892;&amp;#19994;&amp;#24066;&amp;#22330;&amp;#20379;&amp;#38656;&amp;#20998;&amp;#26512;&amp;#2145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20013;&amp;#22269;&amp;#32654;&amp;#23481;&amp;#26381;&amp;#21153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&amp;#32654;&amp;#23481;&amp;#26381;&amp;#2115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32654;&amp;#23481;&amp;#26381;&amp;#2115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20013;&amp;#22269;&amp;#32654;&amp;#23481;&amp;#26381;&amp;#2115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8-2024&amp;#24180;&amp;#20013;&amp;#22269;&amp;#32654;&amp;#23481;&amp;#26381;&amp;#2115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9-2025&amp;#24180;&amp;#20013;&amp;#22269;&amp;#32654;&amp;#23481;&amp;#26381;&amp;#2115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20013;&amp;#22269;&amp;#32654;&amp;#23481;&amp;#26381;&amp;#21153;&amp;#34892;&amp;#19994;&amp;#20225;&amp;#19994;&amp;#25968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2018-2024&amp;#24180;&amp;#20013;&amp;#22269;&amp;#32654;&amp;#23481;&amp;#26381;&amp;#2115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2018-2024&amp;#24180;&amp;#20013;&amp;#22269;&amp;#32654;&amp;#23481;&amp;#26381;&amp;#21153;&amp;#34892;&amp;#19994;&amp;#20225;&amp;#19994;&amp;#31454;&amp;#20105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2018-2024&amp;#24180;&amp;#20013;&amp;#22269;&amp;#32654;&amp;#23481;&amp;#26381;&amp;#2115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lt;span&gt; &lt;/span&gt;&lt;/strong&gt;&lt;strong&gt;&amp;#20013;&amp;#22269;&amp;#32654;&amp;#23481;&amp;#26381;&amp;#21153;&amp;#34892;&amp;#19994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2654;&amp;#23481;&amp;#26381;&amp;#2115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32654;&amp;#23481;&amp;#26381;&amp;#21153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32654;&amp;#23481;&amp;#26381;&amp;#21153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32654;&amp;#23481;&amp;#26381;&amp;#21153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2654;&amp;#23481;&amp;#26381;&amp;#21153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5&amp;#32654;&amp;#23481;&amp;#26381;&amp;#21153;&amp;#34892;&amp;#19994;&amp;#20869;&amp;#37096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32654;&amp;#23481;&amp;#26381;&amp;#2115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32654;&amp;#23481;&amp;#26381;&amp;#21153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32654;&amp;#23481;&amp;#26381;&amp;#21153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&amp;#32654;&amp;#23481;&amp;#26381;&amp;#21153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4&amp;#32654;&amp;#23481;&amp;#26381;&amp;#21153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32654;&amp;#23481;&amp;#26381;&amp;#21153;&amp;#34892;&amp;#19994;&amp;#37325;&amp;#28857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lt;span&gt; &lt;/span&gt;&lt;/strong&gt;&lt;strong&gt;&amp;#20013;&amp;#22269;&amp;#32654;&amp;#23481;&amp;#26381;&amp;#21153;&amp;#34892;&amp;#19994;&amp;#31454;&amp;#20105;&amp;#20225;&amp;#1999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A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B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C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D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E&amp;#20844;&amp;#21496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2019-2025&lt;/strong&gt;&lt;strong&gt;&amp;#24180;&amp;#20013;&amp;#22269;&amp;#32654;&amp;#23481;&amp;#26381;&amp;#21153;&amp;#34892;&amp;#19994;&amp;#21457;&amp;#23637;&amp;#21069;&amp;#26223;&amp;#21450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2019-2025&amp;#24180;&amp;#20013;&amp;#22269;&amp;#32654;&amp;#23481;&amp;#26381;&amp;#21153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2019-2025&amp;#24180;&amp;#32654;&amp;#23481;&amp;#26381;&amp;#21153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2019-2025&amp;#24180;&amp;#32654;&amp;#23481;&amp;#26381;&amp;#21153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2019-2025&amp;#24180;&amp;#32654;&amp;#23481;&amp;#26381;&amp;#21153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2019-2025&amp;#24180;&amp;#20013;&amp;#22269;&amp;#32654;&amp;#23481;&amp;#26381;&amp;#21153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2019-2025&amp;#24180;&amp;#32654;&amp;#23481;&amp;#26381;&amp;#2115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2019-2025&amp;#24180;&amp;#32654;&amp;#23481;&amp;#26381;&amp;#21153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2019-2025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2019-2025&amp;#24180;&amp;#20013;&amp;#22269;&amp;#32654;&amp;#23481;&amp;#26381;&amp;#21153;&amp;#24066;&amp;#22330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2019-2025&amp;#24180;&amp;#32654;&amp;#23481;&amp;#26381;&amp;#21153;&amp;#34892;&amp;#19994;&amp;#21457;&amp;#23637;&amp;#26377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2019-2025&amp;#24180;&amp;#32654;&amp;#23481;&amp;#26381;&amp;#21153;&amp;#34892;&amp;#19994;&amp;#21457;&amp;#23637;&amp;#19981;&amp;#2103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2019-2025&amp;#24180;&amp;#32654;&amp;#23481;&amp;#26381;&amp;#21153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2019-2025&lt;/strong&gt;&lt;strong&gt;&amp;#24180;&amp;#20013;&amp;#22269;&amp;#32654;&amp;#23481;&amp;#26381;&amp;#21153;&amp;#34892;&amp;#19994;&amp;#25237;&amp;#36164;&amp;#26426;&amp;#2025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2654;&amp;#23481;&amp;#26381;&amp;#21153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2654;&amp;#23481;&amp;#26381;&amp;#21153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2654;&amp;#23481;&amp;#26381;&amp;#21153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2654;&amp;#23481;&amp;#26381;&amp;#21153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2654;&amp;#23481;&amp;#26381;&amp;#21153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5&amp;#32654;&amp;#23481;&amp;#26381;&amp;#21153;&amp;#34892;&amp;#19994;&amp;#25237;&amp;#36164;&amp;#20027;&amp;#20307;&amp;#26500;&amp;#251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32654;&amp;#23481;&amp;#26381;&amp;#21153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2654;&amp;#23481;&amp;#26381;&amp;#21153;&amp;#34892;&amp;#19994;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32654;&amp;#23481;&amp;#26381;&amp;#21153;&amp;#34892;&amp;#19994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2654;&amp;#23481;&amp;#26381;&amp;#21153;&amp;#34892;&amp;#19994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&amp;#32654;&amp;#23481;&amp;#26381;&amp;#21153;&amp;#34892;&amp;#19994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9-2025&lt;/strong&gt;&lt;strong&gt;&amp;#24180;&amp;#20013;&amp;#22269;&amp;#32654;&amp;#23481;&amp;#26381;&amp;#21153;&amp;#34892;&amp;#19994;&amp;#25237;&amp;#36164;&amp;#39118;&amp;#38505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2654;&amp;#23481;&amp;#26381;&amp;#21153;&amp;#34892;&amp;#19994;&amp;#39118;&amp;#38505;&amp;#35782;&amp;#21035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19987;&amp;#23478;&amp;#35843;&amp;#26597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5925;&amp;#38556;&amp;#26641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&amp;#24773;&amp;#26223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&amp;#26680;&amp;#23545;&amp;#34920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&amp;#20027;&amp;#35201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32654;&amp;#23481;&amp;#26381;&amp;#21153;&amp;#34892;&amp;#19994;&amp;#39118;&amp;#38505;&amp;#35780;&amp;#20272;&amp;#26041;&amp;#278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5935;&amp;#24863;&amp;#2461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39033;&amp;#30446;&amp;#39118;&amp;#38505;&amp;#27010;&amp;#29575;&amp;#20272;&amp;#31639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915;&amp;#31574;&amp;#266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&amp;#19987;&amp;#23478;&amp;#20915;&amp;#31574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&amp;#23618;&amp;#27425;&amp;#20998;&amp;#26512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&amp;#23545;&amp;#27604;&amp;#2145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2654;&amp;#23481;&amp;#26381;&amp;#21153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2019-2025&amp;#24180;&amp;#32654;&amp;#23481;&amp;#26381;&amp;#21153;&amp;#34892;&amp;#19994;&amp;#24066;&amp;#22330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2019-2025&amp;#24180;&amp;#32654;&amp;#23481;&amp;#26381;&amp;#21153;&amp;#34892;&amp;#19994;&amp;#25919;&amp;#31574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2019-2025&amp;#24180;&amp;#32654;&amp;#23481;&amp;#26381;&amp;#21153;&amp;#34892;&amp;#19994;&amp;#32463;&amp;#33829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9-2025&amp;#24180;&amp;#32654;&amp;#23481;&amp;#26381;&amp;#21153;&amp;#34892;&amp;#19994;&amp;#25216;&amp;#2641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9-2025&amp;#24180;&amp;#32654;&amp;#23481;&amp;#26381;&amp;#21153;&amp;#34892;&amp;#19994;&amp;#31454;&amp;#20105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2019-2025&amp;#24180;&amp;#32654;&amp;#23481;&amp;#26381;&amp;#21153;&amp;#34892;&amp;#19994;&amp;#20854;&amp;#20182;&amp;#39118;&amp;#3850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9-2025&lt;/strong&gt;&lt;strong&gt;&amp;#24180;&amp;#20013;&amp;#22269;&amp;#32654;&amp;#23481;&amp;#26381;&amp;#21153;&amp;#34892;&amp;#19994;&amp;#25237;&amp;#36164;&amp;#31574;&amp;#30053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&amp;#25552;&amp;#39640;&amp;#32654;&amp;#23481;&amp;#26381;&amp;#2115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&amp;#25552;&amp;#39640;&amp;#20013;&amp;#22269;&amp;#32654;&amp;#23481;&amp;#26381;&amp;#21153;&amp;#20225;&amp;#19994;&amp;#26680;&amp;#24515;&amp;#31454;&amp;#20105;&amp;#21147;&amp;#3034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&amp;#32654;&amp;#23481;&amp;#26381;&amp;#21153;&amp;#20225;&amp;#19994;&amp;#25552;&amp;#21319;&amp;#31454;&amp;#20105;&amp;#21147;&amp;#30340;&amp;#20027;&amp;#35201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&amp;#24433;&amp;#21709;&amp;#32654;&amp;#23481;&amp;#26381;&amp;#21153;&amp;#20225;&amp;#19994;&amp;#26680;&amp;#24515;&amp;#31454;&amp;#20105;&amp;#21147;&amp;#30340;&amp;#22240;&amp;#32032;&amp;#21450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4&amp;#25552;&amp;#39640;&amp;#32654;&amp;#23481;&amp;#26381;&amp;#21153;&amp;#20225;&amp;#19994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&amp;#23545;&amp;#25105;&amp;#22269;&amp;#32654;&amp;#23481;&amp;#26381;&amp;#21153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&amp;#32654;&amp;#23481;&amp;#26381;&amp;#21153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&amp;#32654;&amp;#23481;&amp;#26381;&amp;#21153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&amp;#32654;&amp;#23481;&amp;#26381;&amp;#21153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&amp;#25105;&amp;#22269;&amp;#32654;&amp;#23481;&amp;#26381;&amp;#21153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5&amp;#32654;&amp;#23481;&amp;#26381;&amp;#21153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&amp;#32654;&amp;#23481;&amp;#26381;&amp;#21153;&amp;#34892;&amp;#1999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3481;&amp;#26381;&amp;#21153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3481;&amp;#26381;&amp;#21153;&amp;#19978;&amp;#28216;&amp;#20379;&amp;#24212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3481;&amp;#26381;&amp;#21153;&amp;#19979;&amp;#28216;&amp;#38656;&amp;#27714;&amp;#39046;&amp;#22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2654;&amp;#23481;&amp;#26381;&amp;#21153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32654;&amp;#23481;&amp;#26381;&amp;#21153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32654;&amp;#23481;&amp;#26381;&amp;#2115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654;&amp;#23481;&amp;#26381;&amp;#21153;&amp;#34892;&amp;#19994;&amp;#20379;&amp;#32473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654;&amp;#23481;&amp;#26381;&amp;#21153;&amp;#34892;&amp;#19994;&amp;#20379;&amp;#32473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654;&amp;#23481;&amp;#26381;&amp;#21153;&amp;#34892;&amp;#19994;&amp;#38656;&amp;#2771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0013;&amp;#22269;&amp;#32654;&amp;#23481;&amp;#26381;&amp;#21153;&amp;#34892;&amp;#19994;&amp;#38656;&amp;#2771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654;&amp;#23481;&amp;#26381;&amp;#21153;&amp;#34892;&amp;#19994;&amp;#20225;&amp;#19994;&amp;#25968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32654;&amp;#23481;&amp;#26381;&amp;#21153;&amp;#34892;&amp;#19994;&amp;#20225;&amp;#19994;&amp;#31454;&amp;#20105;&amp;#32467;&amp;#2650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