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客车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8;&amp;#36710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8;&amp;#36710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811/14-278741.html"&gt;&lt;span&gt;&lt;span&gt;&amp;#23458;&amp;#36710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8;&amp;#3671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8;&amp;#3671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458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58;&amp;#36710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8;&amp;#36710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58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58;&amp;#3671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458;&amp;#36710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58;&amp;#36710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58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8;&amp;#36710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3458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8;&amp;#36710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8;&amp;#36710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58;&amp;#3671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58;&amp;#3671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8;&amp;#3671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58;&amp;#3671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58;&amp;#3671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3458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458;&amp;#3671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458;&amp;#3671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8;&amp;#3671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58;&amp;#3671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458;&amp;#3671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3458;&amp;#3671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58;&amp;#3671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458;&amp;#3671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458;&amp;#3671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8;&amp;#3671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458;&amp;#3671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58;&amp;#36710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8;&amp;#3671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3458;&amp;#3671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58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58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458;&amp;#3671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8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3458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3458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58;&amp;#3671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8;&amp;#3671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8;&amp;#3671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8;&amp;#3671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3458;&amp;#3671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8;&amp;#3671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8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8;&amp;#3671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