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非标压力容器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0;&amp;#26631;&amp;#21387;&amp;#21147;&amp;#23481;&amp;#2212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0;&amp;#26631;&amp;#21387;&amp;#21147;&amp;#23481;&amp;#2212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8750;&amp;#26631;&amp;#21387;&amp;#21147;&amp;#23481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9992;&amp;#36884;&amp;#65288;&amp;#24037;&amp;#33402;&amp;#36807;&amp;#31243;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387;&amp;#21147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3433;&amp;#20840;&amp;#32508;&amp;#215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631;&amp;#21387;&amp;#21147;&amp;#23481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116;&amp;#2282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19977;&amp;#2282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19982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3576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4066;&amp;#22330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631;&amp;#21387;&amp;#21147;&amp;#23481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4066;&amp;#22330;&amp;#21457;&amp;#23637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4066;&amp;#2233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9;&amp;#35266;&amp;#29615;&amp;#22659;&amp;#23545;&amp;#38750;&amp;#26631;&amp;#21387;&amp;#21147;&amp;#23481;&amp;#22120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amp;#23545;&amp;#34892;&amp;#19994;&amp;#30340;&amp;#24433;&amp;#21709;&amp;#2463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368;&amp;#2603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6368;&amp;#260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0307;&amp;#31995;&amp;#22269;&amp;#20869;&amp;#22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30431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35013;&amp;#22791;&amp;#21046;&amp;#36896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24037;&amp;#33402;&amp;#22797;&amp;#26434;&amp;#12289;&amp;#36136;&amp;#37327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8;&amp;#26009;&amp;#25216;&amp;#26415;&amp;#33719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5216;&amp;#26415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26500;&amp;#35774;&amp;#35745;&amp;#27700;&amp;#24179;&amp;#26126;&amp;#2617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0840;&amp;#31995;&amp;#25968;&amp;#26377;&amp;#26395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19982;&amp;#26631;&amp;#2093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750;&amp;#26631;&amp;#21387;&amp;#21147;&amp;#23481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750;&amp;#26631;&amp;#21387;&amp;#21147;&amp;#2348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750;&amp;#26631;&amp;#21387;&amp;#21147;&amp;#23481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8750;&amp;#26631;&amp;#21387;&amp;#21147;&amp;#23481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ASME&amp;#25345;&amp;#35777;&amp;#21378;&amp;#218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750;&amp;#26631;&amp;#21387;&amp;#21147;&amp;#23481;&amp;#2212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750;&amp;#26631;&amp;#21387;&amp;#21147;&amp;#23481;&amp;#2212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0;&amp;#26631;&amp;#21387;&amp;#21147;&amp;#2348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&amp;#26631;&amp;#21387;&amp;#21147;&amp;#2348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0;&amp;#26631;&amp;#21387;&amp;#21147;&amp;#23481;&amp;#2212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26631;&amp;#21387;&amp;#21147;&amp;#23481;&amp;#22120;&amp;#34892;&amp;#1999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26631;&amp;#21387;&amp;#21147;&amp;#23481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182;&amp;#36141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0;&amp;#26631;&amp;#21387;&amp;#21147;&amp;#2348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750;&amp;#26631;&amp;#21387;&amp;#21147;&amp;#23481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0;&amp;#26631;&amp;#21387;&amp;#21147;&amp;#23481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0;&amp;#26631;&amp;#21387;&amp;#21147;&amp;#23481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0;&amp;#26631;&amp;#21387;&amp;#21147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0;&amp;#26631;&amp;#21387;&amp;#21147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0;&amp;#26631;&amp;#21387;&amp;#21147;&amp;#23481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0;&amp;#26631;&amp;#21387;&amp;#21147;&amp;#2348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0;&amp;#26631;&amp;#21387;&amp;#21147;&amp;#23481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0;&amp;#26631;&amp;#21387;&amp;#21147;&amp;#23481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0;&amp;#26631;&amp;#21387;&amp;#21147;&amp;#23481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0;&amp;#26631;&amp;#21387;&amp;#21147;&amp;#23481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0;&amp;#26631;&amp;#21387;&amp;#21147;&amp;#23481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0;&amp;#26631;&amp;#21387;&amp;#21147;&amp;#23481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0;&amp;#26631;&amp;#21387;&amp;#21147;&amp;#23481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0;&amp;#26631;&amp;#21387;&amp;#21147;&amp;#23481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0;&amp;#26631;&amp;#21387;&amp;#21147;&amp;#23481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0;&amp;#26631;&amp;#21387;&amp;#21147;&amp;#23481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0;&amp;#26631;&amp;#21387;&amp;#21147;&amp;#23481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750;&amp;#26631;&amp;#21387;&amp;#21147;&amp;#23481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50;&amp;#26631;&amp;#21387;&amp;#21147;&amp;#23481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0;&amp;#26631;&amp;#21387;&amp;#21147;&amp;#23481;&amp;#22120;&amp;#34892;&amp;#19994;&amp;#24066;&amp;#22330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631;&amp;#21387;&amp;#21147;&amp;#23481;&amp;#22120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1;&amp;#22909;&amp;#30340;&amp;#22806;&amp;#3709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1270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9033;&amp;#304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8750;&amp;#26631;&amp;#21387;&amp;#21147;&amp;#23481;&amp;#22120;&amp;#24212;&amp;#29992;&amp;#29305;&amp;#2885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8750;&amp;#26631;&amp;#21387;&amp;#21147;&amp;#23481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28;&amp;#21270;&amp;#24037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1270;&amp;#24037;&amp;#39033;&amp;#30446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1270;&amp;#24037;&amp;#38750;&amp;#26631;&amp;#21387;&amp;#21147;&amp;#23481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1270;&amp;#24037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1270;&amp;#24037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8750;&amp;#26631;&amp;#21387;&amp;#21147;&amp;#23481;&amp;#22120;&amp;#24212;&amp;#29992;&amp;#29305;&amp;#2885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8750;&amp;#26631;&amp;#21387;&amp;#21147;&amp;#23481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33394;&amp;#37329;&amp;#23646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33394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8750;&amp;#26631;&amp;#21387;&amp;#21147;&amp;#23481;&amp;#22120;&amp;#24212;&amp;#29992;&amp;#29305;&amp;#2885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8750;&amp;#26631;&amp;#21387;&amp;#21147;&amp;#23481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3394;&amp;#37329;&amp;#23646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3394;&amp;#37329;&amp;#23646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0;&amp;#30005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680;&amp;#27844;&amp;#28431;&amp;#23545;&amp;#20013;&amp;#22269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8750;&amp;#26631;&amp;#21387;&amp;#21147;&amp;#23481;&amp;#22120;&amp;#24212;&amp;#29992;&amp;#29305;&amp;#2885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8750;&amp;#26631;&amp;#21387;&amp;#21147;&amp;#23481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0005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050;&amp;#38081;&amp;#34892;&amp;#19994;&amp;#23545;&amp;#38750;&amp;#26631;&amp;#21387;&amp;#21147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5237;&amp;#3616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8750;&amp;#26631;&amp;#21387;&amp;#21147;&amp;#23481;&amp;#22120;&amp;#24212;&amp;#29992;&amp;#29305;&amp;#28857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8750;&amp;#26631;&amp;#21387;&amp;#21147;&amp;#23481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8750;&amp;#26631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0;&amp;#26631;&amp;#21387;&amp;#21147;&amp;#23481;&amp;#22120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0;&amp;#26631;&amp;#21387;&amp;#21147;&amp;#23481;&amp;#22120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8750;&amp;#26631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8750;&amp;#26631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8750;&amp;#26631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8750;&amp;#26631;&amp;#21387;&amp;#21147;&amp;#23481;&amp;#2212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631;&amp;#21387;&amp;#21147;&amp;#23481;&amp;#2212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8750;&amp;#26631;&amp;#21387;&amp;#21147;&amp;#23481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19975;&amp;#31119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3041;&amp;#37325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8271;&amp;#27743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1270;&amp;#2403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126;&amp;#27427;&amp;#2127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26;&amp;#26426;&amp;#29615;&amp;#2044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8248;&amp;#1999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538;&amp;#21517;&amp;#37325;&amp;#21147;&amp;#30707;&amp;#2127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2825;&amp;#32764;&amp;#30707;&amp;#21270;&amp;#37325;&amp;#224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40784;&amp;#40065;&amp;#30707;&amp;#2127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750;&amp;#26631;&amp;#21387;&amp;#21147;&amp;#23481;&amp;#22120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9992;&amp;#36884;&amp;#65288;&amp;#24037;&amp;#33402;&amp;#36807;&amp;#31243;&amp;#65289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4212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42;&amp;#28909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163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7;&amp;#35013;&amp;#65288;&amp;#20648;&amp;#23384;&amp;#65289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1387;&amp;#21147;&amp;#31561;&amp;#32423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2138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302;&amp;#2138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302;&amp;#2138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38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2138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39640;&amp;#2138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39640;&amp;#2138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3433;&amp;#20840;&amp;#32508;&amp;#21512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31867;&amp;#21387;&amp;#2114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31867;&amp;#21387;&amp;#2114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31867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1867;&amp;#21387;&amp;#2114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20108;&amp;#31867;&amp;#21387;&amp;#2114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31867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.&amp;#19968;&amp;#31867;&amp;#21387;&amp;#21147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.&amp;#19968;&amp;#31867;&amp;#21387;&amp;#21147;&amp;#23481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.&amp;#19968;&amp;#31867;&amp;#21387;&amp;#21147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50;&amp;#26631;&amp;#21387;&amp;#21147;&amp;#23481;&amp;#22120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&amp;#26631;&amp;#21387;&amp;#21147;&amp;#23481;&amp;#22120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631;&amp;#21387;&amp;#21147;&amp;#23481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631;&amp;#21387;&amp;#21147;&amp;#23481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33021;&amp;#36807;&amp;#210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816;&amp;#367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840;&amp;#29983;&amp;#201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1592;&amp;#24037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631;&amp;#21387;&amp;#21147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3854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750;&amp;#26631;&amp;#21387;&amp;#21147;&amp;#23481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750;&amp;#26631;&amp;#21387;&amp;#21147;&amp;#23481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631;&amp;#21387;&amp;#21147;&amp;#23481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750;&amp;#26631;&amp;#21387;&amp;#21147;&amp;#23481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8750;&amp;#26631;&amp;#21387;&amp;#21147;&amp;#23481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8750;&amp;#26631;&amp;#21387;&amp;#21147;&amp;#23481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750;&amp;#26631;&amp;#21387;&amp;#21147;&amp;#23481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8750;&amp;#26631;&amp;#21387;&amp;#21147;&amp;#23481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8750;&amp;#26631;&amp;#21387;&amp;#21147;&amp;#23481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750;&amp;#26631;&amp;#21387;&amp;#21147;&amp;#23481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26631;&amp;#21387;&amp;#21147;&amp;#23481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&amp;#26631;&amp;#21387;&amp;#21147;&amp;#23481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0;&amp;#26631;&amp;#21387;&amp;#21147;&amp;#23481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0;&amp;#26631;&amp;#21387;&amp;#21147;&amp;#23481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750;&amp;#26631;&amp;#21387;&amp;#21147;&amp;#23481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631;&amp;#21387;&amp;#21147;&amp;#23481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631;&amp;#21387;&amp;#21147;&amp;#23481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0;&amp;#26631;&amp;#21387;&amp;#21147;&amp;#23481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6631;&amp;#21387;&amp;#21147;&amp;#23481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631;&amp;#21387;&amp;#21147;&amp;#23481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631;&amp;#21387;&amp;#21147;&amp;#23481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631;&amp;#21387;&amp;#21147;&amp;#23481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6631;&amp;#21387;&amp;#21147;&amp;#23481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631;&amp;#21387;&amp;#21147;&amp;#23481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750;&amp;#26631;&amp;#21387;&amp;#21147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750;&amp;#26631;&amp;#21387;&amp;#21147;&amp;#23481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26631;&amp;#21387;&amp;#21147;&amp;#23481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6631;&amp;#21387;&amp;#21147;&amp;#23481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631;&amp;#21387;&amp;#21147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631;&amp;#21387;&amp;#21147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6631;&amp;#21387;&amp;#21147;&amp;#23481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750;&amp;#26631;&amp;#21387;&amp;#21147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0;&amp;#26631;&amp;#21387;&amp;#21147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0;&amp;#26631;&amp;#21387;&amp;#21147;&amp;#23481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50;&amp;#26631;&amp;#21387;&amp;#21147;&amp;#23481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