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浓硫酸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987;&amp;#30827;&amp;#37240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987;&amp;#30827;&amp;#37240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802/28-253828.html"&gt;&lt;span&gt;&lt;span&gt;&amp;#27987;&amp;#30827;&amp;#37240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0827;&amp;#37240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0827;&amp;#37240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0827;&amp;#37240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30827;&amp;#37240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7;&amp;#30827;&amp;#37240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7987;&amp;#30827;&amp;#372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987;&amp;#30827;&amp;#37240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987;&amp;#30827;&amp;#37240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987;&amp;#30827;&amp;#3724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987;&amp;#30827;&amp;#37240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7987;&amp;#30827;&amp;#37240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987;&amp;#30827;&amp;#37240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7987;&amp;#30827;&amp;#372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30827;&amp;#37240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7987;&amp;#30827;&amp;#372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7;&amp;#30827;&amp;#37240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87;&amp;#30827;&amp;#37240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987;&amp;#30827;&amp;#37240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987;&amp;#30827;&amp;#37240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987;&amp;#30827;&amp;#37240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987;&amp;#30827;&amp;#37240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987;&amp;#30827;&amp;#3724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7987;&amp;#30827;&amp;#3724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0827;&amp;#3724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987;&amp;#30827;&amp;#3724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987;&amp;#30827;&amp;#3724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30827;&amp;#3724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987;&amp;#30827;&amp;#3724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987;&amp;#30827;&amp;#3724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7987;&amp;#30827;&amp;#37240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987;&amp;#30827;&amp;#3724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987;&amp;#30827;&amp;#3724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987;&amp;#30827;&amp;#3724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7;&amp;#30827;&amp;#3724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0827;&amp;#3724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987;&amp;#30827;&amp;#3724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0827;&amp;#3724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987;&amp;#30827;&amp;#37240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0827;&amp;#3724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0827;&amp;#3724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0827;&amp;#3724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7;&amp;#30827;&amp;#3724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7;&amp;#30827;&amp;#3724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0827;&amp;#3724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0827;&amp;#3724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0827;&amp;#3724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7;&amp;#30827;&amp;#3724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7;&amp;#30827;&amp;#3724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0827;&amp;#3724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0827;&amp;#3724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0827;&amp;#3724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7;&amp;#30827;&amp;#3724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7;&amp;#30827;&amp;#3724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0827;&amp;#3724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0827;&amp;#3724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0827;&amp;#3724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7;&amp;#30827;&amp;#3724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7;&amp;#30827;&amp;#3724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0827;&amp;#3724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0827;&amp;#3724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0827;&amp;#3724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7;&amp;#30827;&amp;#3724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7;&amp;#30827;&amp;#3724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0827;&amp;#3724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0827;&amp;#3724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0827;&amp;#3724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7;&amp;#30827;&amp;#3724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7;&amp;#30827;&amp;#3724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987;&amp;#30827;&amp;#3724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7987;&amp;#30827;&amp;#3724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987;&amp;#30827;&amp;#3724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987;&amp;#30827;&amp;#372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987;&amp;#30827;&amp;#37240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987;&amp;#30827;&amp;#3724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7987;&amp;#30827;&amp;#3724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27987;&amp;#30827;&amp;#3724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0827;&amp;#372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0827;&amp;#3724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987;&amp;#30827;&amp;#3724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987;&amp;#30827;&amp;#3724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0827;&amp;#3724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0827;&amp;#3724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7;&amp;#30827;&amp;#37240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7;&amp;#30827;&amp;#37240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7987;&amp;#30827;&amp;#3724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987;&amp;#30827;&amp;#3724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87;&amp;#30827;&amp;#37240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987;&amp;#30827;&amp;#3724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87;&amp;#30827;&amp;#37240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87;&amp;#30827;&amp;#37240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87;&amp;#30827;&amp;#37240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87;&amp;#30827;&amp;#37240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87;&amp;#30827;&amp;#37240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87;&amp;#30827;&amp;#37240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87;&amp;#30827;&amp;#3724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87;&amp;#30827;&amp;#37240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87;&amp;#30827;&amp;#37240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87;&amp;#30827;&amp;#37240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87;&amp;#30827;&amp;#37240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87;&amp;#30827;&amp;#37240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87;&amp;#30827;&amp;#37240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87;&amp;#30827;&amp;#37240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87;&amp;#30827;&amp;#37240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87;&amp;#30827;&amp;#37240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