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二代证阅读器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08;&amp;#20195;&amp;#35777;&amp;#38405;&amp;#35835;&amp;#22120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08;&amp;#20195;&amp;#35777;&amp;#38405;&amp;#35835;&amp;#22120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19-255621.html"&gt;&lt;span&gt;&lt;span&gt;&amp;#20108;&amp;#20195;&amp;#35777;&amp;#38405;&amp;#35835;&amp;#22120;&lt;/span&gt;&lt;/span&gt;&lt;/a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0195;&amp;#35777;&amp;#38405;&amp;#35835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0195;&amp;#35777;&amp;#38405;&amp;#35835;&amp;#2212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0195;&amp;#35777;&amp;#38405;&amp;#35835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195;&amp;#35777;&amp;#38405;&amp;#35835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108;&amp;#20195;&amp;#35777;&amp;#38405;&amp;#35835;&amp;#2212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195;&amp;#35777;&amp;#38405;&amp;#35835;&amp;#2212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108;&amp;#20195;&amp;#35777;&amp;#38405;&amp;#35835;&amp;#22120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195;&amp;#35777;&amp;#38405;&amp;#35835;&amp;#22120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08;&amp;#20195;&amp;#35777;&amp;#38405;&amp;#35835;&amp;#22120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08;&amp;#20195;&amp;#35777;&amp;#38405;&amp;#35835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08;&amp;#20195;&amp;#35777;&amp;#38405;&amp;#35835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08;&amp;#20195;&amp;#35777;&amp;#38405;&amp;#35835;&amp;#22120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0195;&amp;#35777;&amp;#38405;&amp;#35835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0195;&amp;#35777;&amp;#38405;&amp;#35835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0195;&amp;#35777;&amp;#38405;&amp;#35835;&amp;#22120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0195;&amp;#35777;&amp;#38405;&amp;#35835;&amp;#22120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08;&amp;#20195;&amp;#35777;&amp;#38405;&amp;#35835;&amp;#22120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08;&amp;#20195;&amp;#35777;&amp;#38405;&amp;#35835;&amp;#22120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0195;&amp;#35777;&amp;#38405;&amp;#35835;&amp;#22120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08;&amp;#20195;&amp;#35777;&amp;#38405;&amp;#35835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0195;&amp;#35777;&amp;#38405;&amp;#35835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08;&amp;#20195;&amp;#35777;&amp;#38405;&amp;#35835;&amp;#22120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08;&amp;#20195;&amp;#35777;&amp;#38405;&amp;#35835;&amp;#22120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08;&amp;#20195;&amp;#35777;&amp;#38405;&amp;#35835;&amp;#22120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0195;&amp;#35777;&amp;#38405;&amp;#35835;&amp;#22120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195;&amp;#35777;&amp;#38405;&amp;#35835;&amp;#2212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195;&amp;#35777;&amp;#38405;&amp;#35835;&amp;#2212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195;&amp;#35777;&amp;#38405;&amp;#35835;&amp;#2212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0195;&amp;#35777;&amp;#38405;&amp;#35835;&amp;#2212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0195;&amp;#35777;&amp;#38405;&amp;#35835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8;&amp;#20195;&amp;#35777;&amp;#38405;&amp;#35835;&amp;#22120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20195;&amp;#35777;&amp;#38405;&amp;#35835;&amp;#22120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&amp;#20108;&amp;#20195;&amp;#35777;&amp;#38405;&amp;#35835;&amp;#2212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08;&amp;#20195;&amp;#35777;&amp;#38405;&amp;#35835;&amp;#2212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08;&amp;#20195;&amp;#35777;&amp;#38405;&amp;#35835;&amp;#22120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195;&amp;#35777;&amp;#38405;&amp;#35835;&amp;#22120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195;&amp;#35777;&amp;#38405;&amp;#35835;&amp;#22120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869;&amp;#20108;&amp;#20195;&amp;#35777;&amp;#38405;&amp;#35835;&amp;#2212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08;&amp;#20195;&amp;#35777;&amp;#38405;&amp;#35835;&amp;#22120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195;&amp;#35777;&amp;#38405;&amp;#35835;&amp;#22120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195;&amp;#35777;&amp;#38405;&amp;#35835;&amp;#22120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08;&amp;#20195;&amp;#35777;&amp;#38405;&amp;#35835;&amp;#2212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08;&amp;#20195;&amp;#35777;&amp;#38405;&amp;#35835;&amp;#22120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195;&amp;#35777;&amp;#38405;&amp;#35835;&amp;#22120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195;&amp;#35777;&amp;#38405;&amp;#35835;&amp;#22120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08;&amp;#20195;&amp;#35777;&amp;#38405;&amp;#35835;&amp;#22120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08;&amp;#20195;&amp;#35777;&amp;#38405;&amp;#35835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#20108;&amp;#20195;&amp;#35777;&amp;#38405;&amp;#3583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#20108;&amp;#20195;&amp;#35777;&amp;#38405;&amp;#3583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335;&amp;#22320;&amp;#21306;&amp;#20108;&amp;#20195;&amp;#35777;&amp;#38405;&amp;#3583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#20108;&amp;#20195;&amp;#35777;&amp;#38405;&amp;#3583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#20108;&amp;#20195;&amp;#35777;&amp;#38405;&amp;#3583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0013;&amp;#22320;&amp;#21306;&amp;#20108;&amp;#20195;&amp;#35777;&amp;#38405;&amp;#3583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335;&amp;#22320;&amp;#21306;&amp;#20108;&amp;#20195;&amp;#35777;&amp;#38405;&amp;#35835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08;&amp;#20195;&amp;#35777;&amp;#38405;&amp;#35835;&amp;#22120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08;&amp;#20195;&amp;#35777;&amp;#38405;&amp;#35835;&amp;#22120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108;&amp;#20195;&amp;#35777;&amp;#38405;&amp;#3583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108;&amp;#20195;&amp;#35777;&amp;#38405;&amp;#3583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0195;&amp;#35777;&amp;#38405;&amp;#35835;&amp;#2212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0108;&amp;#20195;&amp;#35777;&amp;#38405;&amp;#3583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0108;&amp;#20195;&amp;#35777;&amp;#38405;&amp;#35835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08;&amp;#20195;&amp;#35777;&amp;#38405;&amp;#35835;&amp;#22120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08;&amp;#20195;&amp;#35777;&amp;#38405;&amp;#35835;&amp;#22120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08;&amp;#20195;&amp;#35777;&amp;#38405;&amp;#35835;&amp;#22120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08;&amp;#20195;&amp;#35777;&amp;#38405;&amp;#35835;&amp;#22120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108;&amp;#20195;&amp;#35777;&amp;#38405;&amp;#35835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0195;&amp;#35777;&amp;#38405;&amp;#3583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195;&amp;#35777;&amp;#38405;&amp;#35835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08;&amp;#20195;&amp;#35777;&amp;#38405;&amp;#35835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08;&amp;#20195;&amp;#35777;&amp;#38405;&amp;#35835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108;&amp;#20195;&amp;#35777;&amp;#38405;&amp;#35835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08;&amp;#20195;&amp;#35777;&amp;#38405;&amp;#35835;&amp;#22120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08;&amp;#20195;&amp;#35777;&amp;#38405;&amp;#35835;&amp;#22120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08;&amp;#20195;&amp;#35777;&amp;#38405;&amp;#35835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108;&amp;#20195;&amp;#35777;&amp;#38405;&amp;#3583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08;&amp;#20195;&amp;#35777;&amp;#38405;&amp;#35835;&amp;#22120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08;&amp;#20195;&amp;#35777;&amp;#38405;&amp;#35835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195;&amp;#35777;&amp;#38405;&amp;#35835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195;&amp;#35777;&amp;#38405;&amp;#35835;&amp;#22120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195;&amp;#35777;&amp;#38405;&amp;#35835;&amp;#22120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08;&amp;#20195;&amp;#35777;&amp;#38405;&amp;#35835;&amp;#22120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20195;&amp;#35777;&amp;#38405;&amp;#35835;&amp;#2212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0195;&amp;#35777;&amp;#38405;&amp;#35835;&amp;#22120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0195;&amp;#35777;&amp;#38405;&amp;#35835;&amp;#22120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08;&amp;#20195;&amp;#35777;&amp;#38405;&amp;#35835;&amp;#22120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08;&amp;#20195;&amp;#35777;&amp;#38405;&amp;#35835;&amp;#22120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08;&amp;#20195;&amp;#35777;&amp;#38405;&amp;#35835;&amp;#22120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20195;&amp;#35777;&amp;#38405;&amp;#35835;&amp;#22120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08;&amp;#20195;&amp;#35777;&amp;#38405;&amp;#35835;&amp;#2212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20195;&amp;#35777;&amp;#38405;&amp;#35835;&amp;#22120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195;&amp;#35777;&amp;#38405;&amp;#35835;&amp;#2212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0195;&amp;#35777;&amp;#38405;&amp;#35835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0195;&amp;#35777;&amp;#38405;&amp;#35835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0195;&amp;#35777;&amp;#38405;&amp;#35835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0195;&amp;#35777;&amp;#38405;&amp;#35835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0195;&amp;#35777;&amp;#38405;&amp;#35835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108;&amp;#20195;&amp;#35777;&amp;#38405;&amp;#35835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195;&amp;#35777;&amp;#38405;&amp;#35835;&amp;#22120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0195;&amp;#35777;&amp;#38405;&amp;#35835;&amp;#22120;&amp;#20135;&amp;#21697;2019-2025&amp;#24180;&amp;#20215;&amp;#26684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