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安抚奶嘴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33;&amp;#25242;&amp;#22902;&amp;#2206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33;&amp;#25242;&amp;#22902;&amp;#2206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3433;&amp;#25242;&amp;#22902;&amp;#22068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3433;&amp;#25242;&amp;#22902;&amp;#22068;&amp;#34892;&amp;#19994;&amp;#21457;&amp;#23637;&amp;#36712;&amp;#36857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3;&amp;#25242;&amp;#22902;&amp;#22068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3;&amp;#25242;&amp;#22902;&amp;#22068;&amp;#34892;&amp;#19994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3433;&amp;#25242;&amp;#22902;&amp;#22068;&amp;#34892;&amp;#19994;&amp;#24066;&amp;#223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30028;&amp;#23433;&amp;#25242;&amp;#22902;&amp;#22068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3433;&amp;#25242;&amp;#22902;&amp;#22068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23433;&amp;#25242;&amp;#22902;&amp;#22068;&amp;#20135;&amp;#19994;&amp;#21457;&amp;#23637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3433;&amp;#25242;&amp;#22902;&amp;#22068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23433;&amp;#25242;&amp;#22902;&amp;#22068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&amp;#23433;&amp;#25242;&amp;#22902;&amp;#22068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23433;&amp;#25242;&amp;#22902;&amp;#22068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&amp;#23433;&amp;#25242;&amp;#22902;&amp;#22068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3433;&amp;#25242;&amp;#22902;&amp;#22068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25242;&amp;#22902;&amp;#22068;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25242;&amp;#22902;&amp;#22068;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25242;&amp;#22902;&amp;#22068;&amp;#34892;&amp;#19994;&amp;#25216;&amp;#26415;&amp;#21457;&amp;#23637;&amp;#29616;&amp;#29366;&amp;#2145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33;&amp;#25242;&amp;#22902;&amp;#22068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33;&amp;#25242;&amp;#22902;&amp;#22068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3;&amp;#25242;&amp;#22902;&amp;#22068;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25242;&amp;#22902;&amp;#22068;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33;&amp;#25242;&amp;#22902;&amp;#22068;&amp;#24066;&amp;#22330;&amp;#20379;&amp;#32473;&amp;#246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33;&amp;#25242;&amp;#22902;&amp;#22068;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3;&amp;#25242;&amp;#22902;&amp;#22068;&amp;#24066;&amp;#22330;&amp;#38656;&amp;#27714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433;&amp;#25242;&amp;#22902;&amp;#22068;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3433;&amp;#25242;&amp;#22902;&amp;#22068;&amp;#24066;&amp;#22330;&amp;#20379;&amp;#38656;&amp;#24179;&amp;#3491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33;&amp;#25242;&amp;#22902;&amp;#22068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33;&amp;#25242;&amp;#22902;&amp;#22068;&amp;#34892;&amp;#19994;&amp;#36816;&amp;#3489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3;&amp;#25242;&amp;#22902;&amp;#22068;&amp;#34892;&amp;#19994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3;&amp;#25242;&amp;#22902;&amp;#22068;&amp;#34892;&amp;#19994;&amp;#25910;&amp;#20837;&amp;#21069;&amp;#19977;&amp;#23478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33;&amp;#25242;&amp;#22902;&amp;#22068;&amp;#34892;&amp;#19994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3433;&amp;#25242;&amp;#22902;&amp;#22068;&amp;#20135;&amp;#21697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3;&amp;#25242;&amp;#22902;&amp;#22068;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33;&amp;#25242;&amp;#22902;&amp;#22068;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3;&amp;#25242;&amp;#22902;&amp;#22068;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3;&amp;#25242;&amp;#22902;&amp;#22068;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33;&amp;#25242;&amp;#22902;&amp;#22068;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33;&amp;#25242;&amp;#22902;&amp;#22068;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33;&amp;#25242;&amp;#22902;&amp;#22068;&amp;#34892;&amp;#19994;&amp;#21306;&amp;#22495;&amp;#24066;&amp;#2233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271;&amp;#22320;&amp;#21306;&amp;#23433;&amp;#25242;&amp;#22902;&amp;#22068;&amp;#34892;&amp;#19994;&amp;#25237;&amp;#36164;&amp;#39118;&amp;#3850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19996;&amp;#21271;&amp;#22320;&amp;#21306;&amp;#23433;&amp;#25242;&amp;#22902;&amp;#22068;&amp;#34892;&amp;#19994;&amp;#25237;&amp;#36164;&amp;#39118;&amp;#3850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19996;&amp;#22320;&amp;#21306;&amp;#23433;&amp;#25242;&amp;#22902;&amp;#22068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335;&amp;#22320;&amp;#21306;&amp;#23433;&amp;#25242;&amp;#22902;&amp;#22068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0013;&amp;#22320;&amp;#21306;&amp;#23433;&amp;#25242;&amp;#22902;&amp;#22068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335;&amp;#22320;&amp;#21306;&amp;#23433;&amp;#25242;&amp;#22902;&amp;#22068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271;&amp;#22320;&amp;#21306;&amp;#23433;&amp;#25242;&amp;#22902;&amp;#22068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33;&amp;#25242;&amp;#22902;&amp;#22068;&amp;#34892;&amp;#19994;&amp;#25237;&amp;#36164;&amp;#19982;&amp;#21457;&amp;#23637;&amp;#21069;&amp;#2622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3433;&amp;#25242;&amp;#22902;&amp;#22068;&amp;#34892;&amp;#19994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635;&amp;#20307;&amp;#25237;&amp;#36164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237;&amp;#36164;&amp;#22686;&amp;#3689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5242;&amp;#22902;&amp;#22068;&amp;#34892;&amp;#19994;&amp;#25237;&amp;#36164;&amp;#26426;&amp;#2025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3433;&amp;#25242;&amp;#22902;&amp;#22068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3433;&amp;#25242;&amp;#22902;&amp;#22068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33;&amp;#25242;&amp;#22902;&amp;#22068;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5242;&amp;#22902;&amp;#22068;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5242;&amp;#22902;&amp;#22068;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3;&amp;#25242;&amp;#22902;&amp;#22068;&amp;#24066;&amp;#22330;&amp;#34164;&amp;#34255;&amp;#30340;&amp;#21830;&amp;#2642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33;&amp;#25242;&amp;#22902;&amp;#22068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5242;&amp;#22902;&amp;#22068;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5242;&amp;#22902;&amp;#22068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5242;&amp;#22902;&amp;#22068;&amp;#21306;&amp;#22495;&amp;#38598;&amp;#20013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5242;&amp;#22902;&amp;#22068;&amp;#34892;&amp;#19994;&amp;#20027;&amp;#35201;&amp;#20225;&amp;#19994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5242;&amp;#22902;&amp;#22068;&amp;#34892;&amp;#19994;&amp;#31454;&amp;#20105;&amp;#26684;&amp;#2361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3;&amp;#25242;&amp;#22902;&amp;#22068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806;&amp;#23433;&amp;#25242;&amp;#22902;&amp;#22068;&amp;#20135;&amp;#2169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23433;&amp;#25242;&amp;#22902;&amp;#22068;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23433;&amp;#25242;&amp;#22902;&amp;#22068;&amp;#34892;&amp;#19994;&amp;#21457;&amp;#23637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5242;&amp;#22902;&amp;#22068;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5242;&amp;#22902;&amp;#22068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5242;&amp;#22902;&amp;#22068;&amp;#34892;&amp;#19994;&amp;#25237;&amp;#36164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5242;&amp;#22902;&amp;#22068;&amp;#34892;&amp;#19994;&amp;#24635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5242;&amp;#22902;&amp;#22068;&amp;#34892;&amp;#19994;&amp;#25216;&amp;#26415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33;&amp;#25242;&amp;#22902;&amp;#22068;&amp;#34892;&amp;#19994;&amp;#24066;&amp;#22330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5242;&amp;#22902;&amp;#22068;&amp;#34892;&amp;#19994;&amp;#24066;&amp;#22330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5242;&amp;#22902;&amp;#22068;&amp;#24066;&amp;#22330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5242;&amp;#22902;&amp;#22068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33;&amp;#25242;&amp;#22902;&amp;#22068;&amp;#20135;&amp;#38144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5242;&amp;#22902;&amp;#22068;&amp;#2013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5242;&amp;#22902;&amp;#22068;&amp;#20135;&amp;#330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5242;&amp;#22902;&amp;#22068;&amp;#24066;&amp;#22330;&amp;#38656;&amp;#2771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33;&amp;#25242;&amp;#22902;&amp;#22068;&amp;#34892;&amp;#19994;&amp;#25972;&amp;#20307;&amp;#36816;&amp;#3489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3;&amp;#25242;&amp;#22902;&amp;#22068;&amp;#34892;&amp;#19994;&amp;#24635;&amp;#2030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33;&amp;#25242;&amp;#22902;&amp;#22068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33;&amp;#25242;&amp;#22902;&amp;#22068;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2592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33;&amp;#25242;&amp;#22902;&amp;#22068;&amp;#34892;&amp;#19994;&amp;#36194;&amp;#21033;&amp;#27700;&amp;#241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3;&amp;#25242;&amp;#22902;&amp;#22068;&amp;#21407;&amp;#26448;&amp;#26009;&amp;#20215;&amp;#26684;&amp;#3620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3;&amp;#25242;&amp;#22902;&amp;#22068;&amp;#34892;&amp;#19994;&amp;#20154;&amp;#24037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3;&amp;#25242;&amp;#22902;&amp;#22068;&amp;#34892;&amp;#19994;&amp;#20135;&amp;#3814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3;&amp;#25242;&amp;#22902;&amp;#22068;&amp;#34892;&amp;#19994;&amp;#24211;&amp;#233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33;&amp;#25242;&amp;#22902;&amp;#22068;&amp;#34892;&amp;#19994;&amp;#36164;&amp;#37329;&amp;#21608;&amp;#3671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3;&amp;#25242;&amp;#22902;&amp;#22068;&amp;#34892;&amp;#19994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3;&amp;#25242;&amp;#22902;&amp;#22068;&amp;#34892;&amp;#19994;&amp;#33829;&amp;#19994;&amp;#25910;&amp;#208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33;&amp;#25242;&amp;#22902;&amp;#22068;&amp;#34892;&amp;#19994;&amp;#27611;&amp;#21033;&amp;#295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33;&amp;#25242;&amp;#22902;&amp;#22068;&amp;#34892;&amp;#19994;&amp;#36194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33;&amp;#25242;&amp;#22902;&amp;#22068;&amp;#34892;&amp;#19994;&amp;#36194;&amp;#2103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33;&amp;#25242;&amp;#22902;&amp;#22068;&amp;#34892;&amp;#19994;&amp;#30408;&amp;#21033;&amp;#33021;&amp;#211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3;&amp;#25242;&amp;#22902;&amp;#22068;&amp;#34892;&amp;#19994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33;&amp;#25242;&amp;#22902;&amp;#22068;&amp;#34892;&amp;#19994;&amp;#38144;&amp;#21806;&amp;#21033;&amp;#28070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33;&amp;#25242;&amp;#22902;&amp;#22068;&amp;#34892;&amp;#19994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433;&amp;#25242;&amp;#22902;&amp;#22068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33;&amp;#25242;&amp;#22902;&amp;#22068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33;&amp;#25242;&amp;#22902;&amp;#22068;&amp;#34892;&amp;#19994;&amp;#25237;&amp;#36164;&amp;#31574;&amp;#3005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29616;&amp;#26377;&amp;#20225;&amp;#19994;&amp;#30340;&amp;#31454;&amp;#201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30340;&amp;#23041;&amp;#329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0340;&amp;#35752;&amp;#20215;&amp;#36824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0340;&amp;#35752;&amp;#20215;&amp;#36824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5242;&amp;#22902;&amp;#22068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3;&amp;#25242;&amp;#22902;&amp;#22068;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3;&amp;#25242;&amp;#22902;&amp;#22068;&amp;#34892;&amp;#19994;&amp;#25237;&amp;#36164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33;&amp;#25242;&amp;#22902;&amp;#22068;&amp;#34892;&amp;#19994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33;&amp;#25242;&amp;#22902;&amp;#22068;&amp;#34892;&amp;#19994;&amp;#25237;&amp;#3616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5242;&amp;#22902;&amp;#22068;&amp;#34892;&amp;#19994;&amp;#25237;&amp;#36164;&amp;#31574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3;&amp;#25242;&amp;#22902;&amp;#22068;&amp;#34892;&amp;#19994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3;&amp;#25242;&amp;#22902;&amp;#22068;&amp;#34892;&amp;#19994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353;&amp;#25237;&amp;#36164;&amp;#25112;&amp;#30053;&amp;#30340;&amp;#35268;&amp;#27169;&amp;#29305;&amp;#24449;&amp;#20998;&amp;#318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353;&amp;#25237;&amp;#36164;&amp;#25112;&amp;#30053;&amp;#30340;&amp;#25237;&amp;#21521;&amp;#29305;&amp;#24449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353;&amp;#25237;&amp;#36164;&amp;#25112;&amp;#30053;&amp;#25152;&amp;#38656;&amp;#35201;&amp;#30340;&amp;#36164;&amp;#37329;&amp;#23494;&amp;#24230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33;&amp;#25242;&amp;#22902;&amp;#22068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3433;&amp;#25242;&amp;#22902;&amp;#22068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433;&amp;#25242;&amp;#22902;&amp;#22068;&amp;#34892;&amp;#19994;&amp;#36816;&amp;#34892;&amp;#30340;&amp;#26377;&amp;#21033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433;&amp;#25242;&amp;#22902;&amp;#22068;&amp;#34892;&amp;#19994;&amp;#36816;&amp;#34892;&amp;#30340;&amp;#31283;&amp;#2345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3433;&amp;#25242;&amp;#22902;&amp;#22068;&amp;#34892;&amp;#19994;&amp;#36816;&amp;#34892;&amp;#30340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33;&amp;#25242;&amp;#22902;&amp;#22068;&amp;#34892;&amp;#19994;&amp;#21457;&amp;#23637;&amp;#38754;&amp;#20020;&amp;#30340;&amp;#25361;&amp;#2511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3;&amp;#25242;&amp;#22902;&amp;#22068;&amp;#34892;&amp;#19994;&amp;#21457;&amp;#23637;&amp;#38754;&amp;#20020;&amp;#30340;&amp;#26426;&amp;#369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5242;&amp;#22902;&amp;#22068;&amp;#34892;&amp;#19994;&amp;#25237;&amp;#36164;&amp;#39118;&amp;#38505;&amp;#39044;&amp;#356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3;&amp;#25242;&amp;#22902;&amp;#22068;&amp;#34892;&amp;#19994;&amp;#24066;&amp;#22330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3;&amp;#25242;&amp;#22902;&amp;#22068;&amp;#34892;&amp;#19994;&amp;#25919;&amp;#31574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33;&amp;#25242;&amp;#22902;&amp;#22068;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33;&amp;#25242;&amp;#22902;&amp;#22068;&amp;#34892;&amp;#19994;&amp;#25216;&amp;#26415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33;&amp;#25242;&amp;#22902;&amp;#22068;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433;&amp;#25242;&amp;#22902;&amp;#22068;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740;&amp;#31350;&amp;#38498;&amp;#21450;&amp;#19994;&amp;#20869;&amp;#19987;&amp;#23478;&amp;#21457;&amp;#23637;&amp;#36235;&amp;#21183;&amp;#19982;&amp;#35268;&amp;#21010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433;&amp;#25242;&amp;#22902;&amp;#22068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3;&amp;#25242;&amp;#22902;&amp;#22068;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433;&amp;#25242;&amp;#22902;&amp;#22068;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3;&amp;#25242;&amp;#22902;&amp;#22068;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33;&amp;#25242;&amp;#22902;&amp;#22068;&amp;#20135;&amp;#21697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3;&amp;#25242;&amp;#22902;&amp;#22068;&amp;#20135;&amp;#21697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3;&amp;#25242;&amp;#22902;&amp;#22068;&amp;#20135;&amp;#21697;&amp;#20215;&amp;#26684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33;&amp;#25242;&amp;#22902;&amp;#22068;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33;&amp;#25242;&amp;#22902;&amp;#22068;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33;&amp;#25242;&amp;#22902;&amp;#22068;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33;&amp;#25242;&amp;#22902;&amp;#22068;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716;&amp;#22411;&amp;#21319;&amp;#32423;&amp;#30340;&amp;#38656;&amp;#352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378;&amp;#20570;&amp;#22823;&amp;#20570;&amp;#30340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87;&amp;#25345;&amp;#32493;&amp;#21457;&amp;#23637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3398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3065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8754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60;&amp;#24577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5919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445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8304;&amp;#19982;&amp;#33021;&amp;#211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9044;&amp;#26399;&amp;#30340;&amp;#25112;&amp;#30053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23433;&amp;#25242;&amp;#22902;&amp;#22068;&amp;#20225;&amp;#19994;&amp;ldquo;&amp;#21313;&amp;#19977;&amp;#20116;&amp;rdquo;&amp;#21457;&amp;#23637;&amp;#25112;&amp;#30053;&amp;#32534;&amp;#21046;&amp;#30340;&amp;#30456;&amp;#20851;&amp;#35201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5242;&amp;#22902;&amp;#22068;&amp;#20225;&amp;#19994;&amp;ldquo;&amp;#21313;&amp;#19977;&amp;#20116;&amp;rdquo;&amp;#21457;&amp;#23637;&amp;#25112;&amp;#30053;&amp;#24212;&amp;#32771;&amp;#34385;&amp;#30340;&amp;#37325;&amp;#28857;&amp;#20869;&amp;#2348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ldquo;&amp;#21313;&amp;#19977;&amp;#20116;&amp;rdquo;&amp;#21457;&amp;#23637;&amp;#25112;&amp;#30053;&amp;#32534;&amp;#21046;&amp;#30340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830;&amp;#19994;&amp;#27169;&amp;#24335;&amp;#21019;&amp;#2603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5242;&amp;#22902;&amp;#22068;&amp;#20225;&amp;#19994;&amp;#21442;&amp;#19982;&amp;#28145;&amp;#20837;&amp;ldquo;&amp;#21313;&amp;#19977;&amp;#20116;&amp;rdquo;&amp;#21457;&amp;#23637;&amp;#25112;&amp;#30053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25112;&amp;#30053;&amp;#24605;&amp;#32500;&amp;#65292;&amp;#30528;&amp;#21147;&amp;#25552;&amp;#39640;&amp;#25112;&amp;#30053;&amp;#24605;&amp;#32500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433;&amp;#25242;&amp;#22902;&amp;#22068;&amp;#20225;&amp;#19994;&amp;#31649;&amp;#29702;&amp;#31574;&amp;#30053;&amp;#24314;&amp;#35758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5242;&amp;#22902;&amp;#22068;&amp;#20215;&amp;#2668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5242;&amp;#22902;&amp;#22068;&amp;#28192;&amp;#3694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433;&amp;#25242;&amp;#22902;&amp;#22068;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3433;&amp;#25242;&amp;#22902;&amp;#22068;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433;&amp;#25242;&amp;#22902;&amp;#22068;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5242;&amp;#22902;&amp;#22068;&amp;#23459;&amp;#2025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5242;&amp;#22902;&amp;#22068;&amp;#20445;&amp;#25252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0;&amp;#30028;&amp;#23433;&amp;#25242;&amp;#22902;&amp;#22068;&amp;#20135;&amp;#3732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0;&amp;#30028;&amp;#23433;&amp;#25242;&amp;#22902;&amp;#22068;&amp;#24066;&amp;#22330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22269;&amp;#23433;&amp;#25242;&amp;#22902;&amp;#22068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431;&amp;#27954;&amp;#23433;&amp;#25242;&amp;#22902;&amp;#22068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85;&amp;#26412;&amp;#23433;&amp;#25242;&amp;#22902;&amp;#22068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889;&amp;#22269;&amp;#23433;&amp;#25242;&amp;#22902;&amp;#22068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33;&amp;#25242;&amp;#22902;&amp;#22068;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33;&amp;#25242;&amp;#22902;&amp;#22068;&amp;#24066;&amp;#22330;&amp;#20379;&amp;#24212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33;&amp;#25242;&amp;#22902;&amp;#22068;&amp;#24066;&amp;#22330;&amp;#38656;&amp;#27714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33;&amp;#25242;&amp;#22902;&amp;#22068;&amp;#24066;&amp;#22330;&amp;#20379;&amp;#38656;&amp;#24179;&amp;#34913;&amp;#19968;&amp;#3527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33;&amp;#25242;&amp;#22902;&amp;#22068;&amp;#38144;&amp;#21806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33;&amp;#25242;&amp;#22902;&amp;#22068;&amp;#20135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33;&amp;#25242;&amp;#22902;&amp;#22068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33;&amp;#25242;&amp;#22902;&amp;#22068;&amp;#34892;&amp;#19994;&amp;#20986;&amp;#2147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33;&amp;#25242;&amp;#22902;&amp;#22068;&amp;#36827;&amp;#21475;&amp;#24179;&amp;#22343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33;&amp;#25242;&amp;#22902;&amp;#22068;&amp;#34892;&amp;#19994;&amp;#20986;&amp;#2147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33;&amp;#25242;&amp;#22902;&amp;#22068;&amp;#20986;&amp;#21475;&amp;#24179;&amp;#22343;&amp;#20215;&amp;#2668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33;&amp;#25242;&amp;#22902;&amp;#22068;&amp;#36827;&amp;#20986;&amp;#21475;&amp;#37329;&amp;#39069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33;&amp;#25242;&amp;#22902;&amp;#22068;&amp;#36827;&amp;#214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33;&amp;#25242;&amp;#22902;&amp;#22068;&amp;#20986;&amp;#21475;&amp;#39044;&amp;#27979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