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器械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2120;&amp;#2680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2120;&amp;#2680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120;&amp;#26800;&amp;#30340;&amp;#29305;&amp;#28857;&amp;#26159;&amp;#20135;&amp;#21697;&amp;#38388;&amp;#24046;&amp;#24322;&amp;#26497;&amp;#22823;&amp;#65292;&amp;#26082;&amp;#21253;&amp;#25324;&amp;#27490;&amp;#34880;&amp;#28023;&amp;#32501;&amp;#12289;&amp;#19968;&amp;#27425;&amp;#24615;&amp;#36755;&amp;#28082;&amp;#35774;&amp;#22791;&amp;#36825;&amp;#31867;&amp;#36739;&amp;#31616;&amp;#21333;&amp;#30340;&amp;#20135;&amp;#21697;&amp;#65292;&amp;#20063;&amp;#21253;&amp;#25324;&amp;#21307;&amp;#29992;&amp;#30913;&amp;#20849;&amp;#25391;&amp;#25104;&amp;#20687;&amp;#35774;&amp;#22791;(MRI)&amp;#36825;&amp;#31867;&amp;#22797;&amp;#26434;&amp;#30340;&amp;#22823;&amp;#22411;&amp;#35774;&amp;#22791;;&amp;#22522;&amp;#30784;&amp;#39046;&amp;#22495;&amp;#28041;&amp;#21450;&amp;#30005;&amp;#23376;&amp;#25216;&amp;#26415;&amp;#12289;&amp;#35745;&amp;#31639;&amp;#26426;&amp;#25216;&amp;#26415;&amp;#12289;&amp;#20256;&amp;#24863;&amp;#22120;&amp;#25216;&amp;#26415;&amp;#12289;&amp;#20449;&amp;#21495;&amp;#22788;&amp;#29702;&amp;#25216;&amp;#26415;&amp;#12289;&amp;#29983;&amp;#29289;&amp;#21270;&amp;#23398;&amp;#12289;&amp;#20020;&amp;#24202;&amp;#21307;&amp;#23398;&amp;#12289;&amp;#31934;&amp;#23494;&amp;#26426;&amp;#26800;&amp;#12289;&amp;#20809;&amp;#23398;&amp;#12289;&amp;#33258;&amp;#21160;&amp;#25511;&amp;#21046;&amp;#12289;&amp;#27969;&amp;#20307;&amp;#21147;&amp;#23398;&amp;#31561;&amp;#20247;&amp;#22810;&amp;#26041;&amp;#38754;&amp;#12290;&amp;#22240;&amp;#27492;&amp;#65292;&amp;#21307;&amp;#30103;&amp;#22120;&amp;#26800;&amp;#30340;&amp;#21457;&amp;#23637;&amp;#21463;&amp;#30456;&amp;#24212;&amp;#22269;&amp;#23478;&amp;#22522;&amp;#30784;&amp;#24037;&amp;#19994;&amp;#21457;&amp;#23637;&amp;#27700;&amp;#24179;&amp;#24433;&amp;#21709;&amp;#24456;&amp;#22823;&amp;#65292;&amp;#32654;&amp;#22269;&amp;#12289;&amp;#27431;&amp;#27954;&amp;#12289;&amp;#26085;&amp;#26412;&amp;#30001;&amp;#20110;&amp;#21457;&amp;#36798;&amp;#30340;&amp;#24037;&amp;#19994;&amp;#22522;&amp;#30784;&amp;#21644;&amp;#22810;&amp;#24180;&amp;#30340;&amp;#25216;&amp;#26415;&amp;#31215;&amp;#32047;&amp;#65292;&amp;#38271;&amp;#26399;&amp;#22788;&amp;#20110;&amp;#19990;&amp;#30028;&amp;#39046;&amp;#20808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840;&amp;#29699;&amp;#20154;&amp;#21475;&amp;#33258;&amp;#28982;&amp;#22686;&amp;#38271;&amp;#65292;&amp;#20154;&amp;#21475;&amp;#32769;&amp;#40836;&amp;#21270;&amp;#31243;&amp;#24230;&amp;#25552;&amp;#39640;&amp;#65292;&amp;#20197;&amp;#21450;&amp;#21457;&amp;#23637;&amp;#20013;&amp;#22269;&amp;#23478;&amp;#32463;&amp;#27982;&amp;#22686;&amp;#38271;&amp;#65292;&amp;#38271;&amp;#26399;&amp;#26469;&amp;#30475;&amp;#20840;&amp;#29699;&amp;#33539;&amp;#22260;&amp;#20869;&amp;#21307;&amp;#30103;&amp;#22120;&amp;#26800;&amp;#24066;&amp;#22330;&amp;#23558;&amp;#25345;&amp;#32493;&amp;#22686;&amp;#38271;&amp;#12290;&amp;#25968;&amp;#25454;&amp;#26174;&amp;#31034;&amp;#65292;2016&amp;#24180;&amp;#20840;&amp;#29699;&amp;#21307;&amp;#30103;&amp;#22120;&amp;#26800;&amp;#38144;&amp;#21806;&amp;#35268;&amp;#27169;&amp;#20026;3868&amp;#20159;&amp;#32654;&amp;#20803;&amp;#65292;&amp;#39044;&amp;#35745;2022&amp;#24180;&amp;#23558;&amp;#36229;&amp;#36807;5200&amp;#20159;&amp;#32654;&amp;#20803;&amp;#65292;&amp;#26399;&amp;#38388;&amp;#24180;&amp;#22343;&amp;#22797;&amp;#21512;&amp;#22686;&amp;#38271;&amp;#29575;&amp;#23558;&amp;#20445;&amp;#25345;&amp;#22312;5.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0103;&amp;#22120;&amp;#26800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11/19-279196.html"&gt;&lt;span&gt;&lt;span&gt;&amp;#21307;&amp;#30103;&amp;#22120;&amp;#268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07;&amp;#30103;&amp;#22120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0103;&amp;#22120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0103;&amp;#22120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9-2025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0103;&amp;#22120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0103;&amp;#22120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1307;&amp;#30103;&amp;#22120;&amp;#268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307;&amp;#30103;&amp;#22120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307;&amp;#30103;&amp;#22120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307;&amp;#30103;&amp;#22120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307;&amp;#30103;&amp;#22120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307;&amp;#30103;&amp;#22120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1307;&amp;#30103;&amp;#22120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307;&amp;#30103;&amp;#22120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307;&amp;#30103;&amp;#22120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307;&amp;#30103;&amp;#22120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307;&amp;#30103;&amp;#22120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307;&amp;#30103;&amp;#22120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307;&amp;#30103;&amp;#22120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307;&amp;#30103;&amp;#22120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307;&amp;#30103;&amp;#22120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0103;&amp;#22120;&amp;#268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07;&amp;#30103;&amp;#22120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07;&amp;#30103;&amp;#22120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307;&amp;#30103;&amp;#22120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07;&amp;#30103;&amp;#22120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2120;&amp;#268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2120;&amp;#268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07;&amp;#30103;&amp;#22120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2120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2120;&amp;#2680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307;&amp;#30103;&amp;#22120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0103;&amp;#22120;&amp;#2680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0103;&amp;#22120;&amp;#2680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0013;&amp;#22269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0103;&amp;#22120;&amp;#2680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07;&amp;#30103;&amp;#22120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1307;&amp;#30103;&amp;#22120;&amp;#268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307;&amp;#30103;&amp;#22120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0103;&amp;#22120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1307;&amp;#30103;&amp;#22120;&amp;#268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307;&amp;#30103;&amp;#22120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30103;&amp;#22120;&amp;#268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9-2025&amp;#24180;&amp;#20013;&amp;#22269;&amp;#21307;&amp;#30103;&amp;#22120;&amp;#268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013;&amp;#22269;&amp;#21307;&amp;#30103;&amp;#22120;&amp;#268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9-2025&amp;#24180;&amp;#20013;&amp;#22269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22120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0103;&amp;#22120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0103;&amp;#22120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07;&amp;#30103;&amp;#22120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07;&amp;#30103;&amp;#22120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07;&amp;#30103;&amp;#22120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307;&amp;#30103;&amp;#22120;&amp;#2680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7;&amp;#30103;&amp;#22120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07;&amp;#30103;&amp;#22120;&amp;#268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07;&amp;#30103;&amp;#22120;&amp;#268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07;&amp;#30103;&amp;#22120;&amp;#268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07;&amp;#30103;&amp;#22120;&amp;#268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07;&amp;#30103;&amp;#22120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0103;&amp;#22120;&amp;#2680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307;&amp;#30103;&amp;#22120;&amp;#2680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1307;&amp;#30103;&amp;#22120;&amp;#2680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1307;&amp;#30103;&amp;#22120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1307;&amp;#30103;&amp;#22120;&amp;#2680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1307;&amp;#30103;&amp;#22120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1307;&amp;#30103;&amp;#22120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1307;&amp;#30103;&amp;#22120;&amp;#2680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07;&amp;#30103;&amp;#22120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2120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2120;&amp;#2680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2120;&amp;#2680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2120;&amp;#2680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07;&amp;#30103;&amp;#22120;&amp;#2680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2120;&amp;#2680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0103;&amp;#22120;&amp;#2680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2120;&amp;#2680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0103;&amp;#22120;&amp;#268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307;&amp;#30103;&amp;#22120;&amp;#268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07;&amp;#30103;&amp;#22120;&amp;#2680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07;&amp;#30103;&amp;#22120;&amp;#2680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1307;&amp;#30103;&amp;#22120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1307;&amp;#30103;&amp;#22120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1307;&amp;#30103;&amp;#22120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1307;&amp;#30103;&amp;#22120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307;&amp;#30103;&amp;#22120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1307;&amp;#30103;&amp;#22120;&amp;#268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307;&amp;#30103;&amp;#22120;&amp;#2680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307;&amp;#30103;&amp;#22120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307;&amp;#30103;&amp;#22120;&amp;#268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307;&amp;#30103;&amp;#22120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307;&amp;#30103;&amp;#22120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307;&amp;#30103;&amp;#22120;&amp;#2680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30103;&amp;#22120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22120;&amp;#268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