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输配电设备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55;&amp;#37197;&amp;#30005;&amp;#35774;&amp;#22791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55;&amp;#37197;&amp;#30005;&amp;#35774;&amp;#22791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105;&amp;#22269;&amp;#36755;&amp;#37197;&amp;#30005;&amp;#35774;&amp;#22791;&amp;#34892;&amp;#19994;&amp;#19968;&amp;#30452;&amp;#22312;&amp;#25345;&amp;#32493;&amp;#19981;&amp;#26029;&amp;#30340;&amp;#21457;&amp;#23637;&amp;#65292;&amp;#20135;&amp;#19994;&amp;#30340;&amp;#35268;&amp;#27169;&amp;#20063;&amp;#22312;&amp;#19981;&amp;#26029;&amp;#30340;&amp;#25193;&amp;#22823;&amp;#65292;&amp;#38144;&amp;#21806;&amp;#25910;&amp;#20837;&amp;#24050;&amp;#20174;2018&amp;#24180;&amp;#30340;2.61&amp;#19975;&amp;#20159;&amp;#20803;&amp;#22686;&amp;#38271;&amp;#33267;2018&amp;#24180;&amp;#30340;3.58&amp;#19975;&amp;#20159;&amp;#20803;&amp;#12290;&amp;#21487;&amp;#35265;&amp;#65292;&amp;#25105;&amp;#22269;&amp;#36755;&amp;#37197;&amp;#30005;&amp;#35774;&amp;#22791;&amp;#34892;&amp;#19994;&amp;#26377;&amp;#30528;&amp;#24222;&amp;#22823;&amp;#30340;&amp;#24066;&amp;#22330;&amp;#35268;&amp;#27169;&amp;#21644;&amp;#24378;&amp;#21170;&amp;#30340;&amp;#22686;&amp;#38271;&amp;#21183;&amp;#22836;&amp;#65292;&amp;#21457;&amp;#23637;&amp;#31354;&amp;#38388;&amp;#20381;&amp;#26087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2269;&amp;#23478;&amp;#23545;&amp;#30005;&amp;#21147;&amp;#35774;&amp;#22791;&amp;#30340;&amp;#25237;&amp;#36164;&amp;#20027;&amp;#35201;&amp;#30001;&amp;#23545;&amp;#30005;&amp;#28304;&amp;#24314;&amp;#35774;&amp;#30340;&amp;#25237;&amp;#36164;&amp;#36716;&amp;#20026;&amp;#30005;&amp;#32593;&amp;#24314;&amp;#35774;&amp;#30340;&amp;#25237;&amp;#36164;&amp;#65292;&amp;#20351;&amp;#24471;&amp;#36755;&amp;#37197;&amp;#30005;&amp;#35774;&amp;#22791;&amp;#34892;&amp;#19994;&amp;#24471;&amp;#21040;&amp;#36805;&amp;#36895;&amp;#21457;&amp;#23637;&amp;#12290;&amp;#25968;&amp;#25454;&amp;#26174;&amp;#31034;&amp;#65292;2006&amp;#24180;&amp;#21518;&amp;#65292;&amp;#30005;&amp;#32593;&amp;#24314;&amp;#35774;&amp;#36229;&amp;#36807;&amp;#30005;&amp;#28304;&amp;#24314;&amp;#35774;&amp;#21457;&amp;#23637;&amp;#65292;&amp;#25104;&amp;#20026;&amp;#30005;&amp;#21147;&amp;#24314;&amp;#35774;&amp;#30340;&amp;#20027;&amp;#35201;&amp;#25237;&amp;#36164;&amp;#37325;&amp;#28857;&amp;#65307;2018&amp;#24180;&amp;#65292;&amp;#30005;&amp;#32593;&amp;#24037;&amp;#31243;&amp;#24314;&amp;#35774;&amp;#23436;&amp;#25104;&amp;#25237;&amp;#36164;5315&amp;#20159;&amp;#20803;&amp;#65292;&amp;#36830;&amp;#32493;&amp;#20004;&amp;#24180;&amp;#36229;&amp;#36807;5000&amp;#20159;&amp;#20803;&amp;#65292;&amp;#25152;&amp;#21344;&amp;#27604;&amp;#37325;&amp;#36798;&amp;#21040;66.3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755;&amp;#37197;&amp;#30005;&amp;#35774;&amp;#22791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5/R0503/201712/19-247447.html"&gt;&lt;span&gt;&lt;span&gt;&amp;#36755;&amp;#37197;&amp;#30005;&amp;#35774;&amp;#22791;&lt;/span&gt;&lt;/span&gt;&lt;/a&gt;&lt;/u&gt;&lt;/strong&gt;&lt;strong&gt;&amp;#34892;&amp;#19994;&amp;#21457;&amp;#2363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6755;&amp;#37197;&amp;#30005;&amp;#35774;&amp;#22791;&amp;#34892;&amp;#19994;&amp;#21457;&amp;#23637;&amp;#36712;&amp;#36857;&amp;#32508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755;&amp;#37197;&amp;#30005;&amp;#35774;&amp;#22791;&amp;#34892;&amp;#19994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755;&amp;#37197;&amp;#30005;&amp;#35774;&amp;#22791;&amp;#34892;&amp;#19994;&amp;#21457;&amp;#2363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6755;&amp;#37197;&amp;#30005;&amp;#35774;&amp;#22791;&amp;#34892;&amp;#19994;&amp;#24066;&amp;#2233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0;&amp;#30028;&amp;#36755;&amp;#37197;&amp;#30005;&amp;#35774;&amp;#22791;&amp;#20135;&amp;#19994;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755;&amp;#37197;&amp;#30005;&amp;#35774;&amp;#22791;&amp;#29305;&amp;#2885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36755;&amp;#37197;&amp;#30005;&amp;#35774;&amp;#22791;&amp;#20135;&amp;#19994;&amp;#21457;&amp;#23637;&amp;#24577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6755;&amp;#37197;&amp;#30005;&amp;#35774;&amp;#22791;&amp;#34892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36755;&amp;#37197;&amp;#30005;&amp;#35774;&amp;#22791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431;&amp;#27954;&amp;#36755;&amp;#37197;&amp;#30005;&amp;#35774;&amp;#22791;&amp;#3489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&amp;#36755;&amp;#37197;&amp;#30005;&amp;#35774;&amp;#22791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8889;&amp;#22269;&amp;#36755;&amp;#37197;&amp;#30005;&amp;#35774;&amp;#22791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6755;&amp;#37197;&amp;#30005;&amp;#35774;&amp;#22791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55;&amp;#37197;&amp;#30005;&amp;#35774;&amp;#22791;&amp;#34892;&amp;#19994;&amp;#21457;&amp;#23637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55;&amp;#37197;&amp;#30005;&amp;#35774;&amp;#22791;&amp;#34892;&amp;#19994;&amp;#21457;&amp;#23637;&amp;#21382;&amp;#3124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55;&amp;#37197;&amp;#30005;&amp;#35774;&amp;#22791;&amp;#34892;&amp;#19994;&amp;#25216;&amp;#26415;&amp;#21457;&amp;#23637;&amp;#29616;&amp;#29366;&amp;#21450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755;&amp;#37197;&amp;#30005;&amp;#35774;&amp;#22791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755;&amp;#37197;&amp;#30005;&amp;#35774;&amp;#22791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55;&amp;#37197;&amp;#30005;&amp;#35774;&amp;#22791;&amp;#34892;&amp;#19994;&amp;#21457;&amp;#23637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55;&amp;#37197;&amp;#30005;&amp;#35774;&amp;#22791;&amp;#34892;&amp;#19994;&amp;#20379;&amp;#3865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755;&amp;#37197;&amp;#30005;&amp;#35774;&amp;#22791;&amp;#24066;&amp;#22330;&amp;#20379;&amp;#32473;&amp;#246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755;&amp;#37197;&amp;#30005;&amp;#35774;&amp;#22791;&amp;#24066;&amp;#22330;&amp;#20379;&amp;#32473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755;&amp;#37197;&amp;#30005;&amp;#35774;&amp;#22791;&amp;#24066;&amp;#22330;&amp;#38656;&amp;#27714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6755;&amp;#37197;&amp;#30005;&amp;#35774;&amp;#22791;&amp;#24066;&amp;#22330;&amp;#38656;&amp;#27714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6755;&amp;#37197;&amp;#30005;&amp;#35774;&amp;#22791;&amp;#24066;&amp;#22330;&amp;#20379;&amp;#38656;&amp;#24179;&amp;#3491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55;&amp;#37197;&amp;#30005;&amp;#35774;&amp;#22791;&amp;#34892;&amp;#19994;&amp;#32463;&amp;#27982;&amp;#36816;&amp;#34892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6755;&amp;#37197;&amp;#30005;&amp;#35774;&amp;#22791;&amp;#34892;&amp;#19994;&amp;#36816;&amp;#34892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55;&amp;#37197;&amp;#30005;&amp;#35774;&amp;#22791;&amp;#34892;&amp;#19994;&amp;#32463;&amp;#27982;&amp;#25351;&amp;#2663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55;&amp;#37197;&amp;#30005;&amp;#35774;&amp;#22791;&amp;#34892;&amp;#19994;&amp;#25910;&amp;#20837;&amp;#21069;&amp;#19977;&amp;#23478;&amp;#20225;&amp;#1999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755;&amp;#37197;&amp;#30005;&amp;#35774;&amp;#22791;&amp;#34892;&amp;#19994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6755;&amp;#37197;&amp;#30005;&amp;#35774;&amp;#22791;&amp;#20135;&amp;#21697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755;&amp;#37197;&amp;#30005;&amp;#35774;&amp;#22791;&amp;#20135;&amp;#21697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755;&amp;#37197;&amp;#30005;&amp;#35774;&amp;#22791;&amp;#34892;&amp;#19994;&amp;#36827;&amp;#20986;&amp;#214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55;&amp;#37197;&amp;#30005;&amp;#35774;&amp;#22791;&amp;#34892;&amp;#19994;&amp;#36827;&amp;#21475;&amp;#24635;&amp;#37327;&amp;#21450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55;&amp;#37197;&amp;#30005;&amp;#35774;&amp;#22791;&amp;#34892;&amp;#19994;&amp;#20986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55;&amp;#37197;&amp;#30005;&amp;#35774;&amp;#22791;&amp;#34892;&amp;#19994;&amp;#36827;&amp;#20986;&amp;#21475;&amp;#25968;&amp;#25454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55;&amp;#37197;&amp;#30005;&amp;#35774;&amp;#22791;&amp;#36827;&amp;#20986;&amp;#21475;&amp;#24577;&amp;#21183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55;&amp;#37197;&amp;#30005;&amp;#35774;&amp;#22791;&amp;#34892;&amp;#19994;&amp;#21306;&amp;#22495;&amp;#24066;&amp;#22330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271;&amp;#22320;&amp;#21306;&amp;#36755;&amp;#37197;&amp;#30005;&amp;#35774;&amp;#22791;&amp;#34892;&amp;#19994;&amp;#25237;&amp;#36164;&amp;#39118;&amp;#38505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19996;&amp;#21271;&amp;#22320;&amp;#21306;&amp;#36755;&amp;#37197;&amp;#30005;&amp;#35774;&amp;#22791;&amp;#34892;&amp;#19994;&amp;#25237;&amp;#36164;&amp;#39118;&amp;#38505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19996;&amp;#22320;&amp;#21306;&amp;#36755;&amp;#37197;&amp;#30005;&amp;#35774;&amp;#22791;&amp;#34892;&amp;#19994;&amp;#25237;&amp;#36164;&amp;#39118;&amp;#38505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335;&amp;#22320;&amp;#21306;&amp;#36755;&amp;#37197;&amp;#30005;&amp;#35774;&amp;#22791;&amp;#34892;&amp;#19994;&amp;#25237;&amp;#36164;&amp;#39118;&amp;#38505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0013;&amp;#22320;&amp;#21306;&amp;#36755;&amp;#37197;&amp;#30005;&amp;#35774;&amp;#22791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335;&amp;#22320;&amp;#21306;&amp;#36755;&amp;#37197;&amp;#30005;&amp;#35774;&amp;#22791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271;&amp;#22320;&amp;#21306;&amp;#36755;&amp;#37197;&amp;#30005;&amp;#35774;&amp;#22791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755;&amp;#37197;&amp;#30005;&amp;#35774;&amp;#22791;&amp;#34892;&amp;#19994;&amp;#25237;&amp;#36164;&amp;#19982;&amp;#21457;&amp;#23637;&amp;#21069;&amp;#26223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6755;&amp;#37197;&amp;#30005;&amp;#35774;&amp;#22791;&amp;#34892;&amp;#19994;&amp;#25237;&amp;#3616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635;&amp;#20307;&amp;#25237;&amp;#36164;&amp;#32467;&amp;#2650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237;&amp;#36164;&amp;#35268;&amp;#27169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237;&amp;#36164;&amp;#22686;&amp;#36895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998;&amp;#22320;&amp;#21306;&amp;#25237;&amp;#3616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5;&amp;#37197;&amp;#30005;&amp;#35774;&amp;#22791;&amp;#34892;&amp;#19994;&amp;#25237;&amp;#36164;&amp;#26426;&amp;#2025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36755;&amp;#37197;&amp;#30005;&amp;#35774;&amp;#22791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755;&amp;#37197;&amp;#30005;&amp;#35774;&amp;#22791;&amp;#25237;&amp;#36164;&amp;#26426;&amp;#202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55;&amp;#37197;&amp;#30005;&amp;#35774;&amp;#22791;&amp;#25237;&amp;#36164;&amp;#26032;&amp;#26041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5;&amp;#37197;&amp;#30005;&amp;#35774;&amp;#22791;&amp;#34892;&amp;#19994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7197;&amp;#30005;&amp;#35774;&amp;#22791;&amp;#24066;&amp;#22330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55;&amp;#37197;&amp;#30005;&amp;#35774;&amp;#22791;&amp;#24066;&amp;#22330;&amp;#34164;&amp;#34255;&amp;#30340;&amp;#21830;&amp;#2642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55;&amp;#37197;&amp;#30005;&amp;#35774;&amp;#22791;&amp;#34892;&amp;#19994;&amp;#31454;&amp;#20105;&amp;#26684;&amp;#23616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55;&amp;#37197;&amp;#30005;&amp;#35774;&amp;#22791;&amp;#34892;&amp;#19994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7197;&amp;#30005;&amp;#35774;&amp;#22791;&amp;#24066;&amp;#22330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7197;&amp;#30005;&amp;#35774;&amp;#22791;&amp;#21306;&amp;#22495;&amp;#38598;&amp;#20013;&amp;#242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5;&amp;#37197;&amp;#30005;&amp;#35774;&amp;#22791;&amp;#34892;&amp;#19994;&amp;#20027;&amp;#35201;&amp;#20225;&amp;#19994;&amp;#31454;&amp;#20105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5;&amp;#37197;&amp;#30005;&amp;#35774;&amp;#22791;&amp;#34892;&amp;#19994;&amp;#31454;&amp;#20105;&amp;#26684;&amp;#2361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55;&amp;#37197;&amp;#30005;&amp;#35774;&amp;#22791;&amp;#34892;&amp;#19994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806;&amp;#36755;&amp;#37197;&amp;#30005;&amp;#35774;&amp;#22791;&amp;#20135;&amp;#21697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36755;&amp;#37197;&amp;#30005;&amp;#35774;&amp;#22791;&amp;#20225;&amp;#19994;&amp;#21160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36755;&amp;#37197;&amp;#30005;&amp;#35774;&amp;#22791;&amp;#34892;&amp;#19994;&amp;#21457;&amp;#23637;&amp;#24418;&amp;#2118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55;&amp;#37197;&amp;#30005;&amp;#35774;&amp;#22791;&amp;#34892;&amp;#19994;&amp;#21457;&amp;#2363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7197;&amp;#30005;&amp;#35774;&amp;#22791;&amp;#34892;&amp;#19994;&amp;#21457;&amp;#23637;&amp;#29305;&amp;#2885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7197;&amp;#30005;&amp;#35774;&amp;#22791;&amp;#34892;&amp;#19994;&amp;#25237;&amp;#36164;&amp;#29616;&amp;#2936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37197;&amp;#30005;&amp;#35774;&amp;#22791;&amp;#34892;&amp;#19994;&amp;#24635;&amp;#20135;&amp;#2054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55;&amp;#37197;&amp;#30005;&amp;#35774;&amp;#22791;&amp;#34892;&amp;#19994;&amp;#25216;&amp;#26415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755;&amp;#37197;&amp;#30005;&amp;#35774;&amp;#22791;&amp;#34892;&amp;#19994;&amp;#24066;&amp;#22330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7197;&amp;#30005;&amp;#35774;&amp;#22791;&amp;#34892;&amp;#19994;&amp;#24066;&amp;#22330;&amp;#21457;&amp;#236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7197;&amp;#30005;&amp;#35774;&amp;#22791;&amp;#24066;&amp;#22330;&amp;#23384;&amp;#22312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37197;&amp;#30005;&amp;#35774;&amp;#22791;&amp;#24066;&amp;#22330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755;&amp;#37197;&amp;#30005;&amp;#35774;&amp;#22791;&amp;#20135;&amp;#38144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7197;&amp;#30005;&amp;#35774;&amp;#22791;&amp;#20135;&amp;#3732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7197;&amp;#30005;&amp;#35774;&amp;#22791;&amp;#20135;&amp;#3302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37197;&amp;#30005;&amp;#35774;&amp;#22791;&amp;#24066;&amp;#22330;&amp;#38656;&amp;#27714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755;&amp;#37197;&amp;#30005;&amp;#35774;&amp;#22791;&amp;#34892;&amp;#19994;&amp;#25972;&amp;#20307;&amp;#36816;&amp;#34892;&amp;#25351;&amp;#26631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755;&amp;#37197;&amp;#30005;&amp;#35774;&amp;#22791;&amp;#34892;&amp;#19994;&amp;#24635;&amp;#20307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755;&amp;#37197;&amp;#30005;&amp;#35774;&amp;#22791;&amp;#34892;&amp;#19994;&amp;#20135;&amp;#3814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755;&amp;#37197;&amp;#30005;&amp;#35774;&amp;#22791;&amp;#34892;&amp;#19994;&amp;#36130;&amp;#21153;&amp;#25351;&amp;#26631;&amp;#24635;&amp;#2030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3829;&amp;#25928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55;&amp;#37197;&amp;#30005;&amp;#35774;&amp;#22791;&amp;#34892;&amp;#19994;&amp;#36194;&amp;#21033;&amp;#27700;&amp;#24179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55;&amp;#37197;&amp;#30005;&amp;#35774;&amp;#22791;&amp;#21407;&amp;#26448;&amp;#26009;&amp;#20215;&amp;#26684;&amp;#36208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55;&amp;#37197;&amp;#30005;&amp;#35774;&amp;#22791;&amp;#34892;&amp;#19994;&amp;#20154;&amp;#24037;&amp;#25104;&amp;#2641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55;&amp;#37197;&amp;#30005;&amp;#35774;&amp;#22791;&amp;#34892;&amp;#19994;&amp;#20135;&amp;#3814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55;&amp;#37197;&amp;#30005;&amp;#35774;&amp;#22791;&amp;#34892;&amp;#19994;&amp;#24211;&amp;#2338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55;&amp;#37197;&amp;#30005;&amp;#35774;&amp;#22791;&amp;#34892;&amp;#19994;&amp;#36164;&amp;#37329;&amp;#21608;&amp;#36716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55;&amp;#37197;&amp;#30005;&amp;#35774;&amp;#22791;&amp;#34892;&amp;#19994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55;&amp;#37197;&amp;#30005;&amp;#35774;&amp;#22791;&amp;#34892;&amp;#19994;&amp;#33829;&amp;#19994;&amp;#25910;&amp;#2083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55;&amp;#37197;&amp;#30005;&amp;#35774;&amp;#22791;&amp;#34892;&amp;#19994;&amp;#27611;&amp;#21033;&amp;#29575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55;&amp;#37197;&amp;#30005;&amp;#35774;&amp;#22791;&amp;#34892;&amp;#19994;&amp;#36194;&amp;#21033;&amp;#33021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55;&amp;#37197;&amp;#30005;&amp;#35774;&amp;#22791;&amp;#34892;&amp;#19994;&amp;#36194;&amp;#2103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55;&amp;#37197;&amp;#30005;&amp;#35774;&amp;#22791;&amp;#34892;&amp;#19994;&amp;#30408;&amp;#21033;&amp;#33021;&amp;#2114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755;&amp;#37197;&amp;#30005;&amp;#35774;&amp;#22791;&amp;#34892;&amp;#19994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755;&amp;#37197;&amp;#30005;&amp;#35774;&amp;#22791;&amp;#34892;&amp;#19994;&amp;#38144;&amp;#21806;&amp;#21033;&amp;#28070;&amp;#2957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755;&amp;#37197;&amp;#30005;&amp;#35774;&amp;#22791;&amp;#34892;&amp;#19994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6755;&amp;#37197;&amp;#30005;&amp;#35774;&amp;#22791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55;&amp;#37197;&amp;#30005;&amp;#35774;&amp;#22791;&amp;#20225;&amp;#19994;&amp;#21457;&amp;#2363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755;&amp;#37197;&amp;#30005;&amp;#35774;&amp;#22791;&amp;#34892;&amp;#19994;&amp;#25237;&amp;#36164;&amp;#31574;&amp;#30053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29616;&amp;#26377;&amp;#20225;&amp;#19994;&amp;#30340;&amp;#31454;&amp;#201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6827;&amp;#20837;&amp;#32773;&amp;#30340;&amp;#23041;&amp;#3296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30340;&amp;#23041;&amp;#329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0340;&amp;#35752;&amp;#20215;&amp;#36824;&amp;#20215;&amp;#33021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0080;&amp;#32773;&amp;#30340;&amp;#35752;&amp;#20215;&amp;#36824;&amp;#20215;&amp;#33021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5;&amp;#37197;&amp;#30005;&amp;#35774;&amp;#22791;&amp;#34892;&amp;#19994;&amp;#25237;&amp;#36164;&amp;#25928;&amp;#304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55;&amp;#37197;&amp;#30005;&amp;#35774;&amp;#22791;&amp;#34892;&amp;#19994;&amp;#25237;&amp;#36164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55;&amp;#37197;&amp;#30005;&amp;#35774;&amp;#22791;&amp;#34892;&amp;#19994;&amp;#25237;&amp;#36164;&amp;#25928;&amp;#30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55;&amp;#37197;&amp;#30005;&amp;#35774;&amp;#22791;&amp;#34892;&amp;#19994;&amp;#25237;&amp;#36164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55;&amp;#37197;&amp;#30005;&amp;#35774;&amp;#22791;&amp;#34892;&amp;#19994;&amp;#25237;&amp;#36164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55;&amp;#37197;&amp;#30005;&amp;#35774;&amp;#22791;&amp;#34892;&amp;#19994;&amp;#25237;&amp;#36164;&amp;#31574;&amp;#30053;&amp;#30740;&amp;#313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55;&amp;#37197;&amp;#30005;&amp;#35774;&amp;#22791;&amp;#34892;&amp;#19994;&amp;#25237;&amp;#3616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55;&amp;#37197;&amp;#30005;&amp;#35774;&amp;#22791;&amp;#34892;&amp;#19994;&amp;#25237;&amp;#3616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353;&amp;#25237;&amp;#36164;&amp;#25112;&amp;#30053;&amp;#30340;&amp;#35268;&amp;#27169;&amp;#29305;&amp;#24449;&amp;#20998;&amp;#3186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353;&amp;#25237;&amp;#36164;&amp;#25112;&amp;#30053;&amp;#30340;&amp;#25237;&amp;#21521;&amp;#29305;&amp;#24449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353;&amp;#25237;&amp;#36164;&amp;#25112;&amp;#30053;&amp;#25152;&amp;#38656;&amp;#35201;&amp;#30340;&amp;#36164;&amp;#37329;&amp;#23494;&amp;#24230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755;&amp;#37197;&amp;#30005;&amp;#35774;&amp;#22791;&amp;#34892;&amp;#19994;&amp;#25237;&amp;#36164;&amp;#39118;&amp;#38505;&amp;#39044;&amp;#35686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6755;&amp;#37197;&amp;#30005;&amp;#35774;&amp;#22791;&amp;#34892;&amp;#19994;&amp;#21457;&amp;#23637;&amp;#30340;&amp;#20027;&amp;#35201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6755;&amp;#37197;&amp;#30005;&amp;#35774;&amp;#22791;&amp;#34892;&amp;#19994;&amp;#36816;&amp;#34892;&amp;#30340;&amp;#26377;&amp;#21033;&amp;#22240;&amp;#32032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6755;&amp;#37197;&amp;#30005;&amp;#35774;&amp;#22791;&amp;#34892;&amp;#19994;&amp;#36816;&amp;#34892;&amp;#30340;&amp;#31283;&amp;#23450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6755;&amp;#37197;&amp;#30005;&amp;#35774;&amp;#22791;&amp;#34892;&amp;#19994;&amp;#36816;&amp;#34892;&amp;#30340;&amp;#19981;&amp;#21033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6755;&amp;#37197;&amp;#30005;&amp;#35774;&amp;#22791;&amp;#34892;&amp;#19994;&amp;#21457;&amp;#23637;&amp;#38754;&amp;#20020;&amp;#30340;&amp;#25361;&amp;#25112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6755;&amp;#37197;&amp;#30005;&amp;#35774;&amp;#22791;&amp;#34892;&amp;#19994;&amp;#21457;&amp;#23637;&amp;#38754;&amp;#20020;&amp;#30340;&amp;#26426;&amp;#3693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5;&amp;#37197;&amp;#30005;&amp;#35774;&amp;#22791;&amp;#34892;&amp;#19994;&amp;#25237;&amp;#36164;&amp;#39118;&amp;#38505;&amp;#39044;&amp;#3568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55;&amp;#37197;&amp;#30005;&amp;#35774;&amp;#22791;&amp;#34892;&amp;#19994;&amp;#24066;&amp;#22330;&amp;#39118;&amp;#38505;&amp;#21450;&amp;#25511;&amp;#21046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55;&amp;#37197;&amp;#30005;&amp;#35774;&amp;#22791;&amp;#34892;&amp;#19994;&amp;#25919;&amp;#31574;&amp;#39118;&amp;#38505;&amp;#21450;&amp;#25511;&amp;#21046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55;&amp;#37197;&amp;#30005;&amp;#35774;&amp;#22791;&amp;#34892;&amp;#19994;&amp;#32463;&amp;#33829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55;&amp;#37197;&amp;#30005;&amp;#35774;&amp;#22791;&amp;#34892;&amp;#19994;&amp;#25216;&amp;#26415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55;&amp;#37197;&amp;#30005;&amp;#35774;&amp;#22791;&amp;#21516;&amp;#19994;&amp;#31454;&amp;#20105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755;&amp;#37197;&amp;#30005;&amp;#35774;&amp;#22791;&amp;#34892;&amp;#19994;&amp;#20854;&amp;#20182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0740;&amp;#31350;&amp;#38498;&amp;#21450;&amp;#19994;&amp;#20869;&amp;#19987;&amp;#23478;&amp;#21457;&amp;#23637;&amp;#36235;&amp;#21183;&amp;#19982;&amp;#35268;&amp;#21010;&amp;#24314;&amp;#35758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755;&amp;#37197;&amp;#30005;&amp;#35774;&amp;#22791;&amp;#34892;&amp;#19994;&amp;#21457;&amp;#23637;&amp;#36235;&amp;#21183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755;&amp;#37197;&amp;#30005;&amp;#35774;&amp;#22791;&amp;#24066;&amp;#22330;&amp;#3623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6755;&amp;#37197;&amp;#30005;&amp;#35774;&amp;#22791;&amp;#24066;&amp;#22330;&amp;#36235;&amp;#21183;&amp;#24635;&amp;#3246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755;&amp;#37197;&amp;#30005;&amp;#35774;&amp;#22791;&amp;#21457;&amp;#23637;&amp;#3623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755;&amp;#37197;&amp;#30005;&amp;#35774;&amp;#22791;&amp;#20135;&amp;#21697;&amp;#21457;&amp;#23637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55;&amp;#37197;&amp;#30005;&amp;#35774;&amp;#22791;&amp;#20135;&amp;#21697;&amp;#25216;&amp;#26415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55;&amp;#37197;&amp;#30005;&amp;#35774;&amp;#22791;&amp;#20135;&amp;#21697;&amp;#20215;&amp;#26684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755;&amp;#37197;&amp;#30005;&amp;#35774;&amp;#22791;&amp;#34892;&amp;#19994;&amp;#20379;&amp;#38656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755;&amp;#37197;&amp;#30005;&amp;#35774;&amp;#22791;&amp;#20379;&amp;#32473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755;&amp;#37197;&amp;#30005;&amp;#35774;&amp;#22791;&amp;#38656;&amp;#27714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6755;&amp;#37197;&amp;#30005;&amp;#35774;&amp;#22791;&amp;#34892;&amp;#19994;&amp;#35268;&amp;#21010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716;&amp;#22411;&amp;#21319;&amp;#32423;&amp;#30340;&amp;#38656;&amp;#3520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378;&amp;#20570;&amp;#22823;&amp;#20570;&amp;#30340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87;&amp;#25345;&amp;#32493;&amp;#21457;&amp;#23637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3398;&amp;#246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634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69;&amp;#3065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19;&amp;#26032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8754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60;&amp;#24577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135;&amp;#19994;&amp;#25919;&amp;#3157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445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8304;&amp;#19982;&amp;#33021;&amp;#2114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9044;&amp;#26399;&amp;#30340;&amp;#25112;&amp;#30053;&amp;#23450;&amp;#2030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36755;&amp;#37197;&amp;#30005;&amp;#35774;&amp;#22791;&amp;#20225;&amp;#19994;&amp;ldquo;&amp;#21313;&amp;#19977;&amp;#20116;&amp;rdquo;&amp;#21457;&amp;#23637;&amp;#25112;&amp;#30053;&amp;#32534;&amp;#21046;&amp;#30340;&amp;#30456;&amp;#20851;&amp;#35201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55;&amp;#37197;&amp;#30005;&amp;#35774;&amp;#22791;&amp;#20225;&amp;#19994;&amp;ldquo;&amp;#21313;&amp;#19977;&amp;#20116;&amp;rdquo;&amp;#21457;&amp;#23637;&amp;#25112;&amp;#30053;&amp;#24212;&amp;#32771;&amp;#34385;&amp;#30340;&amp;#37325;&amp;#28857;&amp;#20869;&amp;#2348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ldquo;&amp;#21313;&amp;#19977;&amp;#20116;&amp;rdquo;&amp;#21457;&amp;#23637;&amp;#25112;&amp;#30053;&amp;#32534;&amp;#21046;&amp;#30340;&amp;#20998;&amp;#3186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1830;&amp;#19994;&amp;#27169;&amp;#24335;&amp;#21019;&amp;#2603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55;&amp;#37197;&amp;#30005;&amp;#35774;&amp;#22791;&amp;#20225;&amp;#19994;&amp;#21442;&amp;#19982;&amp;#28145;&amp;#20837;&amp;ldquo;&amp;#21313;&amp;#19977;&amp;#20116;&amp;rdquo;&amp;#21457;&amp;#23637;&amp;#25112;&amp;#30053;&amp;#30740;&amp;#3135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0859;&amp;#25112;&amp;#30053;&amp;#24605;&amp;#32500;&amp;#65292;&amp;#30528;&amp;#21147;&amp;#25552;&amp;#39640;&amp;#25112;&amp;#30053;&amp;#24605;&amp;#32500;&amp;#33021;&amp;#2114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6755;&amp;#37197;&amp;#30005;&amp;#35774;&amp;#22791;&amp;#20225;&amp;#19994;&amp;#31649;&amp;#29702;&amp;#31574;&amp;#30053;&amp;#24314;&amp;#35758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7197;&amp;#30005;&amp;#35774;&amp;#22791;&amp;#20215;&amp;#26684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7197;&amp;#30005;&amp;#35774;&amp;#22791;&amp;#28192;&amp;#36947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6755;&amp;#37197;&amp;#30005;&amp;#35774;&amp;#22791;&amp;#20225;&amp;#19994;&amp;#31454;&amp;#20105;&amp;#21147;&amp;#30340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36755;&amp;#37197;&amp;#30005;&amp;#35774;&amp;#22791;&amp;#24418;&amp;#359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755;&amp;#37197;&amp;#30005;&amp;#35774;&amp;#22791;&amp;#30340;&amp;#25112;&amp;#30053;&amp;#24605;&amp;#327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55;&amp;#37197;&amp;#30005;&amp;#35774;&amp;#22791;&amp;#23459;&amp;#20256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55;&amp;#37197;&amp;#30005;&amp;#35774;&amp;#22791;&amp;#20445;&amp;#25252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0;&amp;#30028;&amp;#36755;&amp;#37197;&amp;#30005;&amp;#35774;&amp;#22791;&amp;#20135;&amp;#37327;&amp;#65288;&amp;#19975;&amp;#21544;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0;&amp;#30028;&amp;#36755;&amp;#37197;&amp;#30005;&amp;#35774;&amp;#22791;&amp;#24066;&amp;#22330;&amp;#35268;&amp;#27169;(&amp;#20159;&amp;#32654;&amp;#20803;)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22269;&amp;#36755;&amp;#37197;&amp;#30005;&amp;#35774;&amp;#22791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431;&amp;#27954;&amp;#36755;&amp;#37197;&amp;#30005;&amp;#35774;&amp;#22791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85;&amp;#26412;&amp;#36755;&amp;#37197;&amp;#30005;&amp;#35774;&amp;#22791;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889;&amp;#22269;&amp;#36755;&amp;#37197;&amp;#30005;&amp;#35774;&amp;#22791;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755;&amp;#37197;&amp;#30005;&amp;#35774;&amp;#22791;&amp;#24066;&amp;#22330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755;&amp;#37197;&amp;#30005;&amp;#35774;&amp;#22791;&amp;#24066;&amp;#22330;&amp;#20379;&amp;#24212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755;&amp;#37197;&amp;#30005;&amp;#35774;&amp;#22791;&amp;#24066;&amp;#22330;&amp;#38656;&amp;#27714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55;&amp;#37197;&amp;#30005;&amp;#35774;&amp;#22791;&amp;#24066;&amp;#22330;&amp;#20379;&amp;#38656;&amp;#24179;&amp;#34913;&amp;#19968;&amp;#3527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755;&amp;#37197;&amp;#30005;&amp;#35774;&amp;#22791;&amp;#38144;&amp;#21806;&amp;#25910;&amp;#208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755;&amp;#37197;&amp;#30005;&amp;#35774;&amp;#22791;&amp;#20135;&amp;#3732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755;&amp;#37197;&amp;#30005;&amp;#35774;&amp;#22791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755;&amp;#37197;&amp;#30005;&amp;#35774;&amp;#22791;&amp;#34892;&amp;#19994;&amp;#20986;&amp;#2147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755;&amp;#37197;&amp;#30005;&amp;#35774;&amp;#22791;&amp;#36827;&amp;#21475;&amp;#24179;&amp;#22343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755;&amp;#37197;&amp;#30005;&amp;#35774;&amp;#22791;&amp;#34892;&amp;#19994;&amp;#20986;&amp;#21475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755;&amp;#37197;&amp;#30005;&amp;#35774;&amp;#22791;&amp;#20986;&amp;#21475;&amp;#24179;&amp;#22343;&amp;#20215;&amp;#2668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755;&amp;#37197;&amp;#30005;&amp;#35774;&amp;#22791;&amp;#36827;&amp;#20986;&amp;#21475;&amp;#37329;&amp;#39069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55;&amp;#37197;&amp;#30005;&amp;#35774;&amp;#22791;&amp;#36827;&amp;#2147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55;&amp;#37197;&amp;#30005;&amp;#35774;&amp;#22791;&amp;#20986;&amp;#21475;&amp;#39044;&amp;#27979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