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染料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79;&amp;#26009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79;&amp;#26009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33267;2004&amp;#24180;&amp;#65292;&amp;#20013;&amp;#22269;&amp;#30340;&amp;#26579;&amp;#26009;&amp;#20135;&amp;#37327;&amp;#24050;&amp;#20301;&amp;#23621;&amp;#19990;&amp;#30028;&amp;#31532;.&amp;#19968;&amp;#65292;&amp;#32422;&amp;#21344;&amp;#19990;&amp;#30028;&amp;#26579;&amp;#26009;&amp;#24635;&amp;#20135;&amp;#37327;&amp;#30340;60%&amp;#12290;2000~2016&amp;#21313;&amp;#20845;&amp;#24180;&amp;#38388;&amp;#65292;&amp;#20013;&amp;#22269;&amp;#26579;&amp;#26009;&amp;#20135;&amp;#37327;&amp;#30001;25.7&amp;#19975;&amp;#21544;&amp;#25552;&amp;#21319;&amp;#33267;92.8&amp;#19975;&amp;#21544;&amp;#65292;&amp;#24180;&amp;#22343;&amp;#22797;&amp;#21512;&amp;#22686;&amp;#36895;&amp;#20026;8.36%&amp;#12290; &amp;ldquo;&amp;#21313;&amp;#20108;&amp;#20116;&amp;rdquo;&amp;#26399;&amp;#38388;&amp;#65292;&amp;#25105;&amp;#22269;&amp;#26579;&amp;#26009;&amp;#34892;&amp;#19994;&amp;#24037;&amp;#19994;&amp;#24635;&amp;#20135;&amp;#20540;2504.6&amp;#20159;&amp;#20803;&amp;#65292;&amp;#24180;&amp;#22343;&amp;#22686;&amp;#38271;8%&amp;#65292;&amp;#20135;&amp;#21697;&amp;#38144;&amp;#21806;&amp;#24635;&amp;#25910;&amp;#20837;2370.6&amp;#20159;&amp;#20803;&amp;#65292;&amp;#24180;&amp;#22343;&amp;#22686;&amp;#38271; 6%&amp;#65292;&amp;#21033;&amp;#31246;&amp;#24635;&amp;#39069;332.3&amp;#20159;&amp;#20803;&amp;#65292;&amp;#24180;&amp;#22343;&amp;#22686;&amp;#38271;22.2%&amp;#65292;&amp;#26579;&amp;#26009;&amp;#24635;&amp;#20135;&amp;#37327;433.7&amp;#19975;&amp;#21544;&amp;#65292;&amp;#24180;&amp;#22343;&amp;#22686;&amp;#38271;4.5%&amp;#12290;&amp;ldquo;&amp;#21313;&amp;#19977;&amp;#20116;&amp;rdquo;&amp;#24320;&amp;#23616;&amp;#65292;&amp;#26579;&amp;#26009;&amp;#34892;&amp;#19994;&amp;#31283;&amp;#20013;&amp;#26377;&amp;#36827;&amp;#65292;2016&amp;#24180;&amp;#12289;2018&amp;#24180;&amp;#20840;&amp;#24180;&amp;#23454;&amp;#29616;&amp;#24037;&amp;#19994;&amp;#24635;&amp;#20135;&amp;#20540;&amp;#20998;&amp;#21035;&amp;#20026;598.5&amp;#20159;&amp;#20803;&amp;#12289;621&amp;#20159;&amp;#20803;&amp;#65292;&amp;#20135;&amp;#21697;&amp;#38144;&amp;#21806;&amp;#25910;&amp;#20837;&amp;#20998;&amp;#21035;&amp;#20026;531.8&amp;#20159;&amp;#20803;&amp;#12289;591&amp;#20159;&amp;#20803;&amp;#65292;&amp;#20135;&amp;#37327;&amp;#20998;&amp;#21035;&amp;#20026;92.8&amp;#19975;&amp;#21544;&amp;#12289;99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256;&amp;#32479;&amp;#22269;&amp;#38469;&amp;#20844;&amp;#21496;&amp;#22914;&amp;#20136;&amp;#26031;&amp;#26364;&amp;#12289;&amp;#26114;&amp;#39640;&amp;#12289;&amp;#24503;&amp;#21496;&amp;#36798;&amp;#31561;&amp;#65292;&amp;#19981;&amp;#20165;&amp;#27491;&amp;#23545;&amp;#19979;&amp;#28216;&amp;#23458;&amp;#25143;&amp;#25552;&amp;#20379;&amp;#20135;&amp;#21697;&amp;#65292;&amp;#24212;&amp;#29992;&amp;#25216;&amp;#26415;&amp;#26381;&amp;#21153;&amp;#21644;&amp;#38382;&amp;#39064;&amp;#35299;&amp;#20915;&amp;#26041;&amp;#26696;&amp;#65292;&amp;#22312;&amp;#32442;&amp;#32455;&amp;#20135;&amp;#19994;&amp;#38142;&amp;#30340;&amp;#26368;&amp;#32456;&amp;#31471;&amp;#19978;&amp;#20063;&amp;#36827;&amp;#34892;&amp;#22823;&amp;#37327;&amp;#25237;&amp;#20837;&amp;#65292;&amp;#20182;&amp;#20204;&amp;#22810;&amp;#24180;&amp;#26469;&amp;#19982;&amp;#22269;&amp;#38469;&amp;#33879;&amp;#21517;&amp;#26381;&amp;#35013;&amp;#21697;&amp;#29260;&amp;#21830;&amp;#21644;&amp;#38754;&amp;#26009;&amp;#21830;&amp;#23637;&amp;#24320;&amp;#21512;&amp;#20316;&amp;#65292;&amp;#24182;&amp;#20026;&amp;#20854;&amp;#25552;&amp;#20379;&amp;#21253;&amp;#25324;&amp;#27969;&amp;#34892;&amp;#33394;&amp;#21046;&amp;#24230;&amp;#12289;&amp;#39068;&amp;#33394;&amp;#26631;&amp;#20934;&amp;#31649;&amp;#29702;&amp;#26381;&amp;#21153;&amp;#65292;&amp;#36825;&amp;#31181;&amp;#36890;&amp;#36807;&amp;#19982;&amp;#19979;&amp;#28216;&amp;#32456;&amp;#31471;&amp;#23458;&amp;#25143;&amp;#24314;&amp;#31435;&amp;#21512;&amp;#20316;&amp;#20851;&amp;#31995;&amp;#65292;&amp;#38388;&amp;#25509;&amp;#24341;&amp;#23548;&amp;#21644;&amp;#24433;&amp;#21709;&amp;#21360;&amp;#26579;&amp;#20225;&amp;#19994;&amp;#23545;&amp;#20854;&amp;#20135;&amp;#21697;&amp;#30340;&amp;#20351;&amp;#29992;&amp;#65292;&amp;#22686;&amp;#21152;&amp;#21360;&amp;#26579;&amp;#21450;&amp;#38754;&amp;#26009;&amp;#23458;&amp;#25143;&amp;#40655;&amp;#24615;&amp;#65292;&amp;#20419;&amp;#36827;&amp;#26579;&amp;#26009;&amp;#30340;&amp;#38144;&amp;#21806;&amp;#30340;&amp;#27169;&amp;#24335;&amp;#65292;&amp;#20063;&amp;#26159;&amp;#20013;&amp;#22269;&amp;#26579;&amp;#26009;&amp;#20225;&amp;#19994;&amp;#26410;&amp;#26469;&amp;#21457;&amp;#23637;&amp;#30340;&amp;#26032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579;&amp;#26009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807/12-267096.html"&gt;&lt;span&gt;&lt;span&gt;&amp;#26579;&amp;#26009;&lt;/span&gt;&lt;/span&gt;&lt;/a&gt;&lt;/u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79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9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9;&amp;#26009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9;&amp;#2600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79;&amp;#26009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9;&amp;#26009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79;&amp;#26009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79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6579;&amp;#26009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79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79;&amp;#26009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579;&amp;#26009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26579;&amp;#26009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6579;&amp;#260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57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579;&amp;#26009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579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579;&amp;#26009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579;&amp;#26009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579;&amp;#2600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26579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579;&amp;#26009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79;&amp;#2600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9;&amp;#26009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6579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79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9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79;&amp;#2600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79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579;&amp;#26009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79;&amp;#26009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9;&amp;#26009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79;&amp;#26009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79;&amp;#26009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579;&amp;#26009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79;&amp;#26009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9;&amp;#26009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79;&amp;#26009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79;&amp;#2600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579;&amp;#26009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579;&amp;#26009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579;&amp;#26009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79;&amp;#26009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9;&amp;#26009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79;&amp;#26009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79;&amp;#26009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6579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6579;&amp;#26009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79;&amp;#26009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9;&amp;#26009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9;&amp;#26009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9;&amp;#26009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9;&amp;#26009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9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9;&amp;#260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579;&amp;#26009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579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579;&amp;#26009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6579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579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579;&amp;#260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579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579;&amp;#26009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6579;&amp;#26009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79;&amp;#26009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79;&amp;#26009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79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79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9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9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9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9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79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579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79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579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79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579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79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79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79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79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