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护肤品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2;&amp;#32932;&amp;#21697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2;&amp;#32932;&amp;#21697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2/R1201/201809/28-274711.html"&gt;&lt;span&gt;&lt;span&gt;&amp;#25252;&amp;#32932;&amp;#21697;&lt;/span&gt;&lt;/span&gt;&lt;/a&gt;&lt;/u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5252;&amp;#32932;&amp;#21697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5252;&amp;#32932;&amp;#21697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5252;&amp;#32932;&amp;#21697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5252;&amp;#32932;&amp;#21697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5252;&amp;#32932;&amp;#21697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5252;&amp;#32932;&amp;#21697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5252;&amp;#32932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5252;&amp;#32932;&amp;#21697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5252;&amp;#32932;&amp;#21697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5252;&amp;#32932;&amp;#21697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5252;&amp;#32932;&amp;#21697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5252;&amp;#32932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25252;&amp;#32932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5252;&amp;#32932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25252;&amp;#32932;&amp;#2169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252;&amp;#32932;&amp;#2169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252;&amp;#32932;&amp;#21697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52;&amp;#32932;&amp;#21697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252;&amp;#32932;&amp;#2169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252;&amp;#32932;&amp;#2169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52;&amp;#32932;&amp;#21697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252;&amp;#32932;&amp;#21697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252;&amp;#32932;&amp;#21697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52;&amp;#32932;&amp;#21697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252;&amp;#32932;&amp;#21697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252;&amp;#32932;&amp;#21697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252;&amp;#32932;&amp;#21697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5252;&amp;#32932;&amp;#21697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5252;&amp;#32932;&amp;#21697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52;&amp;#32932;&amp;#21697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252;&amp;#32932;&amp;#21697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52;&amp;#32932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52;&amp;#32932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52;&amp;#32932;&amp;#21697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5252;&amp;#32932;&amp;#21697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5252;&amp;#32932;&amp;#21697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252;&amp;#32932;&amp;#21697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32932;&amp;#21697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32932;&amp;#21697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2;&amp;#32932;&amp;#21697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2;&amp;#32932;&amp;#21697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52;&amp;#32932;&amp;#21697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32932;&amp;#21697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32932;&amp;#21697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32932;&amp;#21697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32932;&amp;#21697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32932;&amp;#21697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32932;&amp;#21697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32932;&amp;#21697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52;&amp;#32932;&amp;#21697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52;&amp;#32932;&amp;#21697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252;&amp;#32932;&amp;#21697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52;&amp;#32932;&amp;#21697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52;&amp;#32932;&amp;#21697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52;&amp;#32932;&amp;#21697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52;&amp;#32932;&amp;#21697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52;&amp;#32932;&amp;#21697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52;&amp;#32932;&amp;#21697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52;&amp;#32932;&amp;#21697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252;&amp;#32932;&amp;#21697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32932;&amp;#21697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252;&amp;#32932;&amp;#21697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52;&amp;#32932;&amp;#21697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252;&amp;#32932;&amp;#21697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252;&amp;#32932;&amp;#21697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32932;&amp;#21697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52;&amp;#32932;&amp;#21697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5252;&amp;#32932;&amp;#21697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252;&amp;#32932;&amp;#21697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52;&amp;#32932;&amp;#21697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252;&amp;#32932;&amp;#21697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32932;&amp;#21697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32932;&amp;#21697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32932;&amp;#21697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32932;&amp;#21697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806;&amp;#25252;&amp;#32932;&amp;#21697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2806;&amp;#25252;&amp;#32932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252;&amp;#32932;&amp;#21697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252;&amp;#32932;&amp;#21697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5252;&amp;#32932;&amp;#21697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5252;&amp;#32932;&amp;#21697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32932;&amp;#21697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32932;&amp;#21697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52;&amp;#32932;&amp;#21697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52;&amp;#32932;&amp;#21697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252;&amp;#32932;&amp;#21697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252;&amp;#32932;&amp;#21697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52;&amp;#32932;&amp;#21697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52;&amp;#32932;&amp;#21697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52;&amp;#32932;&amp;#21697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32932;&amp;#21697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32932;&amp;#21697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32932;&amp;#21697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32932;&amp;#21697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2;&amp;#32932;&amp;#21697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32932;&amp;#21697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32932;&amp;#21697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2;&amp;#32932;&amp;#21697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52;&amp;#32932;&amp;#21697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2;&amp;#32932;&amp;#21697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252;&amp;#32932;&amp;#21697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52;&amp;#32932;&amp;#21697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252;&amp;#32932;&amp;#21697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52;&amp;#32932;&amp;#21697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52;&amp;#32932;&amp;#21697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252;&amp;#32932;&amp;#21697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52;&amp;#32932;&amp;#21697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52;&amp;#32932;&amp;#21697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32932;&amp;#21697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52;&amp;#32932;&amp;#21697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52;&amp;#32932;&amp;#21697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2;&amp;#32932;&amp;#21697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2;&amp;#32932;&amp;#21697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32932;&amp;#21697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52;&amp;#32932;&amp;#21697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52;&amp;#32932;&amp;#21697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2;&amp;#32932;&amp;#21697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2;&amp;#32932;&amp;#21697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52;&amp;#32932;&amp;#21697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252;&amp;#32932;&amp;#21697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5252;&amp;#32932;&amp;#21697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5252;&amp;#32932;&amp;#21697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5252;&amp;#32932;&amp;#21697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252;&amp;#32932;&amp;#21697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5252;&amp;#32932;&amp;#21697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32932;&amp;#21697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52;&amp;#32932;&amp;#21697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2;&amp;#32932;&amp;#21697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2;&amp;#32932;&amp;#21697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2;&amp;#32932;&amp;#21697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52;&amp;#32932;&amp;#21697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252;&amp;#32932;&amp;#21697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252;&amp;#32932;&amp;#21697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52;&amp;#32932;&amp;#21697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252;&amp;#32932;&amp;#21697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252;&amp;#32932;&amp;#21697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52;&amp;#32932;&amp;#21697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52;&amp;#32932;&amp;#21697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2;&amp;#32932;&amp;#21697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52;&amp;#32932;&amp;#21697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52;&amp;#32932;&amp;#21697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52;&amp;#32932;&amp;#21697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52;&amp;#32932;&amp;#21697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52;&amp;#32932;&amp;#21697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2;&amp;#32932;&amp;#21697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252;&amp;#32932;&amp;#21697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252;&amp;#32932;&amp;#21697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252;&amp;#32932;&amp;#21697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52;&amp;#32932;&amp;#21697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252;&amp;#32932;&amp;#21697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252;&amp;#32932;&amp;#21697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52;&amp;#32932;&amp;#21697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32932;&amp;#21697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0840;&amp;#29699;&amp;#25252;&amp;#32932;&amp;#21697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840;&amp;#29699;&amp;#25252;&amp;#32932;&amp;#21697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8-2024&amp;#24180;&amp;#20840;&amp;#29699;&amp;#25252;&amp;#32932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-2024&amp;#24180;&amp;#20840;&amp;#29699;&amp;#25252;&amp;#32932;&amp;#21697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-2024&amp;#24180;&amp;#32654;&amp;#22269;&amp;#25252;&amp;#32932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8-2024&amp;#24180;&amp;#27431;&amp;#27954;&amp;#25252;&amp;#32932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-2024&amp;#24180;&amp;#26085;&amp;#26412;&amp;#25252;&amp;#32932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8-2024&amp;#24180;&amp;#38889;&amp;#22269;&amp;#25252;&amp;#32932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-2024&amp;#24180;&amp;#25105;&amp;#22269;&amp;#25252;&amp;#32932;&amp;#21697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8-2024&amp;#24180;&amp;#25105;&amp;#22269;&amp;#25252;&amp;#32932;&amp;#21697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8&amp;#24180;&amp;#25105;&amp;#22269;&amp;#25252;&amp;#32932;&amp;#21697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-2024&amp;#24180;&amp;#25105;&amp;#22269;&amp;#25252;&amp;#32932;&amp;#21697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8&amp;#24180;&amp;#25105;&amp;#22269;&amp;#25252;&amp;#32932;&amp;#21697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5105;&amp;#22269;&amp;#25252;&amp;#32932;&amp;#21697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-2024&amp;#24180;&amp;#25105;&amp;#22269;&amp;#25252;&amp;#32932;&amp;#21697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-2024&amp;#24180;&amp;#25252;&amp;#32932;&amp;#21697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5105;&amp;#22269;&amp;#25252;&amp;#32932;&amp;#21697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25252;&amp;#32932;&amp;#21697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-2024&amp;#24180;&amp;#25105;&amp;#22269;&amp;#25252;&amp;#32932;&amp;#21697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-2024&amp;#24180;&amp;#25105;&amp;#22269;&amp;#25252;&amp;#32932;&amp;#21697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-2024&amp;#24180;&amp;#25105;&amp;#22269;&amp;#25252;&amp;#32932;&amp;#21697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-2024&amp;#24180;&amp;#25105;&amp;#22269;&amp;#25252;&amp;#32932;&amp;#21697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-2024&amp;#24180;&amp;#25105;&amp;#22269;&amp;#25252;&amp;#32932;&amp;#21697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