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器械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2120;&amp;#2680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2120;&amp;#2680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1313;&amp;#20108;&amp;#20116;&amp;rdquo;&amp;#21307;&amp;#30103;&amp;#22120;&amp;#26800;&amp;#21019;&amp;#26032;&amp;#31361;&amp;#30772;&amp;#21462;&amp;#24471;&amp;#37325;&amp;#22823;&amp;#25104;&amp;#25928;&amp;#65292;&amp;#22312;&amp;ldquo;&amp;#21313;&amp;#20108;&amp;#20116;&amp;rdquo;&amp;#22269;&amp;#20135;&amp;#21270;&amp;#21462;&amp;#24471;&amp;#38271;&amp;#36275;&amp;#36827;&amp;#27493;&amp;#30340;&amp;#22522;&amp;#30784;&amp;#19978;&amp;#65292;&amp;ldquo;&amp;#21313;&amp;#19977;&amp;#20116;&amp;rdquo;&amp;#23558;&amp;#36827;&amp;#19968;&amp;#27493;&amp;#21152;&amp;#24378;&amp;#33258;&amp;#20027;&amp;#21019;&amp;#26032;&amp;#65292;&amp;#22362;&amp;#25345;&amp;#36208;&amp;#20013;&amp;#22269;&amp;#29305;&amp;#33394;&amp;#30340;&amp;#33258;&amp;#20027;&amp;#21019;&amp;#26032;&amp;#20043;&amp;#36335;&amp;#65292;&amp;#23454;&amp;#29616;&amp;#21307;&amp;#30103;&amp;#22120;&amp;#26800;&amp;#39046;&amp;#22495;&amp;#24367;&amp;#36947;&amp;#36229;&amp;#36710;;&amp;#22362;&amp;#25345;&amp;#20197;&amp;#38656;&amp;#27714;&amp;#20026;&amp;#23548;&amp;#21521;&amp;#65292;&amp;#21152;&amp;#24378;&amp;#25552;&amp;#21319;&amp;#33021;&amp;#21147;&amp;#65292;&amp;#38598;&amp;#20013;&amp;#21147;&amp;#37327;&amp;#35299;&amp;#20915;&amp;#38382;&amp;#39064;&amp;#12290;&amp;#21069;&amp;#30651;&amp;#20135;&amp;#19994;&amp;#30740;&amp;#31350;&amp;#38498;&amp;#39044;&amp;#27979;&amp;#65292;&amp;#26410;&amp;#26469;&amp;#20116;&amp;#24180;&amp;#20013;&amp;#22269;&amp;#21307;&amp;#30103;&amp;#22120;&amp;#26800;&amp;#30340;&amp;#22686;&amp;#38271;&amp;#20381;&amp;#28982;&amp;#20250;&amp;#39640;&amp;#20110;&amp;#31038;&amp;#20250;&amp;#24037;&amp;#19994;&amp;#24179;&amp;#22343;&amp;#22686;&amp;#38271;&amp;#36895;&amp;#24230;&amp;#65292;&amp;#20294;&amp;#26159;&amp;#22686;&amp;#36895;&amp;#20250;&amp;#26377;&amp;#22238;&amp;#33853;&amp;#12290;2022&amp;#24180;&amp;#21307;&amp;#30103;&amp;#22120;&amp;#26800;&amp;#34892;&amp;#19994;&amp;#25910;&amp;#20837;&amp;#23558;&amp;#36798;&amp;#21040;4659.8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22120;&amp;#26800;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10/23-276682.html"&gt;&lt;span&gt;&lt;span&gt;&amp;#21307;&amp;#30103;&amp;#22120;&amp;#26800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120;&amp;#26800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07;&amp;#30103;&amp;#22120;&amp;#268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30103;&amp;#22120;&amp;#2680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07;&amp;#30103;&amp;#22120;&amp;#2680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30103;&amp;#22120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07;&amp;#30103;&amp;#22120;&amp;#26800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0103;&amp;#22120;&amp;#2680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307;&amp;#30103;&amp;#22120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840;&amp;#29699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013;&amp;#22269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1307;&amp;#30103;&amp;#22120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13;&amp;#22269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7;&amp;#30103;&amp;#22120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1307;&amp;#30103;&amp;#22120;&amp;#2680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307;&amp;#30103;&amp;#22120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307;&amp;#30103;&amp;#22120;&amp;#2680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0103;&amp;#22120;&amp;#26800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307;&amp;#30103;&amp;#22120;&amp;#26800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1307;&amp;#30103;&amp;#22120;&amp;#26800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07;&amp;#30103;&amp;#22120;&amp;#26800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1307;&amp;#30103;&amp;#22120;&amp;#26800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1307;&amp;#30103;&amp;#22120;&amp;#26800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0103;&amp;#22120;&amp;#2680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1307;&amp;#30103;&amp;#22120;&amp;#268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30103;&amp;#22120;&amp;#268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307;&amp;#30103;&amp;#22120;&amp;#2680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07;&amp;#30103;&amp;#22120;&amp;#268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07;&amp;#30103;&amp;#22120;&amp;#2680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0103;&amp;#22120;&amp;#2680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1307;&amp;#30103;&amp;#22120;&amp;#2680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1307;&amp;#30103;&amp;#22120;&amp;#268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307;&amp;#30103;&amp;#22120;&amp;#2680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07;&amp;#30103;&amp;#22120;&amp;#2680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07;&amp;#30103;&amp;#22120;&amp;#2680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1307;&amp;#30103;&amp;#22120;&amp;#2680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07;&amp;#30103;&amp;#22120;&amp;#268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22120;&amp;#268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07;&amp;#30103;&amp;#22120;&amp;#26800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30103;&amp;#22120;&amp;#2680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07;&amp;#30103;&amp;#22120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0103;&amp;#22120;&amp;#2680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1307;&amp;#30103;&amp;#22120;&amp;#2680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0103;&amp;#22120;&amp;#2680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120;&amp;#2680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0103;&amp;#22120;&amp;#2680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1307;&amp;#30103;&amp;#22120;&amp;#2680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0103;&amp;#22120;&amp;#2680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1307;&amp;#30103;&amp;#22120;&amp;#2680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30103;&amp;#22120;&amp;#2680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07;&amp;#30103;&amp;#22120;&amp;#268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07;&amp;#30103;&amp;#22120;&amp;#268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30103;&amp;#22120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07;&amp;#30103;&amp;#22120;&amp;#268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07;&amp;#30103;&amp;#22120;&amp;#268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307;&amp;#30103;&amp;#22120;&amp;#268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1307;&amp;#30103;&amp;#22120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07;&amp;#30103;&amp;#22120;&amp;#2680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30103;&amp;#22120;&amp;#2680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07;&amp;#30103;&amp;#22120;&amp;#2680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07;&amp;#30103;&amp;#22120;&amp;#2680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307;&amp;#30103;&amp;#22120;&amp;#2680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1307;&amp;#30103;&amp;#22120;&amp;#2680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07;&amp;#30103;&amp;#22120;&amp;#2680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30103;&amp;#22120;&amp;#2680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07;&amp;#30103;&amp;#22120;&amp;#2680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07;&amp;#30103;&amp;#22120;&amp;#2680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307;&amp;#30103;&amp;#22120;&amp;#268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07;&amp;#30103;&amp;#22120;&amp;#2680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30103;&amp;#22120;&amp;#2680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07;&amp;#30103;&amp;#22120;&amp;#2680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07;&amp;#30103;&amp;#22120;&amp;#2680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307;&amp;#30103;&amp;#22120;&amp;#2680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7;&amp;#30103;&amp;#22120;&amp;#26800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1307;&amp;#30103;&amp;#22120;&amp;#26800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1307;&amp;#30103;&amp;#22120;&amp;#268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1307;&amp;#30103;&amp;#22120;&amp;#2680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1307;&amp;#30103;&amp;#22120;&amp;#26800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1307;&amp;#30103;&amp;#22120;&amp;#2680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1307;&amp;#30103;&amp;#22120;&amp;#2680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1307;&amp;#30103;&amp;#22120;&amp;#2680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1307;&amp;#30103;&amp;#22120;&amp;#2680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1307;&amp;#30103;&amp;#22120;&amp;#2680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1307;&amp;#30103;&amp;#22120;&amp;#2680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1307;&amp;#30103;&amp;#22120;&amp;#2680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1307;&amp;#30103;&amp;#22120;&amp;#2680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1307;&amp;#30103;&amp;#22120;&amp;#2680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1307;&amp;#30103;&amp;#22120;&amp;#2680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1307;&amp;#30103;&amp;#22120;&amp;#2680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1307;&amp;#30103;&amp;#22120;&amp;#2680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9-2025&lt;/strong&gt;&lt;strong&gt;&amp;#24180;&amp;#21307;&amp;#30103;&amp;#22120;&amp;#26800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07;&amp;#30103;&amp;#22120;&amp;#26800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&amp;#21307;&amp;#30103;&amp;#22120;&amp;#26800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30103;&amp;#22120;&amp;#26800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30103;&amp;#22120;&amp;#26800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&amp;#21307;&amp;#30103;&amp;#22120;&amp;#26800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30103;&amp;#22120;&amp;#26800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1307;&amp;#30103;&amp;#22120;&amp;#2680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120;&amp;#2680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07;&amp;#30103;&amp;#22120;&amp;#2680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07;&amp;#30103;&amp;#22120;&amp;#2680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