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坐便器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2352;&amp;#20415;&amp;#22120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2352;&amp;#20415;&amp;#22120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39532;&amp;#26742;&amp;#30422;&amp;#36215;&amp;#28304;&amp;#20110;&amp;#32654;&amp;#22269;&amp;#65292;&amp;#26085;&amp;#26412;&amp;#26368;&amp;#21021;&amp;#24341;&amp;#36827;&amp;#24182;&amp;#36827;&amp;#34892;&amp;#25913;&amp;#33391;&amp;#65292;&amp;#20110;**&amp;#24180;&amp;#20195;&amp;#25512;&amp;#20986;&amp;#20840;&amp;#26032;&amp;#20135;&amp;#21697;&amp;#65292;&amp;#21152;&amp;#20837;&amp;#20102;&amp;#38598;&amp;#20415;&amp;#30422;&amp;#21152;&amp;#28909;&amp;#12289;&amp;#28201;&amp;#27700;&amp;#27927;&amp;#20928;&amp;#12289;&amp;#26262;&amp;#39118;&amp;#24178;&amp;#29157;&amp;#12289;&amp;#26432;&amp;#33740;&amp;#31561;&amp;#22810;&amp;#31181;&amp;#21151;&amp;#33021;&amp;#12290;&amp;#38889;&amp;#22269;&amp;#22269;&amp;#23478;&amp;#25237;&amp;#20837;&amp;#22823;&amp;#37327;&amp;#30340;&amp;#37329;&amp;#38065;&amp;#24320;&amp;#21457;&amp;#26234;&amp;#33021;&amp;#39532;&amp;#26742;&amp;#30422;&amp;#12290;&amp;#22312;&amp;#38889;&amp;#22269;&amp;#23478;&amp;#24237;&amp;#30340;&amp;#20351;&amp;#29992;&amp;#29575;&amp;#21344;&amp;#21040;20%&amp;#65292;&amp;#22312;&amp;#26085;&amp;#26412;&amp;#20063;&amp;#26377;&amp;#36234;&amp;#26469;&amp;#36234;&amp;#22810;&amp;#30340;&amp;#32676;&amp;#20307;&amp;#22312;&amp;#20351;&amp;#29992;&amp;#26234;&amp;#33021;&amp;#39532;&amp;#26742;&amp;#304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4066;&amp;#22330;&amp;#19978;&amp;#65292;&amp;#26234;&amp;#33021;&amp;#24231;&amp;#20415;&amp;#22120;&amp;#23646;&amp;#20110;&amp;#26032;&amp;#20135;&amp;#21697;&amp;#65292;&amp;#30456;&amp;#23545;&amp;#20110;&amp;#20256;&amp;#32479;&amp;#30340;&amp;#38518;&amp;#29943;&amp;#27905;&amp;#20855;&amp;#26469;&amp;#35828;&amp;#65292;&amp;#26234;&amp;#33021;&amp;#24231;&amp;#20415;&amp;#22120;&amp;#26159;&amp;#23646;&amp;#20110;&amp;#19968;&amp;#39033;&amp;#19982;&amp;#27665;&amp;#20247;&amp;#24687;&amp;#24687;&amp;#30456;&amp;#20851;&amp;#30340;&amp;#29615;&amp;#20445;&amp;#25216;&amp;#26415;&amp;#39046;&amp;#22495;&amp;#30340;&amp;#21457;&amp;#26126;&amp;#65292;&amp;#26159;&amp;#19968;&amp;#39033;&amp;#24443;&amp;#24213;&amp;#25171;&amp;#30772;&amp;#20256;&amp;#32479;&amp;quot;&amp;#20914;&amp;#27700;&amp;#24335;&amp;#22352;&amp;#20415;&amp;#22120;&amp;quot;&amp;#21450;&amp;quot;&amp;#31616;&amp;#26131;&amp;#24335;&amp;#20415;&amp;#27133;&amp;quot;&amp;#19981;&amp;#21355;&amp;#29983;&amp;#12289;&amp;#19981;&amp;#29615;&amp;#20445;&amp;#30340;&amp;#26087;&amp;#27169;&amp;#24335;&amp;#29615;&amp;#20445;&amp;#22411;&amp;#25216;&amp;#26415;&amp;#12290;&amp;#29305;&amp;#21035;&amp;#26159;&amp;#22312;&amp;#22269;&amp;#20869;&amp;#24066;&amp;#22330;&amp;#30340;&amp;#35748;&amp;#21487;&amp;#24230;&amp;#21644;&amp;#21344;&amp;#26377;&amp;#29575;&amp;#37117;&amp;#36824;&amp;#26377;&amp;#38750;&amp;#24120;&amp;#22823;&amp;#30340;&amp;#25552;&amp;#21319;&amp;#31354;&amp;#38388;&amp;#12290;&amp;#30446;&amp;#21069;&amp;#65292;&amp;#25105;&amp;#22269;&amp;#26234;&amp;#33021;&amp;#24231;&amp;#20415;&amp;#22120;&amp;#20135;&amp;#19994;&amp;#26368;&amp;#20026;&amp;#38598;&amp;#20013;&amp;#30340;&amp;#20027;&amp;#35201;&amp;#26159;&amp;#27993;&amp;#27743;&amp;#22320;&amp;#21306;&amp;#65292;&amp;#24050;&amp;#20855;&amp;#26377;&amp;#19968;&amp;#23450;&amp;#30340;&amp;#20135;&amp;#19994;&amp;#38598;&amp;#32676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707/11-234591.html"&gt;&lt;span&gt;&lt;span&gt;&amp;#26234;&amp;#33021;&amp;#22352;&amp;#20415;&amp;#22120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2352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352;&amp;#20415;&amp;#2212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352;&amp;#20415;&amp;#2212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2352;&amp;#20415;&amp;#22120;&amp;#29305;&amp;#28857;&amp;#2145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231;&amp;#20415;&amp;#2212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9532;&amp;#26742;&amp;#30422;&amp;#29983;&amp;#20135;&amp;#24037;&amp;#3340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234;&amp;#33021;&amp;#22352;&amp;#20415;&amp;#22120;&amp;#24066;&amp;#22330;&amp;#36816;&amp;#3382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2352;&amp;#20415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55;&amp;#29983;&amp;#27905;&amp;#20855; &amp;#26234;&amp;#33021;&amp;#22352;&amp;#20415;&amp;#22120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2352;&amp;#20415;&amp;#2212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2806;&amp;#21355;&amp;#29983;&amp;#27905;&amp;#20855;&amp;#19994;&amp;#25972;&amp;#20307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18&amp;#24180;&amp;#19990;&amp;#30028;&amp;#27905;&amp;#20855;&amp;#34892;&amp;#19994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905;&amp;#20855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55;&amp;#29983;&amp;#27905;&amp;#20855;&amp;#21697;&amp;#2926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TO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18&amp;#24180;&amp;#20013;&amp;#22269;&amp;#21355;&amp;#29983;&amp;#27905;&amp;#20855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9983;&amp;#27905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7905;&amp;#2085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7905;&amp;#20855;&amp;#24066;&amp;#22330;&amp;#38646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4030;&amp;#26159;&amp;#22269;&amp;#20869;&amp;#26234;&amp;#33021;&amp;#39532;&amp;#26742;&amp;#30422;&amp;#39046;&amp;#20808;&amp;#20135;&amp;#19994;&amp;#38598;&amp;#3267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31;&amp;#2041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1;&amp;#20415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1;&amp;#2041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1;&amp;#20415;&amp;#22120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085;&amp;#26412;&amp;#26234;&amp;#33021;&amp;#22352;&amp;#20415;&amp;#22120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6412;&amp;#26234;&amp;#33021;&amp;#24231;&amp;#2041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234;&amp;#33021;&amp;#24231;&amp;#20415;&amp;#221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234;&amp;#33021;&amp;#24231;&amp;#20415;&amp;#22120;&amp;#3034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234;&amp;#33021;&amp;#24231;&amp;#20415;&amp;#22120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234;&amp;#33021;&amp;#24231;&amp;#20415;&amp;#2212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6234;&amp;#33021;&amp;#24231;&amp;#20415;&amp;#22120;&amp;#20027;&amp;#35201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3437;&amp;#28201;&amp;#27700;&amp;#30005;&amp;#23376;&amp;#24231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OTO&amp;#38500;&amp;#33740;&amp;#36895;&amp;#24178;&amp;#24231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NAX&amp;#28201;&amp;#27700;&amp;#30005;&amp;#23376;&amp;#24231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19979;&amp;#28201;&amp;#27700;&amp;#30005;&amp;#23376;&amp;#24231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33635;&amp;#27700;&amp;#26643;&amp;#30005;&amp;#23376;&amp;#24231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18&lt;/strong&gt;&lt;strong&gt;&amp;#24180;&amp;#20013;&amp;#22269;&amp;#26234;&amp;#33021;&amp;#22352;&amp;#20415;&amp;#2212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18&amp;#24180;&amp;#20013;&amp;#22269;&amp;#26234;&amp;#33021;&amp;#21355;&amp;#280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270;&amp;#23478;&amp;#2362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4892;&amp;#19994;&amp;#26234;&amp;#33021;&amp;#21270;&amp;#31361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7905;&amp;#20855;&amp;#26234;&amp;#33021;&amp;#2127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2352;&amp;#20415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352;&amp;#20415;&amp;#22120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352;&amp;#20415;&amp;#22120;&amp;#34892;&amp;#19994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2352;&amp;#20415;&amp;#22120;&amp;#20135;&amp;#21697;&amp;#24066;&amp;#22330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35268;&amp;#271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4180;&amp;#26469;&amp;#20013;&amp;#22269;&amp;#26234;&amp;#33021;&amp;#22352;&amp;#20415;&amp;#22120;&amp;#20135;&amp;#21697;&amp;#28040;&amp;#36153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234;&amp;#33021;&amp;#22352;&amp;#20415;&amp;#22120;&amp;#34892;&amp;#19994;&amp;#21457;&amp;#23637;&amp;#25152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8&lt;/strong&gt;&lt;strong&gt;&amp;#24180;&amp;#20013;&amp;#22269;&amp;#21355;&amp;#29983;&amp;#38518;&amp;#29943;&amp;#21046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21355;&amp;#29983;&amp;#38518;&amp;#29943;&amp;#21046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55;&amp;#29983;&amp;#38518;&amp;#29943;&amp;#21046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21355;&amp;#29983;&amp;#38518;&amp;#29943;&amp;#21046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20013;&amp;#22269;&amp;#21355;&amp;#29983;&amp;#38518;&amp;#29943;&amp;#21046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6153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8&amp;#24180;&amp;#20013;&amp;#22269;&amp;#21355;&amp;#29983;&amp;#38518;&amp;#29943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18&lt;/strong&gt;&lt;strong&gt;&amp;#24180;&amp;#20013;&amp;#22269;&amp;#26234;&amp;#33021;&amp;#22352;&amp;#20415;&amp;#22120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18&amp;#24180;&amp;#20013;&amp;#22269;&amp;#26234;&amp;#33021;&amp;#22352;&amp;#20415;&amp;#2212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6234;&amp;#33021;&amp;#39532;&amp;#26742;&amp;#36136;&amp;#37327;&amp;#26816;&amp;#39564;&amp;#20013;&amp;#24515;9&amp;#26376;&amp;#25237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55;&amp;#29983;&amp;#27905;&amp;#20855;&amp;#26234;&amp;#33021;&amp;#22352;&amp;#20415;&amp;#22120;&amp;#12299;&amp;#22269;&amp;#26631;&amp;#23459;&amp;#36143;&amp;#20250;&amp;#22312;&amp;#28526;&amp;#24030;&amp;#200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2561;&amp;#21457;&amp;#24067;&amp;#38463;&amp;#23572;&amp;#21329;&amp;#26031;&amp;#21644;&amp;#21733;&amp;#20262;&amp;#27604;&amp;#20122;&amp;#26234;&amp;#33021;&amp;#39532;&amp;#26742;&amp;#30422;&amp;#20004;&amp;#20010;&amp;#26032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24093;&amp;#26234;&amp;#33021;&amp;#39532;&amp;#26742;&amp;#25670;&amp;#33073;&amp;#19981;&amp;#29992;&amp;#25163;&amp;#35302;&amp;#39532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18&amp;#24180;&amp;#20013;&amp;#22269;&amp;#26234;&amp;#33021;&amp;#22352;&amp;#20415;&amp;#2212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352;&amp;#20415;&amp;#22120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352;&amp;#20415;&amp;#22120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352;&amp;#20415;&amp;#22120;&amp;#24066;&amp;#22330;&amp;#26222;&amp;#2145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18&amp;#24180;&amp;#20013;&amp;#22269;&amp;#26234;&amp;#33021;&amp;#22352;&amp;#20415;&amp;#221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355;&amp;#280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352;&amp;#20415;&amp;#221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18&lt;/strong&gt;&lt;strong&gt;&amp;#24180;&amp;#20013;&amp;#22269;&amp;#37096;&amp;#20998;&amp;#26234;&amp;#33021;&amp;#22352;&amp;#20415;&amp;#22120;&amp;#21697;&amp;#29260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800;&amp;#36798;&amp;#26234;&amp;#33021;&amp;#22352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33021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1;&amp;#29260;&amp;#26234;&amp;#33021;&amp;#22352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33021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4681;&amp;#33678;&amp;#26234;&amp;#33021;&amp;#22352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33021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1202;&amp;#26234;&amp;#33021;&amp;#22352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33021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18&lt;/strong&gt;&lt;strong&gt;&amp;#24180;&amp;#20013;&amp;#22269;&amp;#26234;&amp;#33021;&amp;#22352;&amp;#20415;&amp;#22120;&amp;#20135;&amp;#21697;&amp;#27979;&amp;#3578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10;&amp;#39640;&amp;#26234;&amp;#33021;&amp;#22352;&amp;#20415;&amp;#22120;&amp;#20135;&amp;#21697;&amp;#27979;&amp;#357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39640;&amp;#26234;&amp;#33021;&amp;#22352;&amp;#20415;&amp;#22120;&amp;#24615;&amp;#33021;&amp;#3578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578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1;&amp;#29260;&amp;#26234;&amp;#33021;&amp;#22352;&amp;#20415;&amp;#22120;&amp;#20135;&amp;#21697;&amp;#27979;&amp;#357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1;&amp;#29260;&amp;#26234;&amp;#33021;&amp;#22352;&amp;#20415;&amp;#22120;&amp;#24615;&amp;#33021;&amp;#3578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578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1326;&amp;#26234;&amp;#33021;&amp;#22352;&amp;#20415;&amp;#22120;&amp;#20135;&amp;#21697;&amp;#27979;&amp;#357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326;&amp;#26234;&amp;#33021;&amp;#22352;&amp;#20415;&amp;#22120;&amp;#24615;&amp;#33021;&amp;#3578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578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0964;&amp;#26234;&amp;#33021;&amp;#22352;&amp;#20415;&amp;#22120;&amp;#20135;&amp;#21697;&amp;#27979;&amp;#357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964;&amp;#26234;&amp;#33021;&amp;#22352;&amp;#20415;&amp;#22120;&amp;#24615;&amp;#33021;&amp;#3578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578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18&lt;/strong&gt;&lt;strong&gt;&amp;#24180;&amp;#20013;&amp;#22269;&amp;#26234;&amp;#33021;&amp;#22352;&amp;#20415;&amp;#22120;&amp;#34892;&amp;#19994;&amp;#28040;&amp;#3615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4231;&amp;#20415;&amp;#22120;&amp;#28040;&amp;#36153;&amp;#32773;&amp;#25509;&amp;#2146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351;&amp;#29992;&amp;#24231;&amp;#20415;&amp;#2212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102;&amp;#35299;&amp;#26234;&amp;#33021;&amp;#24231;&amp;#20415;&amp;#2212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234;&amp;#33021;&amp;#24231;&amp;#20415;&amp;#22120;&amp;#25509;&amp;#214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4231;&amp;#20415;&amp;#2212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6234;&amp;#33021;&amp;#24231;&amp;#20415;&amp;#22120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6234;&amp;#33021;&amp;#24231;&amp;#20415;&amp;#22120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6234;&amp;#33021;&amp;#24231;&amp;#20415;&amp;#22120;&amp;#21697;&amp;#2926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141;&amp;#20080;&amp;#26234;&amp;#33021;&amp;#24231;&amp;#20415;&amp;#2212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18&lt;/strong&gt;&lt;strong&gt;&amp;#24180;&amp;#20013;&amp;#22269;&amp;#26234;&amp;#33021;&amp;#22352;&amp;#20415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18&amp;#24180;&amp;#20013;&amp;#22269;&amp;#26234;&amp;#33021;&amp;#22352;&amp;#20415;&amp;#22120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18&amp;#24180;&amp;#20013;&amp;#22269;&amp;#26234;&amp;#33021;&amp;#22352;&amp;#20415;&amp;#2212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18&amp;#24180;&amp;#20013;&amp;#22269;&amp;#37325;&amp;#28857;&amp;#26234;&amp;#33021;&amp;#22352;&amp;#20415;&amp;#2212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22352;&amp;#2041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352;&amp;#20415;&amp;#22120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4231;&amp;#20415;&amp;#22120;&amp;#26085;&amp;#388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4231;&amp;#20415;&amp;#22120;&amp;#27431;&amp;#3265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24231;&amp;#20415;&amp;#22120;&amp;#22269;&amp;#2086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22352;&amp;#20415;&amp;#22120;&amp;#22269;&amp;#22806;&amp;#21697;&amp;#29260;&amp;#31454;&amp;#20105;&amp;#21147;&amp;#19982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8518;&amp;#65288;&amp;#20013;&amp;#22269;&amp;#65289;&amp;#26377;&amp;#38480;&amp;#20844;&amp;#21496;&amp;#65288;&amp;#19996;&amp;#38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1202;&amp;#65288;&amp;#20013;&amp;#22269;&amp;#65289;&amp;#25237;&amp;#36164;&amp;#26377;&amp;#38480;&amp;#20844;&amp;#21496;&amp;#65288;&amp;#31185;&amp;#212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19979;&amp;#23478;&amp;#30005;&amp;#65288;&amp;#20013;&amp;#22269;&amp;#65289;&amp;#26377;&amp;#38480;&amp;#20844;&amp;#21496;&amp;#65288;&amp;#26494;&amp;#19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6631;&amp;#65288;&amp;#20013;&amp;#22269;&amp;#65289;&amp;#26377;&amp;#38480;&amp;#20844;&amp;#21496;&amp;#65288;&amp;#32654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8;&amp;#23478;&amp;#65288;&amp;#20013;&amp;#22269;&amp;#65289;&amp;#26377;&amp;#38480;&amp;#20844;&amp;#21496;&amp;#65288;&amp;#20048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22352;&amp;#20415;&amp;#22120;&amp;#22269;&amp;#20869;&amp;#21697;&amp;#29260;&amp;#31454;&amp;#20105;&amp;#21147;&amp;#19982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5;&amp;#23665;&amp;#24066;&amp;#39034;&amp;#24503;&amp;#21306;&amp;#20048;&amp;#21326;&amp;#38518;&amp;#29943;&amp;#27905;&amp;#20855;&amp;#26377;&amp;#38480;&amp;#20844;&amp;#21496;&amp;#65288;&amp;#31661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26631;&amp;#25511;&amp;#32929;&amp;#26377;&amp;#38480;&amp;#20844;&amp;#21496;&amp;#65288;&amp;#33322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19996;&amp;#40527;&amp;#27905;&amp;#20855;&amp;#32929;&amp;#20221;&amp;#26377;&amp;#38480;&amp;#20844;&amp;#21496;&amp;#65288;&amp;#19996;&amp;#405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27861;&amp;#24681;&amp;#27905;&amp;#20855;&amp;#26377;&amp;#38480;&amp;#20844;&amp;#21496;&amp;#65288;&amp;#27861;&amp;#24681;&amp;#336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39640;&amp;#26126;&amp;#23433;&amp;#21326;&amp;#38518;&amp;#29943;&amp;#27905;&amp;#20855;&amp;#26377;&amp;#38480;&amp;#20844;&amp;#21496;&amp;#65288;&amp;#23433;&amp;#213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800;&amp;#36798;&amp;#21355;&amp;#28020;&amp;#32929;&amp;#20221;&amp;#26377;&amp;#38480;&amp;#20844;&amp;#21496;&amp;#65288;&amp;#24800;&amp;#367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33308;&amp;#27905;&amp;#21355;&amp;#29983;&amp;#22120;&amp;#20855;&amp;#26377;&amp;#38480;&amp;#20844;&amp;#21496;&amp;#65288;&amp;#33308;&amp;#2790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3433;&amp;#19977;&amp;#33457;&amp;#33391;&amp;#27835;&amp;#30005;&amp;#22120;&amp;#26377;&amp;#38480;&amp;#20844;&amp;#21496;&amp;#65288;&amp;#27927;&amp;#20043;&amp;#263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61;&amp;#29287;&amp;#21416;&amp;#21355;&amp;#32929;&amp;#20221;&amp;#26377;&amp;#38480;&amp;#20844;&amp;#21496;&amp;#65288;&amp;#20061;&amp;#292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15;&amp;#23665;&amp;#24066;&amp;#32654;&amp;#21152;&amp;#21326;&amp;#38518;&amp;#29943;&amp;#26377;&amp;#38480;&amp;#20844;&amp;#21496;&amp;#65288;&amp;#32654;&amp;#21152;&amp;#213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191;&amp;#19996;&amp;#24658;&amp;#27905;&amp;#21355;&amp;#28020;&amp;#26377;&amp;#38480;&amp;#20844;&amp;#21496;&amp;#65288;&amp;#24658;&amp;#2790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993;&amp;#27743;&amp;#26143;&amp;#26143;&amp;#20415;&amp;#27905;&amp;#23453;&amp;#26377;&amp;#38480;&amp;#20844;&amp;#21496;&amp;#65288;&amp;#20415;&amp;#27905;&amp;#234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6234;&amp;#33021;&amp;#22352;&amp;#20415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2352;&amp;#20415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2352;&amp;#20415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352;&amp;#20415;&amp;#22120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22352;&amp;#2041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6234;&amp;#33021;&amp;#22352;&amp;#20415;&amp;#2212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234;&amp;#33021;&amp;#22352;&amp;#20415;&amp;#2212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234;&amp;#33021;&amp;#22352;&amp;#2041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234;&amp;#33021;&amp;#22352;&amp;#20415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234;&amp;#33021;&amp;#22352;&amp;#20415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352;&amp;#20415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352;&amp;#20415;&amp;#22120;&amp;#23454;&amp;#26045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352;&amp;#20415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40;&amp;#22269;&amp;#24066;&amp;#22330;&amp;#39044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0856;&amp;#22411;&amp;#26234;&amp;#33021;&amp;#24231;&amp;#20415;&amp;#2212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5-2018&amp;#24180;&amp;#20013;&amp;#22269;&amp;#23395;&amp;#24230;GDP&amp;#22686;&amp;#38271;&amp;#295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5-2018&amp;#24180;&amp;#20013;&amp;#22269;&amp;#20998;&amp;#20135;&amp;#19994;&amp;#23395;&amp;#24230;GDP&amp;#22686;&amp;#38271;&amp;#295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5-2018&amp;#24180;&amp;#20013;&amp;#22269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6-2018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8-2024&amp;#24180;&amp;#20013;&amp;#22269;&amp;#24037;&amp;#19994;&amp;#22686;&amp;#21152;&amp;#20540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5-2018&amp;#24180;&amp;#20013;&amp;#22269;&amp;#31038;&amp;#20250;&amp;#28040;&amp;#36153;&amp;#21697;&amp;#38646;&amp;#21806;&amp;#24635;&amp;#39069;&amp;#36208;&amp;#21183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5-2018&amp;#24180;&amp;#20013;&amp;#22269;&amp;#31038;&amp;#20250;&amp;#28040;&amp;#36153;&amp;#21697;&amp;#38646;&amp;#21806;&amp;#24635;&amp;#39069;&amp;#26500;&amp;#2510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5-2018&amp;#24180;&amp;#20013;&amp;#22269;&amp;#20998;&amp;#26376;&amp;#24230;&amp;#36827;&amp;#20986;&amp;#214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5-2018&amp;#24180;&amp;#20013;&amp;#22269;CPI&amp;#12289;PPI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5&amp;#24180;-2018&amp;#24180;&amp;#20013;&amp;#22269;&amp;#20225;&amp;#19994;&amp;#21830;&amp;#21697;&amp;#20215;&amp;#26684;&amp;#25351;&amp;#25968;&amp;#36208;&amp;#21183;&amp;#22270;&amp;#65288;&amp;#19978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6-2018&amp;#24180;&amp;#20013;&amp;#22269;&amp;#36135;&amp;#24065;&amp;#20379;&amp;#24212;&amp;#37327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6-2018&amp;#24180;&amp;#20013;&amp;#22269;&amp;#23384;&amp;#12289;&amp;#36151;&amp;#27454;&amp;#37327;&amp;#36208;&amp;#21183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09-2018&amp;#24180;&amp;#20013;&amp;#22269;&amp;#27719;&amp;#20648;&amp;#22791;&amp;#24635;&amp;#39069;&amp;#36208;&amp;#21183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0013;&amp;#22269;&amp;#20154;&amp;#21475;&amp;#24773;&amp;#20917; &amp;#21333;&amp;#20301;&amp;#65306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0840;&amp;#22269;&amp;#23621;&amp;#27665;&amp;#20154;&amp;#22343;&amp;#21487;&amp;#25903;&amp;#37197;&amp;#25910;&amp;#2083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8-2024&amp;#24180;&amp;#20013;&amp;#22269;&amp;#22478;&amp;#38215;&amp;#21270;&amp;#29575;&amp;#24773;&amp;#20917; &amp;#21333;&amp;#20301;&amp;#65306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1355;&amp;#29983;&amp;#27905;&amp;#20855;&amp;#24066;&amp;#22330;&amp;#38646;&amp;#21806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