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饲料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282;&amp;#26009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282;&amp;#26009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9/12-273278.html"&gt;&lt;span&gt;&lt;span&gt;&amp;#39282;&amp;#26009;&lt;/span&gt;&lt;/span&gt;&lt;/a&gt;&lt;/u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39282;&amp;#26009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9282;&amp;#26009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282;&amp;#26009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9282;&amp;#26009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9282;&amp;#26009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9282;&amp;#26009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82;&amp;#2600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82;&amp;#2600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9282;&amp;#2600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282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82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282;&amp;#2600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82;&amp;#2600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282;&amp;#2600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282;&amp;#2600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282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282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282;&amp;#2600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282;&amp;#26009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9282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282;&amp;#260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9282;&amp;#26009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282;&amp;#2600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282;&amp;#2600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282;&amp;#2600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282;&amp;#2600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9282;&amp;#2600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282;&amp;#2600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282;&amp;#26009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9282;&amp;#26009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9282;&amp;#26009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9282;&amp;#26009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9282;&amp;#26009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9282;&amp;#26009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282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282;&amp;#260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9282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282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9282;&amp;#2600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9282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282;&amp;#2600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9282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282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82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282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282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282;&amp;#2600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82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282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282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282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282;&amp;#2600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9282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282;&amp;#2600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82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82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282;&amp;#2600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282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282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282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282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282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82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282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282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