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织物洗涤剂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55;&amp;#29289;&amp;#27927;&amp;#28068;&amp;#21058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55;&amp;#29289;&amp;#27927;&amp;#28068;&amp;#21058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12/01-220253.html"&gt;&lt;span&gt;&lt;span&gt;&amp;#32455;&amp;#29289;&amp;#27927;&amp;#28068;&amp;#2105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7927;&amp;#28068;&amp;#210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7927;&amp;#28068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7927;&amp;#28068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7927;&amp;#28068;&amp;#2105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2455;&amp;#29289;&amp;#27927;&amp;#28068;&amp;#2105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2455;&amp;#29289;&amp;#27927;&amp;#28068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55;&amp;#29289;&amp;#27927;&amp;#28068;&amp;#2105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7927;&amp;#28068;&amp;#210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455;&amp;#29289;&amp;#27927;&amp;#28068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32455;&amp;#29289;&amp;#27927;&amp;#28068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55;&amp;#29289;&amp;#27927;&amp;#28068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7927;&amp;#28068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7927;&amp;#28068;&amp;#2105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55;&amp;#29289;&amp;#27927;&amp;#28068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55;&amp;#29289;&amp;#27927;&amp;#28068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55;&amp;#29289;&amp;#27927;&amp;#28068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5;&amp;#29289;&amp;#27927;&amp;#28068;&amp;#2105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5;&amp;#29289;&amp;#27927;&amp;#28068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55;&amp;#29289;&amp;#27927;&amp;#28068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55;&amp;#29289;&amp;#27927;&amp;#28068;&amp;#2105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7927;&amp;#28068;&amp;#2105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2455;&amp;#29289;&amp;#27927;&amp;#28068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7927;&amp;#28068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55;&amp;#29289;&amp;#27927;&amp;#28068;&amp;#2105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55;&amp;#29289;&amp;#27927;&amp;#28068;&amp;#2105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32455;&amp;#29289;&amp;#27927;&amp;#28068;&amp;#2105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7927;&amp;#28068;&amp;#2105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7927;&amp;#28068;&amp;#2105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455;&amp;#29289;&amp;#27927;&amp;#28068;&amp;#2105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7927;&amp;#28068;&amp;#2105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5;&amp;#29289;&amp;#27927;&amp;#28068;&amp;#2105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455;&amp;#29289;&amp;#27927;&amp;#28068;&amp;#2105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455;&amp;#29289;&amp;#27927;&amp;#28068;&amp;#2105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455;&amp;#29289;&amp;#27927;&amp;#28068;&amp;#2105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5;&amp;#29289;&amp;#27927;&amp;#28068;&amp;#2105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55;&amp;#29289;&amp;#27927;&amp;#28068;&amp;#2105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2455;&amp;#29289;&amp;#27927;&amp;#28068;&amp;#2105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455;&amp;#29289;&amp;#27927;&amp;#28068;&amp;#2105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7927;&amp;#28068;&amp;#2105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55;&amp;#29289;&amp;#27927;&amp;#28068;&amp;#2105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2455;&amp;#29289;&amp;#27927;&amp;#28068;&amp;#2105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455;&amp;#29289;&amp;#27927;&amp;#28068;&amp;#2105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32455;&amp;#29289;&amp;#27927;&amp;#28068;&amp;#2105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55;&amp;#29289;&amp;#27927;&amp;#28068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55;&amp;#29289;&amp;#27927;&amp;#28068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32455;&amp;#29289;&amp;#27927;&amp;#28068;&amp;#2105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2455;&amp;#29289;&amp;#27927;&amp;#28068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2455;&amp;#29289;&amp;#27927;&amp;#28068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55;&amp;#29289;&amp;#27927;&amp;#28068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4013;&amp;#26376;&amp;#20142;&amp;#23454;&amp;#19994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33713;&amp;#65288;&amp;#24191;&amp;#24030;&amp;#65289;&amp;#26085;&amp;#29992;&amp;#2169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103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4320;&amp;#31859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3;&amp;#279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2511;&amp;#20254;&amp;#21270;&amp;#23398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31;&amp;#23043;&amp;#31185;&amp;#25216;&amp;#23454;&amp;#19994;&amp;#38598;&amp;#22242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31435;&amp;#30333;&amp;#20844;&amp;#21496;&amp;#38598;&amp;#22242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35;&amp;#29233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2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2455;&amp;#29289;&amp;#27927;&amp;#28068;&amp;#2105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5;&amp;#29289;&amp;#27927;&amp;#28068;&amp;#2105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7927;&amp;#28068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5;&amp;#29289;&amp;#27927;&amp;#28068;&amp;#2105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32455;&amp;#29289;&amp;#27927;&amp;#28068;&amp;#2105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32455;&amp;#29289;&amp;#27927;&amp;#28068;&amp;#2105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2455;&amp;#29289;&amp;#27927;&amp;#28068;&amp;#2105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55;&amp;#29289;&amp;#27927;&amp;#28068;&amp;#2105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5;&amp;#29289;&amp;#27927;&amp;#28068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5;&amp;#29289;&amp;#27927;&amp;#28068;&amp;#2105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5;&amp;#29289;&amp;#27927;&amp;#28068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455;&amp;#29289;&amp;#27927;&amp;#28068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55;&amp;#29289;&amp;#27927;&amp;#28068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5;&amp;#29289;&amp;#27927;&amp;#28068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5;&amp;#29289;&amp;#27927;&amp;#28068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55;&amp;#29289;&amp;#27927;&amp;#28068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455;&amp;#29289;&amp;#27927;&amp;#28068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55;&amp;#29289;&amp;#27927;&amp;#28068;&amp;#2105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5;&amp;#29289;&amp;#27927;&amp;#28068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5;&amp;#29289;&amp;#27927;&amp;#28068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455;&amp;#29289;&amp;#27927;&amp;#28068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455;&amp;#29289;&amp;#27927;&amp;#28068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455;&amp;#29289;&amp;#27927;&amp;#28068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2455;&amp;#29289;&amp;#27927;&amp;#28068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455;&amp;#29289;&amp;#27927;&amp;#28068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455;&amp;#29289;&amp;#27927;&amp;#28068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2455;&amp;#29289;&amp;#27927;&amp;#28068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7927;&amp;#28068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7927;&amp;#28068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5;&amp;#29289;&amp;#27927;&amp;#28068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5;&amp;#29289;&amp;#27927;&amp;#28068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55;&amp;#29289;&amp;#27927;&amp;#28068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32455;&amp;#29289;&amp;#27927;&amp;#28068;&amp;#2105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7927;&amp;#28068;&amp;#2105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7927;&amp;#28068;&amp;#2105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55;&amp;#29289;&amp;#27927;&amp;#28068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5;&amp;#29289;&amp;#27927;&amp;#28068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5;&amp;#29289;&amp;#27927;&amp;#28068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5;&amp;#29289;&amp;#27927;&amp;#28068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55;&amp;#29289;&amp;#27927;&amp;#28068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455;&amp;#29289;&amp;#27927;&amp;#28068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7927;&amp;#28068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5;&amp;#29289;&amp;#27927;&amp;#28068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2455;&amp;#29289;&amp;#27927;&amp;#28068;&amp;#2105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7927;&amp;#28068;&amp;#2105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455;&amp;#29289;&amp;#27927;&amp;#28068;&amp;#2105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455;&amp;#29289;&amp;#27927;&amp;#28068;&amp;#2105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7927;&amp;#28068;&amp;#2105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455;&amp;#29289;&amp;#27927;&amp;#28068;&amp;#2105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7927;&amp;#28068;&amp;#2105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7927;&amp;#28068;&amp;#2105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55;&amp;#29289;&amp;#27927;&amp;#28068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5;&amp;#29289;&amp;#27927;&amp;#28068;&amp;#2105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5;&amp;#29289;&amp;#27927;&amp;#28068;&amp;#2105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455;&amp;#29289;&amp;#27927;&amp;#28068;&amp;#2105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55;&amp;#29289;&amp;#27927;&amp;#28068;&amp;#2105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55;&amp;#29289;&amp;#27927;&amp;#28068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55;&amp;#29289;&amp;#27927;&amp;#28068;&amp;#2105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