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按摩油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53;&amp;#25705;&amp;#27833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53;&amp;#25705;&amp;#27833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06/09-232699.html"&gt;&lt;span&gt;&lt;span&gt;&amp;#25353;&amp;#25705;&amp;#27833;&lt;/span&gt;&lt;/span&gt;&lt;/a&gt;&lt;/u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3;&amp;#25705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783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705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78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5353;&amp;#25705;&amp;#27833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353;&amp;#25705;&amp;#27833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53;&amp;#25705;&amp;#27833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353;&amp;#25705;&amp;#27833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353;&amp;#25705;&amp;#27833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5353;&amp;#25705;&amp;#27833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53;&amp;#25705;&amp;#2783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53;&amp;#25705;&amp;#2783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5353;&amp;#25705;&amp;#2783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53;&amp;#25705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53;&amp;#25705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353;&amp;#25705;&amp;#2783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53;&amp;#25705;&amp;#2783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53;&amp;#25705;&amp;#2783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353;&amp;#25705;&amp;#2783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53;&amp;#25705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353;&amp;#25705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353;&amp;#25705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353;&amp;#25705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353;&amp;#25705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353;&amp;#25705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353;&amp;#25705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353;&amp;#25705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53;&amp;#25705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705;&amp;#2783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353;&amp;#25705;&amp;#2783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353;&amp;#25705;&amp;#2783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353;&amp;#25705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25705;&amp;#2783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5353;&amp;#25705;&amp;#2783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53;&amp;#25705;&amp;#2783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3;&amp;#25705;&amp;#2783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353;&amp;#25705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353;&amp;#25705;&amp;#2783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353;&amp;#25705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5705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53;&amp;#25705;&amp;#2783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5353;&amp;#25705;&amp;#2783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53;&amp;#25705;&amp;#2783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3;&amp;#25705;&amp;#2783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783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53;&amp;#25705;&amp;#27833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353;&amp;#25705;&amp;#27833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5353;&amp;#25705;&amp;#27833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353;&amp;#25705;&amp;#27833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353;&amp;#25705;&amp;#27833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5353;&amp;#25705;&amp;#27833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353;&amp;#25705;&amp;#27833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9042;&amp;#65288;&amp;#20013;&amp;#22269;&amp;#65289;&amp;#21270;&amp;#22918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654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3345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53;&amp;#25705;&amp;#278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5353;&amp;#25705;&amp;#2783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353;&amp;#25705;&amp;#278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5353;&amp;#25705;&amp;#27833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5353;&amp;#25705;&amp;#2783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353;&amp;#25705;&amp;#2783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5353;&amp;#25705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353;&amp;#25705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353;&amp;#25705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53;&amp;#25705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353;&amp;#25705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353;&amp;#25705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3;&amp;#25705;&amp;#2783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3;&amp;#25705;&amp;#278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353;&amp;#25705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353;&amp;#25705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353;&amp;#25705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353;&amp;#25705;&amp;#2783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353;&amp;#25705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3;&amp;#25705;&amp;#2783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3;&amp;#25705;&amp;#2783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3;&amp;#25705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53;&amp;#25705;&amp;#2783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353;&amp;#25705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353;&amp;#25705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53;&amp;#25705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353;&amp;#25705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353;&amp;#25705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53;&amp;#25705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5705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783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783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53;&amp;#25705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53;&amp;#25705;&amp;#278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53;&amp;#25705;&amp;#278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53;&amp;#25705;&amp;#278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53;&amp;#25705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53;&amp;#25705;&amp;#278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53;&amp;#25705;&amp;#278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53;&amp;#25705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53;&amp;#25705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