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丙纶纱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3;&amp;#32438;&amp;#32433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3;&amp;#32438;&amp;#32433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4/21-198527.html"&gt;&lt;span&gt;&lt;span&gt;&amp;#19993;&amp;#32438;&amp;#324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3;&amp;#32438;&amp;#32433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2438;&amp;#32433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32438;&amp;#32433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3;&amp;#32438;&amp;#3243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3;&amp;#32438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3;&amp;#32438;&amp;#32433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3;&amp;#32438;&amp;#324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3;&amp;#32438;&amp;#32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93;&amp;#32438;&amp;#32433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3;&amp;#32438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19993;&amp;#32438;&amp;#32433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3;&amp;#32438;&amp;#32433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19993;&amp;#32438;&amp;#32433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19993;&amp;#32438;&amp;#3243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93;&amp;#32438;&amp;#324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2438;&amp;#324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32438;&amp;#324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3;&amp;#32438;&amp;#32433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19993;&amp;#32438;&amp;#324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2438;&amp;#32433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3;&amp;#32438;&amp;#32433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3;&amp;#32438;&amp;#32433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93;&amp;#32438;&amp;#3243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3;&amp;#32438;&amp;#32433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93;&amp;#32438;&amp;#32433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2438;&amp;#32433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93;&amp;#32438;&amp;#3243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2;&amp;#26198;&amp;#19993;&amp;#32438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855;&amp;#28023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235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19996;&amp;#282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22823;&amp;#35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0848;&amp;#319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93;&amp;#32438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3;&amp;#32438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3;&amp;#32438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3;&amp;#32438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3;&amp;#32438;&amp;#32433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32438;&amp;#32433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33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2438;&amp;#32433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32438;&amp;#32433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3;&amp;#32438;&amp;#3243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3;&amp;#32438;&amp;#32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19993;&amp;#32438;&amp;#324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93;&amp;#32438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93;&amp;#32438;&amp;#324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3;&amp;#32438;&amp;#324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3;&amp;#32438;&amp;#324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3;&amp;#32438;&amp;#324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93;&amp;#32438;&amp;#324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3;&amp;#32438;&amp;#324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2&amp;#19993;&amp;#32438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3;&amp;#32438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3;&amp;#32438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3;&amp;#32438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32438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93;&amp;#32438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3;&amp;#32438;&amp;#32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93;&amp;#32438;&amp;#324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19993;&amp;#32438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19993;&amp;#32438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19993;&amp;#32438;&amp;#324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19993;&amp;#32438;&amp;#324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19993;&amp;#32438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19993;&amp;#32438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19993;&amp;#32438;&amp;#324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19993;&amp;#32438;&amp;#324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19993;&amp;#32438;&amp;#324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19993;&amp;#32438;&amp;#32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19993;&amp;#32438;&amp;#324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19993;&amp;#32438;&amp;#324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19993;&amp;#32438;&amp;#324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19993;&amp;#32438;&amp;#32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19993;&amp;#32438;&amp;#32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19993;&amp;#32438;&amp;#32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19993;&amp;#32438;&amp;#324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19993;&amp;#32438;&amp;#324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19993;&amp;#32438;&amp;#324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19993;&amp;#32438;&amp;#324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19993;&amp;#32438;&amp;#324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19993;&amp;#32438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19993;&amp;#32438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19993;&amp;#32438;&amp;#324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