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啤酒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60;&amp;#3720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60;&amp;#3720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-2024&lt;/strong&gt;&lt;strong&gt;&amp;#24180;&lt;u&gt;&lt;a href="http://www.chinairr.org/report/R07/R0701/201809/12-273404.html"&gt;&lt;span&gt;&lt;span&gt;&amp;#21860;&amp;#372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60;&amp;#37202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60;&amp;#37202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1860;&amp;#37202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1860;&amp;#37202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60;&amp;#37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860;&amp;#37202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60;&amp;#37202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60;&amp;#37202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1860;&amp;#37202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860;&amp;#372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60;&amp;#3720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860;&amp;#37202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860;&amp;#37202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860;&amp;#37202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860;&amp;#37202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1860;&amp;#37202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860;&amp;#37202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860;&amp;#37202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860;&amp;#37202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1860;&amp;#37202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1860;&amp;#37202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860;&amp;#3720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60;&amp;#3720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860;&amp;#3720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860;&amp;#3720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860;&amp;#3720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60;&amp;#3720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1860;&amp;#37202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860;&amp;#37202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860;&amp;#37202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860;&amp;#37202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860;&amp;#37202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860;&amp;#37202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860;&amp;#37202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860;&amp;#37202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1860;&amp;#37202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1860;&amp;#37202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1860;&amp;#37202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860;&amp;#37202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860;&amp;#37202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860;&amp;#37202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860;&amp;#37202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860;&amp;#37202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 &amp;#21860;&amp;#37202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860;&amp;#37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860;&amp;#372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860;&amp;#37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860;&amp;#37202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860;&amp;#37202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1860;&amp;#37202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