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面膜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4;&amp;#3318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4;&amp;#3318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8&amp;#24180;&amp;#65292;&amp;#20013;&amp;#22269;&amp;#38754;&amp;#33180;&amp;#24066;&amp;#22330;&amp;#38646;&amp;#21806;&amp;#24635;&amp;#39069;&amp;#20026;191&amp;#20159;&amp;#20803;&amp;#65292;&amp;#21516;&amp;#27604;&amp;#22686;&amp;#38271;&amp;#36229;5%&amp;#65292;&amp;#38754;&amp;#33180;&amp;#31867;&amp;#20135;&amp;#21697;&amp;#24050;&amp;#21344;&amp;#21040;&amp;#25252;&amp;#32932;&amp;#21697;&amp;#24066;&amp;#22330;&amp;#20221;&amp;#39069;&amp;#30340;10.0%&amp;#12290;&amp;#22269;&amp;#20869;&amp;#38754;&amp;#33180;&amp;#20225;&amp;#19994;&amp;#21697;&amp;#29260;&amp;#24050;&amp;#36229;6000&amp;#23478;&amp;#65292;&amp;#38754;&amp;#33180;&amp;#21344;&amp;#25252;&amp;#32932;&amp;#21697;&amp;#24066;&amp;#22330;&amp;#20221;&amp;#39069;&amp;#30340;&amp;#36880;&amp;#24180;&amp;#22686;&amp;#38271;&amp;#65292;&amp;#36275;&amp;#20197;&amp;#35777;&amp;#26126;&amp;#38754;&amp;#33180;&amp;#24050;&amp;#25104;&amp;#20026;&amp;#25252;&amp;#32932;&amp;#21697;&amp;#24066;&amp;#22330;&amp;#20013;&amp;#36234;&amp;#26469;&amp;#36234;&amp;#21344;&amp;#25454;&amp;#20027;&amp;#21160;&amp;#22320;&amp;#20301;&amp;#30340;&amp;#21697;&amp;#31867;&amp;#65292;&amp;#20013;&amp;#22269;&amp;#38754;&amp;#33180;&amp;#24066;&amp;#22330;&amp;#30456;&amp;#23545;&amp;#24050;&amp;#32463;&amp;#36827;&amp;#20837;&amp;#25104;&amp;#29087;&amp;#38454;&amp;#27573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5105;&amp;#22269;&amp;#38754;&amp;#33180;&amp;#24066;&amp;#22330;&amp;#23558;&amp;#21576;&amp;#24555;&amp;#32500;&amp;#25345;&amp;#36895;&amp;#22686;&amp;#38271;&amp;#24577;&amp;#21183;&amp;#12290;2018&amp;#24180;&amp;#38754;&amp;#33180;&amp;#24066;&amp;#22330;&amp;#23558;&amp;#36798;212&amp;#20159;&amp;#20803;&amp;#65292;&amp;#21040;2023&amp;#24180;&amp;#65292;&amp;#20013;&amp;#22269;&amp;#38754;&amp;#33180;&amp;#38646;&amp;#21806;&amp;#24066;&amp;#22330;&amp;#35268;&amp;#27169;&amp;#23558;&amp;#39044;&amp;#35745;&amp;#36798;&amp;#21040;326&amp;#20159;&amp;#20803;&amp;#12290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754;&amp;#33180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9/12-273398.html"&gt;&lt;span&gt;&lt;span&gt;&amp;#38754;&amp;#3318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754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754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4;&amp;#3318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54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9615;&amp;#22659;&amp;#23545;&amp;#38754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3318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754;&amp;#331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754;&amp;#331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4;&amp;#3318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754;&amp;#3318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754;&amp;#3318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754;&amp;#3318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754;&amp;#3318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754;&amp;#3318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8754;&amp;#3318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38754;&amp;#33180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19996;&amp;#22320;&amp;#21306;&amp;#38754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20013;&amp;#22320;&amp;#21306;&amp;#38754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1271;&amp;#22320;&amp;#21306;&amp;#38754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6;&amp;#21271;&amp;#22320;&amp;#21306;&amp;#38754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271;&amp;#22320;&amp;#21306;&amp;#38754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38754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754;&amp;#33180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754;&amp;#33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754;&amp;#33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54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754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754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754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754;&amp;#3318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754;&amp;#3318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05;&amp;#22269;&amp;#38754;&amp;#3318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754;&amp;#3318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754;&amp;#3318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754;&amp;#3318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754;&amp;#3318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54;&amp;#3318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754;&amp;#3318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8754;&amp;#3318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54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54;&amp;#3318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318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318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754;&amp;#3318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754;&amp;#3318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318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318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318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3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