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防盗报警系统市场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450;&amp;#30423;&amp;#25253;&amp;#35686;&amp;#31995;&amp;#32479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450;&amp;#30423;&amp;#25253;&amp;#35686;&amp;#31995;&amp;#32479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span&gt; &lt;/span&gt;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0013;&amp;#22269;&lt;u&gt;&lt;a href="http://www.chinairr.org/report/R04/R0401/201701/11-223693.html"&gt;&lt;span&gt;&lt;span&gt;&amp;#38450;&amp;#30423;&amp;#25253;&amp;#35686;&amp;#31995;&amp;#32479;&lt;/span&gt;&lt;/span&gt;&lt;/a&gt;&lt;/u&gt;&lt;/strong&gt;&lt;strong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38450;&amp;#30423;&amp;#25253;&amp;#35686;&amp;#31995;&amp;#3247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38450;&amp;#30423;&amp;#25253;&amp;#35686;&amp;#31995;&amp;#3247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38450;&amp;#30423;&amp;#25253;&amp;#35686;&amp;#31995;&amp;#32479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8450;&amp;#30423;&amp;#25253;&amp;#35686;&amp;#31995;&amp;#3247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8450;&amp;#30423;&amp;#25253;&amp;#35686;&amp;#31995;&amp;#3247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8450;&amp;#30423;&amp;#25253;&amp;#35686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450;&amp;#30423;&amp;#25253;&amp;#35686;&amp;#31995;&amp;#32479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8450;&amp;#30423;&amp;#25253;&amp;#35686;&amp;#31995;&amp;#3247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450;&amp;#30423;&amp;#25253;&amp;#35686;&amp;#31995;&amp;#32479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8450;&amp;#30423;&amp;#25253;&amp;#35686;&amp;#31995;&amp;#32479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38450;&amp;#30423;&amp;#25253;&amp;#35686;&amp;#31995;&amp;#3247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8450;&amp;#30423;&amp;#25253;&amp;#35686;&amp;#31995;&amp;#32479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8450;&amp;#30423;&amp;#25253;&amp;#35686;&amp;#31995;&amp;#32479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8450;&amp;#30423;&amp;#25253;&amp;#35686;&amp;#31995;&amp;#3247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8450;&amp;#30423;&amp;#25253;&amp;#35686;&amp;#31995;&amp;#32479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8450;&amp;#30423;&amp;#25253;&amp;#35686;&amp;#31995;&amp;#3247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8450;&amp;#30423;&amp;#25253;&amp;#35686;&amp;#31995;&amp;#3247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8450;&amp;#30423;&amp;#25253;&amp;#35686;&amp;#31995;&amp;#3247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8450;&amp;#30423;&amp;#25253;&amp;#35686;&amp;#31995;&amp;#32479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8450;&amp;#30423;&amp;#25253;&amp;#35686;&amp;#31995;&amp;#3247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8450;&amp;#30423;&amp;#25253;&amp;#35686;&amp;#31995;&amp;#3247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8450;&amp;#30423;&amp;#25253;&amp;#35686;&amp;#31995;&amp;#32479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8450;&amp;#30423;&amp;#25253;&amp;#35686;&amp;#31995;&amp;#32479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span&gt; &lt;/span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38450;&amp;#30423;&amp;#25253;&amp;#35686;&amp;#31995;&amp;#3247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8-2024&amp;#24180;&amp;#20840;&amp;#29699;&amp;#38450;&amp;#30423;&amp;#25253;&amp;#35686;&amp;#31995;&amp;#324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8450;&amp;#30423;&amp;#25253;&amp;#35686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8450;&amp;#30423;&amp;#25253;&amp;#35686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8450;&amp;#30423;&amp;#25253;&amp;#35686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8450;&amp;#30423;&amp;#25253;&amp;#35686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8450;&amp;#30423;&amp;#25253;&amp;#35686;&amp;#31995;&amp;#32479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8450;&amp;#30423;&amp;#25253;&amp;#35686;&amp;#31995;&amp;#3247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8450;&amp;#30423;&amp;#25253;&amp;#35686;&amp;#31995;&amp;#3247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38450;&amp;#30423;&amp;#25253;&amp;#35686;&amp;#31995;&amp;#3247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8-2024&amp;#24180;&amp;#20013;&amp;#22269;&amp;#38450;&amp;#30423;&amp;#25253;&amp;#35686;&amp;#31995;&amp;#324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8450;&amp;#30423;&amp;#25253;&amp;#35686;&amp;#31995;&amp;#3247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8450;&amp;#30423;&amp;#25253;&amp;#35686;&amp;#31995;&amp;#324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8450;&amp;#30423;&amp;#25253;&amp;#35686;&amp;#31995;&amp;#324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38450;&amp;#30423;&amp;#25253;&amp;#35686;&amp;#31995;&amp;#32479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38450;&amp;#30423;&amp;#25253;&amp;#35686;&amp;#31995;&amp;#32479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8450;&amp;#30423;&amp;#25253;&amp;#35686;&amp;#31995;&amp;#32479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8450;&amp;#30423;&amp;#25253;&amp;#35686;&amp;#31995;&amp;#32479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38450;&amp;#30423;&amp;#25253;&amp;#35686;&amp;#31995;&amp;#32479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38450;&amp;#30423;&amp;#25253;&amp;#35686;&amp;#31995;&amp;#32479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8450;&amp;#30423;&amp;#25253;&amp;#35686;&amp;#31995;&amp;#3247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8-2024&amp;#24180;&amp;#20013;&amp;#22269;&amp;#38450;&amp;#30423;&amp;#25253;&amp;#35686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13;&amp;#22269;&amp;#38450;&amp;#30423;&amp;#25253;&amp;#35686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8450;&amp;#30423;&amp;#25253;&amp;#35686;&amp;#31995;&amp;#3247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8450;&amp;#30423;&amp;#25253;&amp;#35686;&amp;#31995;&amp;#3247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38450;&amp;#30423;&amp;#25253;&amp;#35686;&amp;#31995;&amp;#3247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8450;&amp;#30423;&amp;#25253;&amp;#35686;&amp;#31995;&amp;#3247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8450;&amp;#30423;&amp;#25253;&amp;#35686;&amp;#31995;&amp;#3247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38450;&amp;#30423;&amp;#25253;&amp;#35686;&amp;#31995;&amp;#3247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8450;&amp;#30423;&amp;#25253;&amp;#35686;&amp;#31995;&amp;#3247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8450;&amp;#30423;&amp;#25253;&amp;#35686;&amp;#31995;&amp;#3247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8-2024&amp;#24180;&amp;#20013;&amp;#22269;&amp;#38450;&amp;#30423;&amp;#25253;&amp;#35686;&amp;#31995;&amp;#3247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013;&amp;#22269;&amp;#38450;&amp;#30423;&amp;#25253;&amp;#35686;&amp;#31995;&amp;#3247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8-2024&amp;#24180;&amp;#20013;&amp;#22269;&amp;#38450;&amp;#30423;&amp;#25253;&amp;#35686;&amp;#31995;&amp;#3247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span&gt; &lt;/span&gt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38450;&amp;#30423;&amp;#25253;&amp;#35686;&amp;#31995;&amp;#32479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8450;&amp;#30423;&amp;#25253;&amp;#35686;&amp;#31995;&amp;#32479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8450;&amp;#30423;&amp;#25253;&amp;#35686;&amp;#31995;&amp;#32479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8450;&amp;#30423;&amp;#25253;&amp;#35686;&amp;#31995;&amp;#32479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38450;&amp;#30423;&amp;#25253;&amp;#35686;&amp;#31995;&amp;#32479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8450;&amp;#30423;&amp;#25253;&amp;#35686;&amp;#31995;&amp;#32479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8450;&amp;#30423;&amp;#25253;&amp;#35686;&amp;#31995;&amp;#32479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8450;&amp;#30423;&amp;#25253;&amp;#35686;&amp;#31995;&amp;#32479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38450;&amp;#30423;&amp;#25253;&amp;#35686;&amp;#31995;&amp;#32479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8450;&amp;#30423;&amp;#25253;&amp;#35686;&amp;#31995;&amp;#32479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8450;&amp;#30423;&amp;#25253;&amp;#35686;&amp;#31995;&amp;#3247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8450;&amp;#30423;&amp;#25253;&amp;#35686;&amp;#31995;&amp;#32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8450;&amp;#30423;&amp;#25253;&amp;#35686;&amp;#31995;&amp;#3247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8450;&amp;#30423;&amp;#25253;&amp;#35686;&amp;#31995;&amp;#3247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4180;&amp;#38450;&amp;#30423;&amp;#25253;&amp;#35686;&amp;#31995;&amp;#3247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38450;&amp;#30423;&amp;#25253;&amp;#35686;&amp;#31995;&amp;#3247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30423;&amp;#25253;&amp;#35686;&amp;#31995;&amp;#3247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30423;&amp;#25253;&amp;#35686;&amp;#31995;&amp;#3247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30423;&amp;#25253;&amp;#35686;&amp;#31995;&amp;#3247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38450;&amp;#30423;&amp;#25253;&amp;#35686;&amp;#31995;&amp;#324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8450;&amp;#30423;&amp;#25253;&amp;#35686;&amp;#31995;&amp;#3247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span&gt; &lt;/span&gt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38450;&amp;#30423;&amp;#25253;&amp;#35686;&amp;#31995;&amp;#32479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38450;&amp;#30423;&amp;#25253;&amp;#35686;&amp;#31995;&amp;#32479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8450;&amp;#30423;&amp;#25253;&amp;#35686;&amp;#31995;&amp;#32479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8450;&amp;#30423;&amp;#25253;&amp;#35686;&amp;#31995;&amp;#3247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8450;&amp;#30423;&amp;#25253;&amp;#35686;&amp;#31995;&amp;#3247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8450;&amp;#30423;&amp;#25253;&amp;#35686;&amp;#31995;&amp;#3247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38450;&amp;#30423;&amp;#25253;&amp;#35686;&amp;#31995;&amp;#3247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38450;&amp;#30423;&amp;#25253;&amp;#35686;&amp;#31995;&amp;#32479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8450;&amp;#30423;&amp;#25253;&amp;#35686;&amp;#31995;&amp;#32479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8450;&amp;#30423;&amp;#25253;&amp;#35686;&amp;#31995;&amp;#3247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8450;&amp;#30423;&amp;#25253;&amp;#35686;&amp;#31995;&amp;#3247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8450;&amp;#30423;&amp;#25253;&amp;#35686;&amp;#31995;&amp;#3247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8450;&amp;#30423;&amp;#25253;&amp;#35686;&amp;#31995;&amp;#3247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8450;&amp;#30423;&amp;#25253;&amp;#35686;&amp;#31995;&amp;#32479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38450;&amp;#30423;&amp;#25253;&amp;#35686;&amp;#31995;&amp;#3247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20013;&amp;#22806;&amp;#38450;&amp;#30423;&amp;#25253;&amp;#35686;&amp;#31995;&amp;#32479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25105;&amp;#22269;&amp;#38450;&amp;#30423;&amp;#25253;&amp;#35686;&amp;#31995;&amp;#3247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38450;&amp;#30423;&amp;#25253;&amp;#35686;&amp;#31995;&amp;#32479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&lt;/span&gt;&lt;/strong&gt;&lt;strong&gt;&amp;#20013;&amp;#22269;&amp;#38450;&amp;#30423;&amp;#25253;&amp;#35686;&amp;#31995;&amp;#32479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38450;&amp;#30423;&amp;#25253;&amp;#35686;&amp;#31995;&amp;#3247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38450;&amp;#30423;&amp;#25253;&amp;#35686;&amp;#31995;&amp;#3247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8450;&amp;#30423;&amp;#25253;&amp;#35686;&amp;#31995;&amp;#3247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38450;&amp;#30423;&amp;#25253;&amp;#35686;&amp;#31995;&amp;#3247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38450;&amp;#30423;&amp;#25253;&amp;#35686;&amp;#31995;&amp;#32479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8450;&amp;#30423;&amp;#25253;&amp;#35686;&amp;#31995;&amp;#32479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8450;&amp;#30423;&amp;#25253;&amp;#35686;&amp;#31995;&amp;#32479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&lt;/span&gt;&lt;/strong&gt;&lt;strong&gt;&amp;#38450;&amp;#30423;&amp;#25253;&amp;#35686;&amp;#31995;&amp;#32479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8450;&amp;#30423;&amp;#25253;&amp;#35686;&amp;#31995;&amp;#3247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450;&amp;#30423;&amp;#25253;&amp;#35686;&amp;#31995;&amp;#32479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30423;&amp;#25253;&amp;#35686;&amp;#31995;&amp;#32479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30423;&amp;#25253;&amp;#35686;&amp;#31995;&amp;#3247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38450;&amp;#30423;&amp;#25253;&amp;#35686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38450;&amp;#30423;&amp;#25253;&amp;#35686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30423;&amp;#25253;&amp;#35686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450;&amp;#30423;&amp;#25253;&amp;#35686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30423;&amp;#25253;&amp;#35686;&amp;#31995;&amp;#3247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450;&amp;#30423;&amp;#25253;&amp;#35686;&amp;#31995;&amp;#3247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30423;&amp;#25253;&amp;#35686;&amp;#31995;&amp;#3247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450;&amp;#30423;&amp;#25253;&amp;#35686;&amp;#31995;&amp;#3247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30423;&amp;#25253;&amp;#35686;&amp;#31995;&amp;#3247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30423;&amp;#25253;&amp;#35686;&amp;#31995;&amp;#3247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50;&amp;#30423;&amp;#25253;&amp;#35686;&amp;#31995;&amp;#3247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50;&amp;#30423;&amp;#25253;&amp;#35686;&amp;#31995;&amp;#3247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50;&amp;#30423;&amp;#25253;&amp;#35686;&amp;#31995;&amp;#3247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50;&amp;#30423;&amp;#25253;&amp;#35686;&amp;#31995;&amp;#3247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50;&amp;#30423;&amp;#25253;&amp;#35686;&amp;#31995;&amp;#3247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450;&amp;#30423;&amp;#25253;&amp;#35686;&amp;#31995;&amp;#3247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450;&amp;#30423;&amp;#25253;&amp;#35686;&amp;#31995;&amp;#32479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