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家具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23478;&amp;#20855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23478;&amp;#20855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07/14-234847.html"&gt;&lt;span&gt;&lt;span&gt;&amp;#39640;&amp;#31471;&amp;#23478;&amp;#20855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3478;&amp;#2085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31471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23478;&amp;#2085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1471;&amp;#23478;&amp;#2085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471;&amp;#23478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31471;&amp;#23478;&amp;#2085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640;&amp;#31471;&amp;#23478;&amp;#2085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471;&amp;#23478;&amp;#20855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9640;&amp;#31471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9640;&amp;#31471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3478;&amp;#20855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3478;&amp;#20855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640;&amp;#31471;&amp;#23478;&amp;#2085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31471;&amp;#23478;&amp;#2085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1471;&amp;#23478;&amp;#2085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1471;&amp;#23478;&amp;#2085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1471;&amp;#23478;&amp;#2085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9640;&amp;#31471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1471;&amp;#23478;&amp;#2085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31471;&amp;#23478;&amp;#2085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1471;&amp;#23478;&amp;#2085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1471;&amp;#23478;&amp;#2085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9640;&amp;#31471;&amp;#23478;&amp;#2085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1471;&amp;#23478;&amp;#2085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1471;&amp;#23478;&amp;#2085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31471;&amp;#23478;&amp;#2085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3478;&amp;#2085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1471;&amp;#23478;&amp;#2085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1471;&amp;#23478;&amp;#20855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23478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9640;&amp;#31471;&amp;#23478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31471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23478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31471;&amp;#23478;&amp;#2085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1471;&amp;#23478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9640;&amp;#31471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9640;&amp;#31471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1471;&amp;#23478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1471;&amp;#23478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3478;&amp;#2085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3478;&amp;#2085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9640;&amp;#31471;&amp;#23478;&amp;#208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3478;&amp;#208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3478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1471;&amp;#23478;&amp;#2085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