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具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0855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0855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4/R0404/201812/10-281449.html"&gt;&lt;span&gt;&lt;span&gt;&amp;#23478;&amp;#20855;&lt;/span&gt;&lt;/span&gt;&lt;/a&gt;&lt;/u&gt;&lt;/strong&gt;&lt;strong&gt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0855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19990;&amp;#30028;&amp;#23478;&amp;#20855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90;&amp;#30028;&amp;#23478;&amp;#20855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90;&amp;#30028;&amp;#23478;&amp;#20855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3478;&amp;#20855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3478;&amp;#2085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3478;&amp;#2085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208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085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3478;&amp;#20855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20855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0855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0855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0855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3478;&amp;#20855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2269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2269;&amp;#21450;&amp;#20027;&amp;#35201;&amp;#30465;&amp;#20221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3478;&amp;#2085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3478;&amp;#20855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208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78;&amp;#2085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085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478;&amp;#2085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3478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19990;&amp;#30028;&amp;#23478;&amp;#20855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3478;&amp;#20855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78;&amp;#20855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78;&amp;#20855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78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3478;&amp;#20855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2085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0855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78;&amp;#208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478;&amp;#2085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78;&amp;#2085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78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3478;&amp;#2085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78;&amp;#208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3478;&amp;#20855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