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家庭安防系统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78;&amp;#24237;&amp;#23433;&amp;#38450;&amp;#31995;&amp;#32479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78;&amp;#24237;&amp;#23433;&amp;#38450;&amp;#31995;&amp;#32479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ldquo;&amp;#21313;&amp;#20108;&amp;#20116;&amp;rdquo;&amp;#20197;&amp;#26469;&amp;#65292;&amp;#25105;&amp;#22269;&amp;#27665;&amp;#29992;&amp;#26234;&amp;#33021;&amp;#23433;&amp;#38450;&amp;#24066;&amp;#22330;&amp;#20415;&amp;#22240;&amp;#35270;&amp;#39057;&amp;#30417;&amp;#25511;&amp;#19982;&amp;#20837;&amp;#20405;&amp;#25253;&amp;#35686;&amp;#25216;&amp;#26415;&amp;#30340;&amp;#34701;&amp;#21512;&amp;#21457;&amp;#23637;&amp;#21644;&amp;#19977;&amp;#32593;&amp;#21512;&amp;#19968;&amp;#21450;&amp;#26080;&amp;#32447;&amp;#32593;&amp;#32476;&amp;#25216;&amp;#26415;&amp;#30340;&amp;#24191;&amp;#27867;&amp;#24212;&amp;#29992;&amp;#65292;&amp;#24320;&amp;#22987;&amp;#28779;&amp;#28909;&amp;#20102;&amp;#36215;&amp;#26469;&amp;#65292;&amp;#36817;&amp;#26399;&amp;#22269;&amp;#23478;&amp;#25552;&amp;#20986;&amp;#30340;&amp;#21407;&amp;#21017;&amp;#19978;&amp;#19981;&amp;#20877;&amp;#24314;&amp;#35774;&amp;#23553;&amp;#38381;&amp;#24335;&amp;#20303;&amp;#23429;&amp;#23567;&amp;#21306;&amp;#65292;&amp;#24050;&amp;#24314;&amp;#23567;&amp;#21306;&amp;#22823;&amp;#38498;&amp;#36880;&amp;#27493;&amp;#25171;&amp;#24320;&amp;#65292;&amp;#36825;&amp;#19968;&amp;#24847;&amp;#35265;&amp;#38500;&amp;#35299;&amp;#20915;&amp;#23567;&amp;#21306;&amp;#19982;&amp;#22478;&amp;#24066;&amp;#30340;&amp;#25972;&amp;#20307;&amp;#34701;&amp;#20837;&amp;#24615;&amp;#21644;&amp;#35299;&amp;#20915;&amp;#20132;&amp;#36890;&amp;#36335;&amp;#32593;&amp;#24067;&amp;#23616;&amp;#20197;&amp;#32531;&amp;#35299;&amp;#20132;&amp;#36890;&amp;#25317;&amp;#22581;&amp;#22806;&amp;#65292;&amp;#20063;&amp;#22312;&amp;#24456;&amp;#22823;&amp;#31243;&amp;#24230;&amp;#19978;&amp;#20419;&amp;#36827;&amp;#20102;&amp;#27665;&amp;#29992;&amp;#26234;&amp;#33021;&amp;#23433;&amp;#38450;&amp;#24066;&amp;#22330;&amp;#30340;&amp;#20852;&amp;#36215;&amp;#65292;&amp;#23567;&amp;#21306;&amp;#32852;&amp;#32593;&amp;#25253;&amp;#35686;&amp;#20013;&amp;#24515;&amp;#31995;&amp;#32479;&amp;#21450;&amp;#25253;&amp;#35686;&amp;#26381;&amp;#21153;&amp;#21576;&amp;#29616;&amp;#20986;&amp;#38750;&amp;#24120;&amp;#33391;&amp;#22909;&amp;#30340;&amp;#21457;&amp;#23637;&amp;#24577;&amp;#21183;&amp;#65292;&amp;#29305;&amp;#21035;&amp;#26159;&amp;#27839;&amp;#34903;&amp;#21830;&amp;#38138;&amp;#21450;&amp;#23478;&amp;#24237;&amp;#31561;&amp;#29992;&amp;#25143;&amp;#30340;&amp;#22686;&amp;#38271;&amp;#36895;&amp;#24230;&amp;#36739;&amp;#24555;&amp;#65292;&amp;#32463;&amp;#36807;&amp;#26576;&amp;#26435;&amp;#23041;&amp;#26426;&amp;#26500;&amp;#32479;&amp;#35745;&amp;#65292;&amp;#20854;&amp;#24066;&amp;#22330;&amp;#22686;&amp;#38271;&amp;#29575;&amp;#39640;&amp;#36798;&amp;#20102;20%&amp;#65292;&amp;#36828;&amp;#36828;&amp;#36229;&amp;#20986;&amp;#20102;&amp;#26234;&amp;#33021;&amp;#23433;&amp;#38450;&amp;#34892;&amp;#19994;&amp;#30340;&amp;#25972;&amp;#20307;&amp;#22686;&amp;#38271;&amp;#36895;&amp;#24230;&amp;#65292;&amp;#25104;&amp;#20026;&amp;#20102;&amp;#26234;&amp;#33021;&amp;#23478;&amp;#23621;&amp;#23433;&amp;#38450;&amp;#20135;&amp;#19994;&amp;#21457;&amp;#23637;&amp;#30340;&amp;#37325;&amp;#35201;&amp;#25903;&amp;#26609;&amp;#20043;&amp;#19968;&amp;#65292;&amp;#36890;&amp;#36807;&amp;#25163;&amp;#26426;APP&amp;#38543;&amp;#26102;&amp;#38543;&amp;#22320;&amp;#26597;&amp;#30475;&amp;#23478;&amp;#20013;&amp;#29366;&amp;#24577;&amp;#24050;&amp;#32463;&amp;#25104;&amp;#20026;&amp;#20102;&amp;#35768;&amp;#22810;&amp;#20154;&amp;#31649;&amp;#29702;&amp;#23478;&amp;#24237;&amp;#30340;&amp;#25163;&amp;#27573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78;&amp;#24237;&amp;#23433;&amp;#38450;&amp;#31995;&amp;#32479;&amp;#24066;&amp;#22330;&amp;#28145;&amp;#24230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amp;#31532;&lt;span&gt;.&amp;#19968;&amp;#31456; &lt;a href="http://www.chinairr.org/report/R04/R0401/201707/10-234553.html"&gt;&amp;#23478;&amp;#24237;&lt;/a&gt;&lt;/span&gt;&lt;/span&gt;&lt;strong&gt;&lt;a href="javascript:void(0);/*1548038903390*/"&gt;&amp;#23433;&amp;#38450;&lt;/a&gt;&amp;#31995;&amp;#32479;&amp;#27010;&amp;#36848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4237;&amp;#23433;&amp;#38450;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4237;&amp;#23433;&amp;#38450;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4237;&amp;#23433;&amp;#38450;&amp;#31995;&amp;#3247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4237;&amp;#23433;&amp;#38450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3433;&amp;#38450;&amp;#31995;&amp;#3247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3478;&amp;#24237;&amp;#23433;&amp;#38450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4237;&amp;#23433;&amp;#38450;&amp;#31995;&amp;#3247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78;&amp;#24237;&amp;#23433;&amp;#38450;&amp;#31995;&amp;#3247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478;&amp;#24237;&amp;#23433;&amp;#38450;&amp;#31995;&amp;#3247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4237;&amp;#23433;&amp;#38450;&amp;#31995;&amp;#3247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78;&amp;#24237;&amp;#23433;&amp;#38450;&amp;#31995;&amp;#3247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4237;&amp;#23433;&amp;#38450;&amp;#31995;&amp;#3247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4237;&amp;#23433;&amp;#38450;&amp;#31995;&amp;#3247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4237;&amp;#23433;&amp;#38450;&amp;#31995;&amp;#3247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78;&amp;#24237;&amp;#23433;&amp;#38450;&amp;#31995;&amp;#3247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8-202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5105;&amp;#22269;&amp;#23478;&amp;#24237;&amp;#23433;&amp;#38450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3478;&amp;#24237;&amp;#23433;&amp;#38450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3433;&amp;#38450;&amp;#31995;&amp;#3247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3433;&amp;#38450;&amp;#31995;&amp;#3247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3433;&amp;#38450;&amp;#31995;&amp;#3247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78;&amp;#24237;&amp;#23433;&amp;#38450;&amp;#31995;&amp;#3247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78;&amp;#24237;&amp;#23433;&amp;#38450;&amp;#31995;&amp;#3247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24237;&amp;#23433;&amp;#38450;&amp;#31995;&amp;#3247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24237;&amp;#23433;&amp;#38450;&amp;#31995;&amp;#3247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24237;&amp;#23433;&amp;#38450;&amp;#31995;&amp;#3247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478;&amp;#24237;&amp;#23433;&amp;#38450;&amp;#31995;&amp;#3247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3433;&amp;#38450;&amp;#31995;&amp;#32479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78;&amp;#24237;&amp;#23433;&amp;#38450;&amp;#31995;&amp;#32479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3433;&amp;#38450;&amp;#31995;&amp;#32479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3478;&amp;#24237;&amp;#23433;&amp;#38450;&amp;#31995;&amp;#3247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3433;&amp;#38450;&amp;#31995;&amp;#3247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3433;&amp;#3845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3433;&amp;#38450;&amp;#31995;&amp;#3247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4237;&amp;#23433;&amp;#38450;&amp;#31995;&amp;#3247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3478;&amp;#24237;&amp;#23433;&amp;#38450;&amp;#31995;&amp;#3247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23478;&amp;#24237;&amp;#23433;&amp;#38450;&amp;#31995;&amp;#3247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478;&amp;#24237;&amp;#23433;&amp;#38450;&amp;#31995;&amp;#3247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78;&amp;#24237;&amp;#23433;&amp;#38450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78;&amp;#24237;&amp;#23433;&amp;#38450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24237;&amp;#23433;&amp;#38450;&amp;#31995;&amp;#3247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4237;&amp;#23433;&amp;#38450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3433;&amp;#38450;&amp;#31995;&amp;#3247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3433;&amp;#38450;&amp;#31995;&amp;#3247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4237;&amp;#23433;&amp;#38450;&amp;#31995;&amp;#324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3478;&amp;#24237;&amp;#23433;&amp;#38450;&amp;#31995;&amp;#3247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78;&amp;#24237;&amp;#23433;&amp;#38450;&amp;#31995;&amp;#3247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4237;&amp;#23433;&amp;#38450;&amp;#31995;&amp;#3247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78;&amp;#24237;&amp;#23433;&amp;#38450;&amp;#31995;&amp;#3247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3478;&amp;#24237;&amp;#23433;&amp;#38450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3478;&amp;#24237;&amp;#23433;&amp;#38450;&amp;#31995;&amp;#3247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3478;&amp;#24237;&amp;#23433;&amp;#38450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3478;&amp;#24237;&amp;#23433;&amp;#38450;&amp;#31995;&amp;#3247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24237;&amp;#23433;&amp;#38450;&amp;#31995;&amp;#3247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24237;&amp;#23433;&amp;#38450;&amp;#31995;&amp;#3247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78;&amp;#24237;&amp;#23433;&amp;#38450;&amp;#31995;&amp;#3247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4237;&amp;#23433;&amp;#38450;&amp;#31995;&amp;#3247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24237;&amp;#23433;&amp;#38450;&amp;#31995;&amp;#3247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78;&amp;#24237;&amp;#23433;&amp;#38450;&amp;#31995;&amp;#3247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78;&amp;#24237;&amp;#23433;&amp;#38450;&amp;#31995;&amp;#3247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78;&amp;#24237;&amp;#23433;&amp;#38450;&amp;#31995;&amp;#3247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78;&amp;#24237;&amp;#23433;&amp;#38450;&amp;#31995;&amp;#32479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478;&amp;#24237;&amp;#23433;&amp;#38450;&amp;#31995;&amp;#32479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478;&amp;#24237;&amp;#23433;&amp;#38450;&amp;#31995;&amp;#32479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78;&amp;#24237;&amp;#23433;&amp;#38450;&amp;#31995;&amp;#32479;&amp;#34892;&amp;#19994;&amp;#25237;&amp;#36164;&amp;#25928;&amp;#30410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3433;&amp;#38450;&amp;#31995;&amp;#324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3433;&amp;#38450;&amp;#31995;&amp;#32479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3433;&amp;#38450;&amp;#31995;&amp;#32479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78;&amp;#24237;&amp;#23433;&amp;#38450;&amp;#31995;&amp;#3247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78;&amp;#24237;&amp;#23433;&amp;#38450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4237;&amp;#23433;&amp;#38450;&amp;#31995;&amp;#3247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78;&amp;#24237;&amp;#23433;&amp;#38450;&amp;#31995;&amp;#32479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78;&amp;#24237;&amp;#23433;&amp;#38450;&amp;#31995;&amp;#3247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78;&amp;#24237;&amp;#23433;&amp;#38450;&amp;#31995;&amp;#3247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478;&amp;#24237;&amp;#23433;&amp;#38450;&amp;#31995;&amp;#32479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78;&amp;#24237;&amp;#23433;&amp;#38450;&amp;#31995;&amp;#32479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78;&amp;#24237;&amp;#23433;&amp;#38450;&amp;#31995;&amp;#32479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4237;&amp;#23433;&amp;#38450;&amp;#31995;&amp;#32479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3478;&amp;#24237;&amp;#23433;&amp;#38450;&amp;#31995;&amp;#32479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78;&amp;#24237;&amp;#23433;&amp;#38450;&amp;#31995;&amp;#32479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3478;&amp;#24237;&amp;#23433;&amp;#38450;&amp;#31995;&amp;#32479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3478;&amp;#24237;&amp;#23433;&amp;#38450;&amp;#31995;&amp;#3247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23433;&amp;#38450;&amp;#31995;&amp;#3247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3478;&amp;#24237;&amp;#23433;&amp;#38450;&amp;#31995;&amp;#324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3478;&amp;#24237;&amp;#23433;&amp;#38450;&amp;#31995;&amp;#3247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478;&amp;#24237;&amp;#23433;&amp;#38450;&amp;#31995;&amp;#3247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23433;&amp;#38450;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23433;&amp;#38450;&amp;#31995;&amp;#3247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23433;&amp;#38450;&amp;#31995;&amp;#3247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23433;&amp;#38450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478;&amp;#24237;&amp;#23433;&amp;#38450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78;&amp;#24237;&amp;#23433;&amp;#38450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4237;&amp;#23433;&amp;#38450;&amp;#31995;&amp;#3247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4237;&amp;#23433;&amp;#38450;&amp;#31995;&amp;#3247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4237;&amp;#23433;&amp;#38450;&amp;#31995;&amp;#3247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478;&amp;#24237;&amp;#23433;&amp;#38450;&amp;#31995;&amp;#3247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4237;&amp;#23433;&amp;#38450;&amp;#31995;&amp;#3247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4237;&amp;#23433;&amp;#38450;&amp;#31995;&amp;#3247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