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连锁商场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30;&amp;#38145;&amp;#21830;&amp;#22330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30;&amp;#38145;&amp;#21830;&amp;#22330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9/R0904/201811/15-278837.html"&gt;&lt;span&gt;&lt;span&gt;&amp;#36830;&amp;#38145;&amp;#21830;&amp;#22330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233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23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2330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38145;&amp;#21830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1830;&amp;#2233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1830;&amp;#22330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1830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21830;&amp;#2233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30;&amp;#38145;&amp;#21830;&amp;#22330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19990;&amp;#30028;&amp;#36830;&amp;#38145;&amp;#21830;&amp;#2233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36830;&amp;#38145;&amp;#21830;&amp;#22330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0195;&amp;#22269;&amp;#38469;&amp;#21830;&amp;#22330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30;&amp;#38145;&amp;#21830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36830;&amp;#38145;&amp;#21830;&amp;#22330;&amp;#28023;&amp;#22806;&amp;#24066;&amp;#22330;&amp;#30340;&amp;#36827;&amp;#20837;&amp;#27169;&amp;#24335;&amp;#2164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6041;&amp;#36830;&amp;#38145;&amp;#21830;&amp;#22330;&amp;#21457;&amp;#23637;&amp;#30340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6830;&amp;#38145;&amp;#21830;&amp;#22330;&amp;#25439;&amp;#32791;&amp;#24635;&amp;#3906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19977;&amp;#22823;&amp;#36830;&amp;#38145;&amp;#21830;&amp;#22330;&amp;#24040;&amp;#22836;&amp;#21457;&amp;#23637;&amp;#21382;&amp;#31243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0;&amp;#30028;&amp;#36830;&amp;#38145;&amp;#21830;&amp;#22330;&amp;#37325;&amp;#28857;&amp;#22320;&amp;#21306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6830;&amp;#38145;&amp;#21830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19990;&amp;#30028;&amp;#36830;&amp;#38145;&amp;#21830;&amp;#22330;&amp;#37096;&amp;#20998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9;&amp;#23572;&amp;#2959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048;&amp;#311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14;&amp;#24503;&amp;#408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7-Eleven&amp;#20415;&amp;#21033;&amp;#21830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2;&amp;#23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53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6830;&amp;#38145;&amp;#21830;&amp;#223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30;&amp;#38145;&amp;#21830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4892;&amp;#19994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28040;&amp;#36153;&amp;#25919;&amp;#31574;&amp;#25514;&amp;#26045;&amp;#21147;&amp;#24230;&amp;#32487;&amp;#32493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37096;&amp;#25903;&amp;#25345;&amp;#27969;&amp;#36890;&amp;#20225;&amp;#19994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37096;&amp;#25311;&amp;#23450;&amp;#12298;&amp;#21830;&amp;#36152;&amp;#27969;&amp;#36890;&amp;#26631;&amp;#20934;&amp;#2127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30;&amp;#38145;&amp;#21830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270;&amp;#36827;&amp;#31243;&amp;#21152;&amp;#24555;&amp;#36827;&amp;#19968;&amp;#27493;&amp;#25299;&amp;#23485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467;&amp;#26500;&amp;#21319;&amp;#32423;&amp;#20419;&amp;#36827;&amp;#30334;&amp;#36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3;&amp;#22823;&amp;#28040;&amp;#36153;&amp;#25919;&amp;#31574;&amp;#21462;&amp;#2447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92;&amp;#26449;&amp;#24314;&amp;#35774;&amp;#23381;&amp;#32946;&amp;#24040;&amp;#22823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83;&amp;#23450;&amp;#30340;&amp;#20154;&amp;#21475;&amp;#25968;&amp;#37327;&amp;#23558;&amp;#20445;&amp;#35777;&amp;#28040;&amp;#36153;&amp;#30340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2;&amp;#30784;&amp;#35774;&amp;#26045;&amp;#21450;&amp;#20449;&amp;#24687;&amp;#29289;&amp;#27969;&amp;#25216;&amp;#26415;&amp;#21319;&amp;#32423;&amp;#25552;&amp;#21319;&amp;#30334;&amp;#36135;&amp;#36816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6830;&amp;#38145;&amp;#21830;&amp;#2233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30;&amp;#38145;&amp;#21830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21830;&amp;#22330;&amp;#19994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6830;&amp;#38145;&amp;#21830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1830;&amp;#22330;&amp;#19994;&amp;#30340;&amp;#21457;&amp;#23637;&amp;#21464;&amp;#212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21830;&amp;#22330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36830;&amp;#38145;&amp;#21830;&amp;#22330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1270;&amp;#19979;&amp;#31227;&amp;#20108;&amp;#19977;&amp;#32447;&amp;#22478;&amp;#24066;&amp;#36830;&amp;#38145;&amp;#21830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512;&amp;#36827;&amp;#22478;&amp;#24066;&amp;#21270;&amp;#30340;&amp;#19979;&amp;#3122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270;&amp;#19979;&amp;#31227;&amp;#20419;&amp;#36827;&amp;#38646;&amp;#2180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19977;&amp;#32447;&amp;#22478;&amp;#24066;&amp;#38646;&amp;#21806;&amp;#19994;&amp;#36814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30;&amp;#38145;&amp;#21830;&amp;#22330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0334;&amp;#36135;&amp;#38376;&amp;#2421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0334;&amp;#36135;&amp;#38144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0334;&amp;#36135;&amp;#20225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6830;&amp;#38145;&amp;#21830;&amp;#22330;&amp;#19994;&amp;#32593;&amp;#32476;&amp;#38144;&amp;#218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6102;&amp;#20195;&amp;#36830;&amp;#38145;&amp;#21830;&amp;#22330;&amp;#36973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21830;&amp;#22330;&amp;#20225;&amp;#19994;&amp;#32439;&amp;#32439;&amp;ldquo;&amp;#35302;&amp;#3259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7888;&amp;#32593;&amp;#32476;&amp;#30334;&amp;#36135;&amp;#3034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21830;&amp;#22330;&amp;#19994;&amp;#20511;&amp;#21161;&amp;#24494;&amp;#2133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6830;&amp;#38145;&amp;#21830;&amp;#2233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25216;&amp;#26415;&amp;#24212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4577;&amp;#25913;&amp;#2146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464;&amp;#21697;&amp;#29260;&amp;#32463;&amp;#3382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1;&amp;#38754;&amp;#31454;&amp;#20105;&amp;#36716;&amp;#21521;&amp;#38169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6830;&amp;#38145;&amp;#21830;&amp;#2233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30;&amp;#38145;&amp;#21830;&amp;#2233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830;&amp;#2233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1830;&amp;#2233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6830;&amp;#38145;&amp;#21830;&amp;#2233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6830;&amp;#38145;&amp;#21830;&amp;#2233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30;&amp;#38145;&amp;#21830;&amp;#2233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30;&amp;#38145;&amp;#21830;&amp;#2233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1830;&amp;#2233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6830;&amp;#38145;&amp;#21830;&amp;#223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830;&amp;#38145;&amp;#21830;&amp;#22330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6830;&amp;#38145;&amp;#21830;&amp;#2233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2019-2025&amp;#24180;&amp;#20013;&amp;#22269;&amp;#36830;&amp;#38145;&amp;#21830;&amp;#2233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6830;&amp;#38145;&amp;#21830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04;&amp;#23572;&amp;#28392;&amp;#36830;&amp;#38145;&amp;#21830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36830;&amp;#38145;&amp;#21830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36830;&amp;#38145;&amp;#21830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6830;&amp;#38145;&amp;#21830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0334;&amp;#36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0334;&amp;#36135;&amp;#21830;&amp;#22330;&amp;#25193;&amp;#24352;&amp;#21147;&amp;#24230;&amp;#21152;&amp;#22823;&amp;#65292;&amp;#26679;&amp;#24335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4066;&amp;#36830;&amp;#38145;&amp;#21830;&amp;#22330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2933;&amp;#24066;&amp;#36830;&amp;#38145;&amp;#21830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36830;&amp;#38145;&amp;#21830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407;&amp;#32463;&amp;#27982;&amp;#21306;&amp;#23835;&amp;#36215;&amp;#36830;&amp;#38145;&amp;#21830;&amp;#22330;&amp;#19994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36830;&amp;#38145;&amp;#21830;&amp;#22330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6469;&amp;#21830;&amp;#19994;&amp;#30334;&amp;#36135;&amp;#24040;&amp;#22836;&amp;#36827;&amp;#39547;&amp;#38271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73;&amp;#24030;&amp;#24066;&amp;#36830;&amp;#38145;&amp;#21830;&amp;#22330;&amp;#21457;&amp;#23637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6830;&amp;#38145;&amp;#21830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6830;&amp;#38145;&amp;#21830;&amp;#22330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ldquo;&amp;#36229;&amp;#24066;&amp;#31995;&amp;rdquo;&amp;#30334;&amp;#36135;&amp;#31454;&amp;#36880;&amp;#31038;&amp;#213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38646;&amp;#36830;&amp;#38145;&amp;#21830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8;&amp;#24030;&amp;#36830;&amp;#38145;&amp;#21830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6830;&amp;#38145;&amp;#21830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36830;&amp;#38145;&amp;#21830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066;&amp;#36830;&amp;#38145;&amp;#21830;&amp;#2233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6830;&amp;#38145;&amp;#21830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36830;&amp;#38145;&amp;#21830;&amp;#22330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6830;&amp;#38145;&amp;#21830;&amp;#22330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6830;&amp;#38145;&amp;#21830;&amp;#2233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6830;&amp;#38145;&amp;#21830;&amp;#22330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30;&amp;#38145;&amp;#36229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6229;&amp;#2406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4066;&amp;#19994;&amp;#2457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6229;&amp;#24066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229;&amp;#24066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22303;&amp;#36229;&amp;#2406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412;&amp;#22303;&amp;#20179;&amp;#20648;&amp;#24335;&amp;#36229;&amp;#2406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6830;&amp;#38145;&amp;#36229;&amp;#24066;&amp;#1999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229;&amp;#24066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415;&amp;#21033;&amp;#242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15;&amp;#21033;&amp;#24215;&amp;#24635;&amp;#2421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15;&amp;#21033;&amp;#24215;&amp;#38376;&amp;#2421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15;&amp;#21033;&amp;#24215;&amp;#38144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15;&amp;#21033;&amp;#24215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415;&amp;#21033;&amp;#24215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415;&amp;#21033;&amp;#24215;&amp;#20998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415;&amp;#21033;&amp;#24215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141;&amp;#29289;&amp;#20013;&amp;#245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141;&amp;#29289;&amp;#20013;&amp;#24515;&amp;#20998;&amp;#318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41;&amp;#29289;&amp;#20013;&amp;#24515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41;&amp;#29289;&amp;#20013;&amp;#24515;&amp;#31867;&amp;#22411;&amp;#24418;&amp;#24577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141;&amp;#29289;&amp;#20013;&amp;#2451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141;&amp;#29289;&amp;#20013;&amp;#24515;&amp;#21457;&amp;#2363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141;&amp;#29289;&amp;#20013;&amp;#2451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6141;&amp;#29289;&amp;#20013;&amp;#24515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141;&amp;#29289;&amp;#20013;&amp;#24515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2593;&amp;#32476;&amp;#36141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4215;&amp;#38138;&amp;#38646;&amp;#21806;&amp;#19994;&amp;#2457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8646;&amp;#21806;&amp;#35268;&amp;#27169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36141;&amp;#29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0005;&amp;#35270;&amp;#36141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36141;&amp;#29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36141;&amp;#29289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36141;&amp;#29289;&amp;#24330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36141;&amp;#2928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270;&amp;#36141;&amp;#29289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5270;&amp;#36141;&amp;#29289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2593;&amp;#32476;&amp;#22242;&amp;#361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2242;&amp;#3614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2242;&amp;#36141;&amp;#28040;&amp;#36153;&amp;#20154;&amp;#3267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2242;&amp;#36141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6830;&amp;#38145;&amp;#21830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30;&amp;#38145;&amp;#21830;&amp;#22330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38145;&amp;#21830;&amp;#2233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23545;&amp;#36830;&amp;#38145;&amp;#21830;&amp;#2233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23545;&amp;#36830;&amp;#38145;&amp;#21830;&amp;#22330;&amp;#20135;&amp;#21697;&amp;#3034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47;&amp;#23545;&amp;#36830;&amp;#38145;&amp;#21830;&amp;#2233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0851;&amp;#27880;&amp;#24230;&amp;#39640;&amp;#30340;&amp;#21830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21830;&amp;#2233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38145;&amp;#21830;&amp;#2233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23545;&amp;#36830;&amp;#38145;&amp;#21830;&amp;#22330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6830;&amp;#38145;&amp;#21830;&amp;#2233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30;&amp;#38145;&amp;#21830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21830;&amp;#22330;&amp;#31454;&amp;#2010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21830;&amp;#22330;&amp;#31454;&amp;#2010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21830;&amp;#22330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21830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830;&amp;#38145;&amp;#21830;&amp;#22330;&amp;#31454;&amp;#20105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30;&amp;#38145;&amp;#21830;&amp;#22330;&amp;#22312;&amp;#2132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30;&amp;#38145;&amp;#21830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47;&amp;#22478;&amp;#24066;&amp;#36830;&amp;#38145;&amp;#21830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19977;&amp;#32447;&amp;#22478;&amp;#24066;&amp;#36830;&amp;#38145;&amp;#21830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1830;&amp;#22330;&amp;#20225;&amp;#19994;&amp;#19978;&amp;#24066;rong&amp;#36164;&amp;#24212;&amp;#2354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4;&amp;#36830;&amp;#38145;&amp;#21830;&amp;#22330;&amp;#24182;&amp;#36141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30;&amp;#38145;&amp;#21830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25216;&amp;#26415;&amp;#24212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1830;&amp;#22330;&amp;#25913;&amp;#2146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464;&amp;#21697;&amp;#29260;&amp;#32463;&amp;#3382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1;&amp;#38754;&amp;#31454;&amp;#20105;&amp;#36716;&amp;#21521;&amp;#38169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6830;&amp;#38145;&amp;#21830;&amp;#22330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18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9;&amp;#24220;&amp;#20117;&amp;#30334;&amp;#36135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334;&amp;#328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27494;&amp;#218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242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334;&amp;#30427;&amp;#2183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34425;&amp;#21830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30334;&amp;#36135;&amp;#22823;&amp;#270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32;&amp;#19990;&amp;#30028;&amp;#30334;&amp;#36135;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134;&amp;#27888;&amp;#30334;&amp;#36135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191;&amp;#303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4191;&amp;#24030;&amp;#21451;&amp;#3585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1271;&amp;#20140;&amp;#24066;&amp;#35199;&amp;#21333;&amp;#21830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6830;&amp;#38145;&amp;#21830;&amp;#22330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30;&amp;#38145;&amp;#21830;&amp;#22330;&amp;#20225;&amp;#19994;&amp;#24066;&amp;#22330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36135;&amp;#24215;&amp;#24066;&amp;#22330;&amp;#23450;&amp;#2030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6135;&amp;#24215;&amp;#24066;&amp;#22330;&amp;#23450;&amp;#20301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4215;&amp;#23450;&amp;#20301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30;&amp;#38145;&amp;#21830;&amp;#22330;&amp;#34892;&amp;#19994;&amp;#21457;&amp;#23637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37325;&amp;#32452;&amp;#21521;&amp;#35268;&amp;#27169;&amp;#32463;&amp;#33829;&amp;#36830;&amp;#38145;&amp;#32463;&amp;#3382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30830;&amp;#24066;&amp;#22330;&amp;#23450;&amp;#20301;&amp;#21521;&amp;#29305;&amp;#33394;&amp;#32463;&amp;#3382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5381;&amp;#33258;&amp;#36523;&amp;#20248;&amp;#21183;&amp;#21521;&amp;#26381;&amp;#21153;&amp;#32463;&amp;#3382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56;&amp;#26032;&amp;#32463;&amp;#33829;&amp;#29702;&amp;#24565;&amp;#21521;&amp;#21160;&amp;#24577;&amp;#32463;&amp;#3382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2593;&amp;#32476;&amp;#20449;&amp;#24687;&amp;#25216;&amp;#26415;&amp;#21521;&amp;#20449;&amp;#24687;&amp;#21270;&amp;#31649;&amp;#29702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3;&amp;#36827;&amp;#20256;&amp;#32479;&amp;#32463;&amp;#33829;&amp;#27169;&amp;#24335;&amp;#21521;&amp;#31185;&amp;#23398;&amp;#36816;&amp;#3382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30;&amp;#38145;&amp;#21830;&amp;#22330;&amp;#21457;&amp;#23637;&amp;#25112;&amp;#3005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0837;&amp;#20449;&amp;#2468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9;&amp;#32423;&amp;#19994;&amp;#24577;&amp;#25913;&amp;#2146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1;&amp;#38754;&amp;#31454;&amp;#20105;&amp;#36716;&amp;#21521;&amp;#38169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6830;&amp;#38145;&amp;#21830;&amp;#22330;&amp;#33258;&amp;#33829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21830;&amp;#22330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1830;&amp;#22330;&amp;#32852;&amp;#33829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1830;&amp;#22330;&amp;#30340;&amp;#33258;&amp;#33829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21830;&amp;#22330;&amp;#33258;&amp;#33829;&amp;#27169;&amp;#24335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52;&amp;#21319;&amp;#20013;&amp;#22269;&amp;#36830;&amp;#38145;&amp;#21830;&amp;#22330;&amp;#26680;&amp;#24515;&amp;#31454;&amp;#20105;&amp;#21147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6;&amp;#23500;&amp;#40784;&amp;#20840;&amp;#30340;&amp;#20135;&amp;#216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25463;&amp;#26041;&amp;#20415;&amp;#30340;&amp;#36816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8789;&amp;#25935;&amp;#30340;&amp;#25112;&amp;#300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7;&amp;#27714;&amp;#36136;&amp;#20248;&amp;#20215;&amp;#20302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26;&amp;#25569;&amp;#26102;&amp;#23578;&amp;#27969;&amp;#34892;&amp;#30340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6830;&amp;#38145;&amp;#21830;&amp;#22330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30;&amp;#38145;&amp;#21830;&amp;#22330;&amp;#30340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319;&amp;#32423;&amp;#25552;&amp;#21319;&amp;#30334;&amp;#36135;&amp;#22686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1644;&amp;#36890;&amp;#32960;&amp;#20419;&amp;#36827;&amp;#36229;&amp;#24066;&amp;#19994;&amp;#3248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4215;&amp;#26368;&amp;#20855;&amp;#25104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27169;&amp;#24335;&amp;#19979;&amp;#30340;&amp;#36830;&amp;#38145;&amp;#21830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2280;&amp;#20004;&amp;#26497;&amp;#21270;&amp;#22806;&amp;#24310;&amp;#30340;&amp;#22320;&amp;#20135;&amp;#30334;&amp;#36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2;&amp;#35299;&amp;#30408;&amp;#21033;&amp;#27169;&amp;#24335;&amp;#20043;&amp;#22256;&amp;#30340;&amp;#22810;&amp;#19994;&amp;#24577;&amp;#3470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0;&amp;#20280;&amp;#36830;&amp;#38145;&amp;#31354;&amp;#38388;&amp;#30340;&amp;#30456;&amp;#20851;&amp;#22810;&amp;#20803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19994;&amp;#24577;&amp;#12289;&amp;#22810;&amp;#20803;&amp;#21270;&amp;#34701;&amp;#21512;&amp;#303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2810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3884;&amp;#20837;&amp;#30340;&amp;#36830;&amp;#38145;&amp;#24335;&amp;#22806;&amp;#2431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6830;&amp;#38145;&amp;#21830;&amp;#22330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1270;&amp;#12289;&amp;#20027;&amp;#39064;&amp;#21270;&amp;#12289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1270;&amp;#12289;&amp;#20135;&amp;#19994;&amp;#21270;&amp;#12289;&amp;#38598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270;&amp;#12289;&amp;#20449;&amp;#29992;&amp;#21270;&amp;#12289;&amp;#30693;&amp;#3578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6830;&amp;#38145;&amp;#21830;&amp;#22330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29942;&amp;#39048;&amp;#36827;&amp;#19968;&amp;#27493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23545;&amp;#25509;&amp;#23558;&amp;#24840;&amp;#21152;&amp;#3203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3558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21464;&amp;#38761;&amp;#32487;&amp;#32493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1378;&amp;#21830;&amp;#20105;&amp;#22842;&amp;#27969;&amp;#3689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32511;&amp;#33394;&amp;#38646;&amp;#21806;&amp;rdquo;&amp;#20127;&amp;#38656;&amp;#36716;&amp;#21270;&amp;#2510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82;&amp;#20360;&amp;#21697;&amp;#29260;&amp;#22823;&amp;#20030;&amp;#36827;&amp;#20891;&amp;#20108;&amp;#19977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6830;&amp;#38145;&amp;#21830;&amp;#2233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30;&amp;#38145;&amp;#21830;&amp;#22330;&amp;#21457;&amp;#23637;&amp;#21069;&amp;#26223;&amp;#2145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25193;&amp;#22823;&amp;#20869;&amp;#38656;&amp;#20419;&amp;#3682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8754;&amp;#28145;&amp;#21270;&amp;#32487;&amp;#32493;&amp;#21033;&amp;#22909;&amp;#36830;&amp;#38145;&amp;#21830;&amp;#22330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5910;&amp;#20837;&amp;#22686;&amp;#36895;&amp;#23558;&amp;#23454;&amp;#29616;&amp;#19982;&amp;#32463;&amp;#27982;&amp;#21457;&amp;#23637;&amp;#21516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&amp;#24180;&amp;#20840;&amp;#22269;27&amp;#30465;&amp;#19978;&amp;#35843;&amp;#26368;&amp;#20302;&amp;#24037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1644;&amp;#36890;&amp;#32960;&amp;#21161;&amp;#25512;&amp;#30334;&amp;#36135;&amp;#34892;&amp;#19994;&amp;#1997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3567;&amp;#22478;&amp;#24066;&amp;#23621;&amp;#27665;&amp;#28040;&amp;#36153;&amp;#33021;&amp;#21147;&amp;#34987;&amp;#20302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6830;&amp;#38145;&amp;#21830;&amp;#2233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30;&amp;#38145;&amp;#21830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30;&amp;#38145;&amp;#21830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032;&amp;#35268;&amp;#21010;&amp;#32463;&amp;#27982;&amp;#25391;&amp;#20852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9640;&amp;#31471;&amp;#30334;&amp;#36135;&amp;#19994;&amp;#24577;&amp;#25171;&amp;#36896;&amp;#39640;&amp;#3147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108;&amp;#19977;&amp;#32447;&amp;#22478;&amp;#24066;&amp;#36830;&amp;#38145;&amp;#21830;&amp;#2233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32463;&amp;#33829;&amp;#25226;&amp;#25569;&amp;#26032;&amp;#20852;&amp;#28040;&amp;#36153;&amp;#20154;&amp;#326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1457;&amp;#24494;&amp;#21338;&amp;#12289;&amp;#22242;&amp;#36141;&amp;#31561;&amp;#20114;&amp;#32852;&amp;#32593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6830;&amp;#38145;&amp;#21830;&amp;#2233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830;&amp;#38145;&amp;#21830;&amp;#2233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830;&amp;#38145;&amp;#21830;&amp;#2233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830;&amp;#38145;&amp;#21830;&amp;#2233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6830;&amp;#38145;&amp;#21830;&amp;#2233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6830;&amp;#38145;&amp;#21830;&amp;#2233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6830;&amp;#38145;&amp;#21830;&amp;#223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(&lt;/strong&gt;&lt;strong&gt;&amp;#37096;&amp;#2099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30;&amp;#38145;&amp;#21830;&amp;#22330;&amp;#30340;&amp;#28436;&amp;#3682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30;&amp;#38145;&amp;#21830;&amp;#2233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4066;&amp;#21644;&amp;#30334;&amp;#21830;&amp;#22330;&amp;#29305;&amp;#2444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269;&amp;#20869;&amp;#29983;&amp;#20135;&amp;#24635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268;&amp;#27169;&amp;#20197;&amp;#19978;&amp;#24037;&amp;#19994;&amp;#20225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26376;&amp;#24230;&amp;#20013;&amp;#22269;&amp;#35268;&amp;#27169;&amp;#20197;&amp;#19978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478;&amp;#38215;&amp;#22266;&amp;#23450;&amp;#36164;&amp;#20135;&amp;#25237;&amp;#36164;&amp;#35268;&amp;#271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26376;&amp;#24230;&amp;#22266;&amp;#23450;&amp;#36164;&amp;#20135;&amp;#25237;&amp;#36164;(&amp;#19981;&amp;#21547;&amp;#20892;&amp;#25143;)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1038;&amp;#20250;&amp;#28040;&amp;#36153;&amp;#21697;&amp;#38646;&amp;#21806;&amp;#24635;&amp;#39069;&amp;#21516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1;&amp;#25454;&amp;#20197;&amp;#26087;&amp;#25442;&amp;#26032;&amp;#35745;&amp;#21010;&amp;#36141;&amp;#20080;&amp;#23478;&amp;#30005;&amp;#30340;&amp;#26368;&amp;#39640;&amp;#34917;&amp;#36148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38215;&amp;#23621;&amp;#27665;&amp;#19982;&amp;#20892;&amp;#26449;&amp;#23621;&amp;#27665;&amp;#20154;&amp;#22343;&amp;#28040;&amp;#36153;&amp;#25903;&amp;#20986;&amp;#27604;&amp;#3673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