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激光打印机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608;&amp;#20809;&amp;#25171;&amp;#21360;&amp;#26426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608;&amp;#20809;&amp;#25171;&amp;#21360;&amp;#26426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608;&amp;#20809;&amp;#25171;&amp;#21360;&amp;#26426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292;&amp;#20294;&amp;#20351;&amp;#29992;&amp;#25104;&amp;#26412;&amp;#30456;&amp;#23545;&amp;#39640;&amp;#261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5/04-199145.html"&gt;&lt;span&gt;&lt;span&gt;&amp;#28608;&amp;#20809;&amp;#25171;&amp;#21360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608;&amp;#20809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608;&amp;#20809;&amp;#25171;&amp;#213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608;&amp;#20809;&amp;#25171;&amp;#213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8608;&amp;#20809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0809;&amp;#25171;&amp;#2136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608;&amp;#20809;&amp;#25171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8608;&amp;#20809;&amp;#25171;&amp;#213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608;&amp;#20809;&amp;#25171;&amp;#21360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608;&amp;#20809;&amp;#25171;&amp;#2136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5171;&amp;#21360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608;&amp;#20809;&amp;#25171;&amp;#21360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8608;&amp;#20809;&amp;#25171;&amp;#2136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25171;&amp;#213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8608;&amp;#20809;&amp;#25171;&amp;#213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608;&amp;#20809;&amp;#25171;&amp;#21360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608;&amp;#20809;&amp;#25171;&amp;#21360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8608;&amp;#20809;&amp;#25171;&amp;#21360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608;&amp;#20809;&amp;#25171;&amp;#21360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8608;&amp;#20809;&amp;#25171;&amp;#21360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25171;&amp;#21360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8608;&amp;#20809;&amp;#25171;&amp;#21360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25171;&amp;#21360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608;&amp;#20809;&amp;#25171;&amp;#21360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5171;&amp;#2136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608;&amp;#20809;&amp;#25171;&amp;#21360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8608;&amp;#20809;&amp;#25171;&amp;#21360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608;&amp;#20809;&amp;#25171;&amp;#21360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5171;&amp;#21360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171;&amp;#2136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608;&amp;#20809;&amp;#25171;&amp;#21360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608;&amp;#20809;&amp;#25171;&amp;#213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608;&amp;#20809;&amp;#25171;&amp;#21360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608;&amp;#20809;&amp;#25171;&amp;#21360;&amp;#26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608;&amp;#20809;&amp;#25171;&amp;#213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608;&amp;#20809;&amp;#25171;&amp;#21360;&amp;#26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608;&amp;#20809;&amp;#25171;&amp;#21360;&amp;#26426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608;&amp;#20809;&amp;#25171;&amp;#21360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5171;&amp;#21360;&amp;#26426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171;&amp;#21360;&amp;#26426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5171;&amp;#21360;&amp;#2642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608;&amp;#20809;&amp;#25171;&amp;#21360;&amp;#2642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0809;&amp;#25171;&amp;#21360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608;&amp;#20809;&amp;#25171;&amp;#2136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608;&amp;#20809;&amp;#25171;&amp;#213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0809;&amp;#25171;&amp;#2136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608;&amp;#20809;&amp;#25171;&amp;#2136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0809;&amp;#25171;&amp;#21360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608;&amp;#20809;&amp;#25171;&amp;#2136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608;&amp;#20809;&amp;#25171;&amp;#21360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608;&amp;#20809;&amp;#25171;&amp;#21360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0809;&amp;#25171;&amp;#21360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608;&amp;#20809;&amp;#25171;&amp;#21360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0809;&amp;#25171;&amp;#21360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608;&amp;#20809;&amp;#25171;&amp;#21360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608;&amp;#20809;&amp;#25171;&amp;#21360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0809;&amp;#25171;&amp;#21360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608;&amp;#20809;&amp;#25171;&amp;#21360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0809;&amp;#25171;&amp;#21360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608;&amp;#20809;&amp;#25171;&amp;#21360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608;&amp;#20809;&amp;#25171;&amp;#21360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0809;&amp;#25171;&amp;#21360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608;&amp;#20809;&amp;#25171;&amp;#21360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0809;&amp;#25171;&amp;#21360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608;&amp;#20809;&amp;#25171;&amp;#21360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608;&amp;#20809;&amp;#25171;&amp;#21360;&amp;#26426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608;&amp;#20809;&amp;#25171;&amp;#21360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8608;&amp;#20809;&amp;#25171;&amp;#213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8608;&amp;#20809;&amp;#25171;&amp;#21360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8608;&amp;#20809;&amp;#25171;&amp;#213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8608;&amp;#20809;&amp;#25171;&amp;#2136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8608;&amp;#20809;&amp;#25171;&amp;#21360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5171;&amp;#21360;&amp;#2642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8608;&amp;#20809;&amp;#25171;&amp;#21360;&amp;#26426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608;&amp;#20809;&amp;#25171;&amp;#21360;&amp;#26426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8608;&amp;#20809;&amp;#25171;&amp;#21360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5171;&amp;#21360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171;&amp;#21360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5171;&amp;#21360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5171;&amp;#21360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25171;&amp;#21360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5171;&amp;#213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171;&amp;#21360;&amp;#26426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5171;&amp;#21360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5171;&amp;#21360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25171;&amp;#21360;&amp;#26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25171;&amp;#2136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25171;&amp;#21360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608;&amp;#20809;&amp;#25171;&amp;#2136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608;&amp;#20809;&amp;#25171;&amp;#21360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608;&amp;#20809;&amp;#25171;&amp;#21360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25171;&amp;#21360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25171;&amp;#21360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25171;&amp;#21360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25171;&amp;#2136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608;&amp;#20809;&amp;#25171;&amp;#2136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608;&amp;#20809;&amp;#25171;&amp;#21360;&amp;#26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608;&amp;#20809;&amp;#25171;&amp;#21360;&amp;#26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608;&amp;#20809;&amp;#25171;&amp;#21360;&amp;#26426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