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产配合饲料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0135;&amp;#37197;&amp;#21512;&amp;#39282;&amp;#26009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0135;&amp;#37197;&amp;#21512;&amp;#39282;&amp;#26009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8/10-236358.html"&gt;&lt;span&gt;&lt;span&gt;&amp;#27700;&amp;#20135;&amp;#37197;&amp;#21512;&amp;#39282;&amp;#2600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0135;&amp;#37197;&amp;#21512;&amp;#39282;&amp;#26009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0135;&amp;#37197;&amp;#21512;&amp;#39282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0135;&amp;#37197;&amp;#21512;&amp;#39282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00;&amp;#20135;&amp;#37197;&amp;#21512;&amp;#39282;&amp;#2600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00;&amp;#20135;&amp;#37197;&amp;#21512;&amp;#39282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7700;&amp;#20135;&amp;#37197;&amp;#21512;&amp;#39282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700;&amp;#20135;&amp;#37197;&amp;#21512;&amp;#39282;&amp;#2600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0135;&amp;#37197;&amp;#21512;&amp;#39282;&amp;#2600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0;&amp;#20135;&amp;#37197;&amp;#21512;&amp;#39282;&amp;#26009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0;&amp;#20135;&amp;#37197;&amp;#21512;&amp;#39282;&amp;#2600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0;&amp;#20135;&amp;#37197;&amp;#21512;&amp;#39282;&amp;#26009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00;&amp;#20135;&amp;#37197;&amp;#21512;&amp;#39282;&amp;#2600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00;&amp;#20135;&amp;#37197;&amp;#21512;&amp;#39282;&amp;#26009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00;&amp;#20135;&amp;#37197;&amp;#21512;&amp;#39282;&amp;#26009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9-2025&amp;#24180;&amp;#27700;&amp;#20135;&amp;#37197;&amp;#21512;&amp;#39282;&amp;#26009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0135;&amp;#37197;&amp;#21512;&amp;#39282;&amp;#26009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8&amp;#24180;&amp;#27700;&amp;#20135;&amp;#37197;&amp;#21512;&amp;#39282;&amp;#26009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8&amp;#24180;&amp;#27700;&amp;#20135;&amp;#37197;&amp;#21512;&amp;#39282;&amp;#2600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8&amp;#24180;&amp;#20027;&amp;#35201;&amp;#27700;&amp;#20135;&amp;#37197;&amp;#21512;&amp;#39282;&amp;#2600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8&amp;#24180;&amp;#20027;&amp;#35201;&amp;#27700;&amp;#20135;&amp;#37197;&amp;#21512;&amp;#39282;&amp;#26009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9-2025&lt;/strong&gt;&lt;strong&gt;&amp;#24180;&amp;#27700;&amp;#20135;&amp;#37197;&amp;#21512;&amp;#39282;&amp;#26009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9-2025&amp;#24180;&amp;#19981;&amp;#21516;&amp;#22320;&amp;#21306;&amp;#65288;&amp;#20027;&amp;#35201;&amp;#30465;&amp;#20221;&amp;#65289;&amp;#27700;&amp;#20135;&amp;#37197;&amp;#21512;&amp;#39282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19981;&amp;#21516;&amp;#35268;&amp;#26684;&amp;#27700;&amp;#20135;&amp;#37197;&amp;#21512;&amp;#39282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9-2025&amp;#24180;&amp;#19981;&amp;#21516;&amp;#24212;&amp;#29992;&amp;#27700;&amp;#20135;&amp;#37197;&amp;#21512;&amp;#39282;&amp;#26009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8&amp;#24180;&amp;#27700;&amp;#20135;&amp;#37197;&amp;#21512;&amp;#39282;&amp;#26009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9-2025&amp;#24180;&amp;#27700;&amp;#20135;&amp;#37197;&amp;#21512;&amp;#39282;&amp;#2600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0135;&amp;#37197;&amp;#21512;&amp;#39282;&amp;#2600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9-2025&amp;#24180;&amp;#27700;&amp;#20135;&amp;#37197;&amp;#21512;&amp;#39282;&amp;#260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9-2025&amp;#24180;&amp;#27700;&amp;#20135;&amp;#37197;&amp;#21512;&amp;#39282;&amp;#26009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9-2025&amp;#24180;&amp;#27700;&amp;#20135;&amp;#37197;&amp;#21512;&amp;#39282;&amp;#26009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9-2025&lt;/strong&gt;&lt;strong&gt;&amp;#24180;&amp;#27700;&amp;#20135;&amp;#37197;&amp;#21512;&amp;#39282;&amp;#26009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9-2025&amp;#24180;&amp;#27700;&amp;#20135;&amp;#37197;&amp;#21512;&amp;#39282;&amp;#26009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9-2025&amp;#24180;&amp;#27700;&amp;#20135;&amp;#37197;&amp;#21512;&amp;#39282;&amp;#26009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9-2025&amp;#24180;&amp;#27700;&amp;#20135;&amp;#37197;&amp;#21512;&amp;#39282;&amp;#2600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9-2025&amp;#24180;&amp;#27700;&amp;#20135;&amp;#37197;&amp;#21512;&amp;#39282;&amp;#26009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9-2025&amp;#24180;&amp;#27700;&amp;#20135;&amp;#37197;&amp;#21512;&amp;#39282;&amp;#26009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9-2025&amp;#24180;&amp;#27700;&amp;#20135;&amp;#37197;&amp;#21512;&amp;#39282;&amp;#26009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0135;&amp;#37197;&amp;#21512;&amp;#39282;&amp;#2600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0;&amp;#230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90;&amp;#23041;&amp;#32929;&amp;#2022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24658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24658;&amp;#2085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3703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5;&amp;#37030;&amp;#32929;&amp;#2022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119;&amp;#24314;&amp;#2802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119;&amp;#24314;&amp;#28023;&amp;#3953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023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023;&amp;#22823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6032;&amp;#24076;&amp;#2639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491;&amp;#37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491;&amp;#37030;&amp;#31185;&amp;#25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49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491;&amp;#22823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479;&amp;#1996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3665;&amp;#19996;&amp;#2084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700;&amp;#20135;&amp;#37197;&amp;#21512;&amp;#39282;&amp;#2600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3665;&amp;#19996;&amp;#20845;&amp;#216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00;&amp;#20135;&amp;#37197;&amp;#21512;&amp;#39282;&amp;#26009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00;&amp;#20135;&amp;#37197;&amp;#21512;&amp;#39282;&amp;#2600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00;&amp;#20135;&amp;#37197;&amp;#21512;&amp;#39282;&amp;#26009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0135;&amp;#37197;&amp;#21512;&amp;#39282;&amp;#2600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00;&amp;#20135;&amp;#37197;&amp;#21512;&amp;#39282;&amp;#2600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00;&amp;#20135;&amp;#37197;&amp;#21512;&amp;#39282;&amp;#2600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00;&amp;#20135;&amp;#37197;&amp;#21512;&amp;#39282;&amp;#26009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00;&amp;#20135;&amp;#37197;&amp;#21512;&amp;#39282;&amp;#26009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9-2025&lt;/strong&gt;&lt;strong&gt;&amp;#24180;&amp;#27700;&amp;#20135;&amp;#37197;&amp;#21512;&amp;#39282;&amp;#2600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3&amp;#24180;&amp;#27700;&amp;#20135;&amp;#37197;&amp;#21512;&amp;#39282;&amp;#26009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9-2025&amp;#24180;&amp;#19981;&amp;#21516;&amp;#35268;&amp;#26684;&amp;#27700;&amp;#20135;&amp;#37197;&amp;#21512;&amp;#39282;&amp;#2600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9-2025&amp;#24180;&amp;#27700;&amp;#20135;&amp;#37197;&amp;#21512;&amp;#39282;&amp;#26009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9-2025&amp;#24180;&amp;#27700;&amp;#20135;&amp;#37197;&amp;#21512;&amp;#39282;&amp;#26009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9-2025&amp;#24180;&amp;#27700;&amp;#20135;&amp;#37197;&amp;#21512;&amp;#39282;&amp;#26009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9-2025&amp;#24180;&amp;#27700;&amp;#20135;&amp;#37197;&amp;#21512;&amp;#39282;&amp;#26009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0135;&amp;#37197;&amp;#21512;&amp;#39282;&amp;#26009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00;&amp;#20135;&amp;#37197;&amp;#21512;&amp;#39282;&amp;#2600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00;&amp;#20135;&amp;#37197;&amp;#21512;&amp;#39282;&amp;#2600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00;&amp;#20135;&amp;#37197;&amp;#21512;&amp;#39282;&amp;#2600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00;&amp;#20135;&amp;#37197;&amp;#21512;&amp;#39282;&amp;#2600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00;&amp;#20135;&amp;#37197;&amp;#21512;&amp;#39282;&amp;#2600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0135;&amp;#37197;&amp;#21512;&amp;#39282;&amp;#26009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00;&amp;#20135;&amp;#37197;&amp;#21512;&amp;#39282;&amp;#2600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00;&amp;#20135;&amp;#37197;&amp;#21512;&amp;#39282;&amp;#2600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00;&amp;#20135;&amp;#37197;&amp;#21512;&amp;#39282;&amp;#26009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&amp;#19981;&amp;#21516;&amp;#31181;&amp;#31867;&amp;#27700;&amp;#20135;&amp;#37197;&amp;#21512;&amp;#39282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8&amp;#24180;&amp;#19981;&amp;#21516;&amp;#24212;&amp;#29992;&amp;#27700;&amp;#20135;&amp;#37197;&amp;#21512;&amp;#39282;&amp;#2600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7197;&amp;#21512;&amp;#39282;&amp;#26009;2018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0135;&amp;#37197;&amp;#21512;&amp;#39282;&amp;#2600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9-2025&amp;#24180;&amp;#27700;&amp;#20135;&amp;#37197;&amp;#21512;&amp;#39282;&amp;#26009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9-2025&amp;#24180;&amp;#27700;&amp;#20135;&amp;#37197;&amp;#21512;&amp;#39282;&amp;#26009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9-2025&amp;#24180;&amp;#27700;&amp;#20135;&amp;#37197;&amp;#21512;&amp;#39282;&amp;#26009;&amp;#27611;&amp;#21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